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ВЕСТИЦИОННАЯ ПЛОЩАДКА «ОЗДОРОВИТЕЛЬНАЯ БАЗА РАДОНОВЫХ ВОД»</w:t>
      </w: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с. КРАСНОСЕ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больницы планируется открытие Центра реабилитации санаторно-курортного комплекса, с использованием  естественных природных радоновых вод. Создание центра восстановительной медицины и медицинской реабилитации  позволит решить вопросы оздоровления радоновыми водами населения нашего региона и соседних обл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ъем инвестиций-90 млн.руб. и боле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100 новых рабочих мест, с перспективой увеличения штата до 1500 и выш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ойко- мест - 88 и выш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он — это самый тяжелый и дорогостоящий газ, встречающийся в природе.   Проникая в кровь и лёгкие, частицы этого инертного газа оказывают противовоспалительное и противоболевое действие.  Радонотерапия показана к лечению таких заболеваний, к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альные сбои щитовидной железы и эндокринной систе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зни опорно-двигательного аппар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ралгия и болезни позвоноч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функции дыхательной системы, в особенности при аст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нический стресс и болевой синдр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её помощью можно провести комплексную чистку организма: удалить шлаки и токсины,  разгрузив тем самым печень, улучшить состав кро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популярной методикой лечения радоновой водой является принятие ванн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3:00Z</dcterms:created>
  <dc:creator>Марина</dc:creator>
  <dc:description/>
  <dc:language>en-US</dc:language>
  <cp:lastModifiedBy>1</cp:lastModifiedBy>
  <dcterms:modified xsi:type="dcterms:W3CDTF">2019-08-23T10:13:00Z</dcterms:modified>
  <cp:revision>2</cp:revision>
  <dc:subject/>
  <dc:title/>
</cp:coreProperties>
</file>