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ложение 3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Паспорт инвестиционной площадки расположенной по адресу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Ульяновская область, р.п. Новоспасское, 825 км федеральной автодороги Москва-Сам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3"/>
        <w:gridCol w:w="45"/>
        <w:gridCol w:w="26"/>
        <w:gridCol w:w="1096"/>
        <w:gridCol w:w="54"/>
        <w:gridCol w:w="33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I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щая информация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ое образование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Новоспасский район» Ульян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звание инвестиционной площадк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ля строительства и эксплуатации автозаправочной станции с комплексом торговых услу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рес инвестиционной площадк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льяновская область, Новоспасский район, 825 км федеральной автодороги Москва-Сам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ощадь инвестиционной площадк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318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лощадь зданий, строений и сооружений (м)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дастровый номер (квартал) площадки (участка)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:11:040101: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тактное лицо от администрации муниципального образования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 xml:space="preserve">Солодова Людмила Викторовна исполняющий обязанности заместител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Главы администрации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начальника управления эконом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 xml:space="preserve">развития и инвестиций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л.: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(84238)215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e-mail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: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1555@bk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тактное лицо от Центра развития предпринимательств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ртюшина Маргарита Викторовна – Исполняющий обязанности директора АНО «Центр развития предпринимательства МО «Новоспасского района» Ульянов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л.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(84238)225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e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lang w:eastAsia="ru-RU" w:bidi="ar-SA"/>
              </w:rPr>
              <w:t>mail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centr-rp73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II</w:t>
            </w:r>
          </w:p>
        </w:tc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равовой статус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 собственности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Муницип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авообладатель 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Администрация МО «Новоспасский район» Ульян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тегория земель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емли промышл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 разрешенного использования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ля строительства и эксплуатации автозаправочной станции с комплексом торгов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Т-2 зона объектов транспортной инфрастру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личие ограничений по размещению предприятий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словия предоставления площадки в пользование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ренда, прода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III</w:t>
            </w:r>
          </w:p>
        </w:tc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ранспортная доступность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стояние до ближайшей автомобильной дороги (км)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ходится на трассе М 5 Ур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стояние до ближайшего города/населенного пункта (км)/регионального центра (км)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 ближайшего населенного пункта 500 м пос. Гар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стояние до ближайших железнодорожных путей 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 ближайших железнодорожных путей 550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IV</w:t>
            </w:r>
          </w:p>
        </w:tc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Инфраструктура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Электроснабжение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тевая организация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Южное производственное отделение филиала ОАО   «МРСК-Волги»-«Ульяновские распределительные се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стояние до инвестиционной площадки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близи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иентация относительно площадки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д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ществующие лимиты электрическая мощность (МВт)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вободная мощность – 35 кВ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овень напряжения – 10 к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тегория надежности - 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оимость присоединения (подведения)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Газоснабжение (при налич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тевая организация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илиал ООО «Газпром газораспределение Ульяновск»                  в р.п. Новоспасское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стояние до инвестиционной площадки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озможности подключения к газопроводу нет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хническая возможность подключения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озможности подключения к газопроводу нет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одоснабжение (при наличии)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тевая организация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ОО «Комстройсервис» р.п. Новоспасское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стояние до инвестиционной площадки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озможности подключения нет, индивидуальная скважина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 воды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одоотведение (при наличии)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нтрализованное водоотведение отсутствует.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V</w:t>
            </w:r>
          </w:p>
        </w:tc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еречень зданий и сооружений расположенных на площадке (при наличии)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именование объекта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дание магазина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V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Дополнительные сведения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отографии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есть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142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 w:eastAsia="en-US" w:bidi="ar-SA"/>
        </w:rPr>
        <w:drawing>
          <wp:inline distT="0" distB="0" distL="0" distR="0">
            <wp:extent cx="6035040" cy="48279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142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142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142" w:hanging="0"/>
        <w:jc w:val="center"/>
        <w:rPr>
          <w:b/>
          <w:b/>
          <w:i/>
          <w:i/>
          <w:lang w:val="ru-RU" w:eastAsia="en-US" w:bidi="ar-SA"/>
        </w:rPr>
      </w:pPr>
      <w:r>
        <w:rPr>
          <w:b/>
          <w:i/>
          <w:lang w:val="ru-RU" w:eastAsia="en-US" w:bidi="ar-SA"/>
        </w:rPr>
        <w:drawing>
          <wp:inline distT="0" distB="0" distL="0" distR="0">
            <wp:extent cx="6035040" cy="482790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libri" w:hAnsi="Calibri" w:eastAsia="Times New Roman" w:cs="Calibri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libri" w:hAnsi="Calibri" w:eastAsia="Times New Roman" w:cs="Calibri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libri" w:hAnsi="Calibri" w:eastAsia="Times New Roman" w:cs="Calibri"/>
    </w:rPr>
  </w:style>
  <w:style w:type="character" w:styleId="Style6">
    <w:name w:val="Название Знак"/>
    <w:basedOn w:val="Style5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mbria" w:hAnsi="Cambria" w:cs="Cambria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libri" w:hAnsi="Calibri" w:eastAsia="Times New Roman" w:cs="Calibri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22">
    <w:name w:val="Основной текст с отступом 2 Знак"/>
    <w:basedOn w:val="11"/>
    <w:qFormat/>
    <w:rPr>
      <w:sz w:val="24"/>
      <w:szCs w:val="24"/>
      <w:lang w:val="ru-RU" w:bidi="ar-SA"/>
    </w:rPr>
  </w:style>
  <w:style w:type="character" w:styleId="Style20">
    <w:name w:val="Без интервала Знак"/>
    <w:qFormat/>
    <w:rPr>
      <w:sz w:val="24"/>
      <w:szCs w:val="32"/>
    </w:rPr>
  </w:style>
  <w:style w:type="character" w:styleId="Fieldfieldnametitlefieldtypestringfieldlabelhidden">
    <w:name w:val="field field--name-title field--type-string field--label-hidden"/>
    <w:basedOn w:val="Style5"/>
    <w:qFormat/>
    <w:rPr/>
  </w:style>
  <w:style w:type="character" w:styleId="23">
    <w:name w:val="Обычный (веб) Знак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Mangal"/>
      <w:color w:val="00000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Calibri"/>
    </w:rPr>
  </w:style>
  <w:style w:type="paragraph" w:styleId="Style21">
    <w:name w:val="Без интервала"/>
    <w:basedOn w:val="Normal"/>
    <w:qFormat/>
    <w:pPr/>
    <w:rPr>
      <w:szCs w:val="32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Calibri"/>
      <w:sz w:val="28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26">
    <w:name w:val="Энциклопедич"/>
    <w:basedOn w:val="Normal"/>
    <w:qFormat/>
    <w:pPr/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  <w:lang w:val="ru-RU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lang w:val="ru-RU" w:bidi="ar-SA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eastAsia="Times New Roman" w:cs="Mangal"/>
      <w:sz w:val="28"/>
      <w:szCs w:val="20"/>
      <w:lang w:val="ru-RU" w:bidi="ar-SA"/>
    </w:rPr>
  </w:style>
  <w:style w:type="paragraph" w:styleId="Style29">
    <w:name w:val="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Style30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5:00Z</dcterms:created>
  <dc:creator>1</dc:creator>
  <dc:description/>
  <dc:language>en-US</dc:language>
  <cp:lastModifiedBy>1</cp:lastModifiedBy>
  <cp:lastPrinted>2019-08-23T10:28:00Z</cp:lastPrinted>
  <dcterms:modified xsi:type="dcterms:W3CDTF">2019-08-23T08:05:00Z</dcterms:modified>
  <cp:revision>2</cp:revision>
  <dc:subject/>
  <dc:title/>
</cp:coreProperties>
</file>