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ind w:left="851" w:hanging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2 </w:t>
      </w:r>
    </w:p>
    <w:p>
      <w:pPr>
        <w:pStyle w:val="Normal"/>
        <w:spacing w:lineRule="atLeast" w:line="16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ое использ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Дворца бракосоче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муницип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Новоспасский район » Ульяновской области</w:t>
      </w:r>
    </w:p>
    <w:tbl>
      <w:tblPr>
        <w:tblW w:w="104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"/>
        <w:gridCol w:w="3658"/>
        <w:gridCol w:w="3242"/>
        <w:gridCol w:w="262"/>
        <w:gridCol w:w="2580"/>
      </w:tblGrid>
      <w:tr>
        <w:trPr>
          <w:trHeight w:val="57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о земельном участке</w:t>
            </w:r>
          </w:p>
        </w:tc>
      </w:tr>
      <w:tr>
        <w:trPr>
          <w:trHeight w:val="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использование земельного участк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ворца Бракосочетаний.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ое городское поселение» Новоспас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расположени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Ульяновская область, Новоспасский район, рабочий посёлок Новоспасское, улица Кузнецкая, д. 104 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екларированная (м2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ённых пунктов </w:t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эксплуатир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даний, строений, сооружений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ое, одноэтажное здание, 1956 года постройки, общей площадью 161,7 кв.м. 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(если имеется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Новоспасское городское поселение» Новоспасского района Ульяновской области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ь (если имеется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Новоспасское городское поселение» Новоспасского района Ульяновской области</w:t>
            </w:r>
          </w:p>
        </w:tc>
      </w:tr>
      <w:tr>
        <w:trPr>
          <w:trHeight w:val="3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еменения, ограничени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нфраструктур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щность, диамет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тояние до точки подключения (м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кВт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иза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аленность от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 муниципального образования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сёлок Новоспасск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 субъекта Российской Федерации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Ульян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ластного, федерального значения)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5 Ура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местного 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ая дорога по ул. Советская  р.п. Новоспасск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й железнодорожной станции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рабочего посёлка Новоспасск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жайших железнодорожных путей 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рабочего посёлка Новоспасско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а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ого порта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252920" cy="2359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8" t="-3648" r="-2289" b="-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29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13100" cy="23596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3:00Z</dcterms:created>
  <dc:creator>1</dc:creator>
  <dc:description/>
  <dc:language>en-US</dc:language>
  <cp:lastModifiedBy>1</cp:lastModifiedBy>
  <dcterms:modified xsi:type="dcterms:W3CDTF">2019-08-23T08:03:00Z</dcterms:modified>
  <cp:revision>2</cp:revision>
  <dc:subject/>
  <dc:title/>
</cp:coreProperties>
</file>