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szCs w:val="40"/>
              </w:rPr>
            </w:pPr>
            <w:r>
              <w:rPr>
                <w:b/>
                <w:spacing w:val="120"/>
                <w:sz w:val="40"/>
                <w:szCs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szCs w:val="28"/>
              </w:rPr>
            </w:pPr>
            <w:r>
              <w:rPr>
                <w:b/>
                <w:spacing w:val="120"/>
                <w:sz w:val="40"/>
                <w:szCs w:val="28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августа 2023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68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1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инвестиционном уполномоченном на  территории муниципального образования     «Новоспасский район» Ульян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создания благоприятных условий для привлечения инвестиций на территорию муниципального образования «Новоспасский район»,  в целях исполнения Поручения Правительства Ульяновской области № 173-ПЧ от 17.07.2023 года, на основании Федерального закона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Cs w:val="28"/>
        </w:rPr>
        <w:t xml:space="preserve">1.Утвердить </w:t>
      </w:r>
      <w:r>
        <w:rPr>
          <w:color w:val="000000"/>
          <w:szCs w:val="28"/>
        </w:rPr>
        <w:t>Положение об инвестиционном уполномоченном в муниципальном образовании «Новоспасский район» Ульяновской области (приложение)</w:t>
      </w:r>
      <w:r>
        <w:rPr>
          <w:bCs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инвестиционным уполномоченным на территории муниципального образования «Новоспасский район» Ульяновской области исполняющего обязанности Главы администрации района –Дудочкина Н.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Установить, что функции по оказанию содействия в реализации инвестиционных проектов  и привлечению новых инвесторов на территорию муниципального образования «Новоспасский район» Ульяновской области   </w:t>
      </w:r>
      <w:r>
        <w:rPr>
          <w:bCs/>
          <w:color w:val="000000"/>
          <w:sz w:val="28"/>
          <w:szCs w:val="28"/>
        </w:rPr>
        <w:t xml:space="preserve">осуществляет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 экономического мониторинга, прогнозирования и планирования 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района                                                    Н.Г.  Дудочкин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 августа 2023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81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уполномоченном на  территории муниципального образования     «Новоспасский район»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bookmarkStart w:id="0" w:name="sub_1011"/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5"/>
      <w:bookmarkEnd w:id="0"/>
      <w:bookmarkEnd w:id="1"/>
      <w:r>
        <w:rPr>
          <w:sz w:val="28"/>
          <w:szCs w:val="28"/>
        </w:rPr>
        <w:t>1.1. Настоящее Положение об инвестиционном уполномоченном в муниципальном образовании «Новоспасский район» Ульяновской области   (далее - Положение) регламентирует деятельность инвестиционного уполномоченного в муниципальном образовании «Новоспасский район» Ульяновской области     (далее - инвестиционный уполномоченны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.Инвестиционный уполномоченный назначается  постановлением  Главы администрации  муниципального образования «Новоспасский район» Ульяновской области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005"/>
      <w:bookmarkStart w:id="3" w:name="sub_1006"/>
      <w:bookmarkEnd w:id="2"/>
      <w:bookmarkEnd w:id="3"/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bookmarkStart w:id="4" w:name="sub_1006"/>
      <w:bookmarkEnd w:id="4"/>
      <w:r>
        <w:rPr>
          <w:sz w:val="28"/>
          <w:szCs w:val="28"/>
          <w:lang w:eastAsia="en-US"/>
        </w:rPr>
        <w:tab/>
        <w:t>равенства - обеспечение равных прав всех субъектов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влеченности - участие субъектов предпринимательской и инвестиционной деятельности в процессе подготовки затрагивающих их интересы решений, принимаемых органами местного самоуправления и оценки их реализации в части регулирования инвестиционной деятельности и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ткрытости - доступность для всех субъектов инвестиционной деятельности необходимой информации для осуществления инвести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блюдение прав и законных интересов субъектов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sub_1014"/>
      <w:bookmarkStart w:id="6" w:name="sub_101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основные задачи инвестиционного уполномоченн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14"/>
      <w:bookmarkStart w:id="8" w:name="sub_1012"/>
      <w:bookmarkEnd w:id="7"/>
      <w:bookmarkEnd w:id="8"/>
      <w:r>
        <w:rPr>
          <w:sz w:val="28"/>
          <w:szCs w:val="28"/>
        </w:rPr>
        <w:t>2.1. Деятельность инвестиционного уполномоченного осуществляется с целью оказания консультативной и практической помощи субъектам инвестиционной деятельности при осуществлении ими свое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12"/>
      <w:bookmarkEnd w:id="9"/>
      <w:r>
        <w:rPr>
          <w:sz w:val="28"/>
          <w:szCs w:val="28"/>
        </w:rPr>
        <w:t>Целями деятельност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 административных барьеров при реализац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стиционной деятельности с целью разрешения  возникающих проблем и противоре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рассмотрение вопросов, возникающих у инвесторов, связанных с реализацией инвестиционных про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 «Новоспасский район»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эффективного взаимодействия субъектов инвестиционной деятельности со структурными подразделениями администрации муниципального образования  «Новоспасский район»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благоприятных условий для привлечения инвестиций и реализации инвестиционных проектов на территории муниципального образования  «Новоспасский район»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13"/>
      <w:bookmarkEnd w:id="10"/>
      <w:r>
        <w:rPr>
          <w:sz w:val="28"/>
          <w:szCs w:val="28"/>
        </w:rPr>
        <w:t>2.2. Основными задачам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в соответствии с действующим законодательством, содействия субъектам инвестиционной деятельности при решении вопросов, связанных с реализацией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с организациями, представляющими интересы малого и среднего бизнеса, институтами развития, министерствами и ведомст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ициирование инвестиционных проектов для их реализации на территории муниципального образования  «Новоспасский район» Ульяновской области, в том числе проектов муниципаль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явление факторов, препятствующих развитию инвестиционной деятельности на территории муниципального образования  «Новоспасский район» Ульяновской области и выработка предложений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нормативных правовых актов, регулирующих инвестиционн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13"/>
      <w:bookmarkEnd w:id="11"/>
      <w:r>
        <w:rPr>
          <w:sz w:val="28"/>
          <w:szCs w:val="28"/>
        </w:rPr>
        <w:t>устранение административных барьеров при ведении инвестиционной деятельности на территории муниципального образования  «Новоспасский район» Ульяновской област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sub_1020"/>
      <w:bookmarkEnd w:id="12"/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инвестиционного уполномоченног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020"/>
      <w:bookmarkStart w:id="14" w:name="sub_1017"/>
      <w:bookmarkStart w:id="15" w:name="sub_1020"/>
      <w:bookmarkStart w:id="16" w:name="sub_1017"/>
      <w:bookmarkEnd w:id="15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осуществлении своей деятельности инвестиционный уполномоченный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17"/>
      <w:bookmarkEnd w:id="17"/>
      <w:r>
        <w:rPr>
          <w:sz w:val="28"/>
          <w:szCs w:val="28"/>
        </w:rPr>
        <w:t>вносить предложения по созданию рабочих групп для рассмотрения обращений субъектов инвестиционной деятельности, осуществлению иных мероприятий, связанных с организацией работы инвестиционного уполномоченно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и получать в установленном порядке от структурных подразделений администрации муниципального образования  «Новоспасский район» Ульяновской области  информацию, необходимую для выполнения возложенных на него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администрации муниципального образования  «Новоспасский район» Ульяновской области, направленные на решение проблем субъектов инвестиционной деятельности, повышение эффективности работы органов местного самоуправления в области реализации инвестиционных проектов, совершенствование нормативной правой базы, повышение уровня инвестиционной привлекательности муниципального образования  «Новоспасский район» Ульяновской области и формирование благоприятного инвестиционного клим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в установленном порядке сотрудников администрации муниципального образования «Новоспасский  район» Ульяновской области для проработки отдельных вопросов, возникающих при реализации инвестиционных про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у инвесторов информацию,  необходимую  для выполнения возложенных на него задач в рамках инвестиционной деятельности на территории муниципального образования «Новоспасский район»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 инвесторами совещания и рабочие встреч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9"/>
      <w:bookmarkEnd w:id="18"/>
      <w:r>
        <w:rPr>
          <w:sz w:val="28"/>
          <w:szCs w:val="28"/>
        </w:rPr>
        <w:t>3.2. Инвестиционный уполномоченный не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19"/>
      <w:bookmarkEnd w:id="19"/>
      <w:r>
        <w:rPr>
          <w:sz w:val="28"/>
          <w:szCs w:val="28"/>
        </w:rPr>
        <w:t>разглашать конфиденциальные сведения, ставшие ему известными в связи с осуществлением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е положение, а также информацию, ставшую ему известной в связи с осуществлением своих полномочий, в личных цел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ать от физических и юридических лиц вознаграждения (подарки, денежное вознаграждение) за деятельность, связанную с осуществлением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20" w:name="sub_1024"/>
      <w:bookmarkStart w:id="21" w:name="sub_42"/>
      <w:r>
        <w:rPr>
          <w:sz w:val="28"/>
          <w:szCs w:val="28"/>
        </w:rPr>
        <w:t> При осуществлении своей деятельности инвестиционный уполномоченный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1"/>
      <w:r>
        <w:rPr>
          <w:sz w:val="28"/>
          <w:szCs w:val="28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муниципального образования  «Новоспасский район»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действовать сбалансированности государственных, муниципальных и частных интересов в сфере инвестиционной деятельности, осуществляемой на территории муниципального образования  «Новоспасский район» Ульяновской области 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нципом разумного сочетания экономических и социальных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ивать открытость и гласность информации об инвестиционной политике муниципального образования  «Новоспасский район» Ульян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субъектов инвестиционной деятельности, связанные с реализацией инвестиционных проектов</w:t>
      </w:r>
      <w:bookmarkEnd w:id="2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тогам работы за год инвестиционный уполномоченный готовит отчет о результатах своей деятельности, который подлежит рассмотрению на  рабочей группе по развитию муниципального образования «Новоспасский район» Ульяновской области  и подлежит  обязательному официальному опубликованию на сайте муниципального образования «Новоспасский район» Ульянов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6:00Z</dcterms:created>
  <dc:creator>user</dc:creator>
  <dc:description/>
  <dc:language>en-US</dc:language>
  <cp:lastModifiedBy>1</cp:lastModifiedBy>
  <cp:lastPrinted>2023-07-27T15:57:00Z</cp:lastPrinted>
  <dcterms:modified xsi:type="dcterms:W3CDTF">2023-08-01T07:48:00Z</dcterms:modified>
  <cp:revision>3</cp:revision>
  <dc:subject/>
  <dc:title>РОССИСКАЯ ФЕДЕРАЦИЯ</dc:title>
</cp:coreProperties>
</file>