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 «Новоспасское городское поселение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четвёртого созыва на май 2023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1559"/>
        <w:gridCol w:w="2268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а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ойлова Наталья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ая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1.00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Новоспасское, ул.Мира,д.27, зал заседаний СД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ькова Юлия Никола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ая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3.00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быта, 2-й этаж, ул. Азина, д.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ка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Сфера ТВ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бородов Пет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й округ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ая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3.00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Новоспасское, ул.Мира,д.27, зал заседаний 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запись по телефону: 8 (84238) 2-1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9:00Z</dcterms:created>
  <dc:creator>Совет депутатов</dc:creator>
  <dc:description/>
  <cp:keywords/>
  <dc:language>en-US</dc:language>
  <cp:lastModifiedBy>1</cp:lastModifiedBy>
  <cp:lastPrinted>2021-05-31T15:43:00Z</cp:lastPrinted>
  <dcterms:modified xsi:type="dcterms:W3CDTF">2023-04-27T06:15:00Z</dcterms:modified>
  <cp:revision>10</cp:revision>
  <dc:subject/>
  <dc:title>График</dc:title>
</cp:coreProperties>
</file>