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рафик</w:t>
      </w:r>
    </w:p>
    <w:p>
      <w:pPr>
        <w:pStyle w:val="Normal"/>
        <w:jc w:val="center"/>
        <w:rPr/>
      </w:pPr>
      <w:r>
        <w:rPr>
          <w:b/>
          <w:sz w:val="32"/>
        </w:rPr>
        <w:t xml:space="preserve">приёма граждан депутатам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 «Новоспасское городское поселение»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четвёртого созыва на март 2023 г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552"/>
        <w:gridCol w:w="1559"/>
        <w:gridCol w:w="2268"/>
      </w:tblGrid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,  От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риё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b/>
              </w:rPr>
              <w:t>Приё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а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амойлова Наталья Александ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ый округ №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марта 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 11.00 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 12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Новоспасское, ул.Мира,д.27, зал заседаний СД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лькова Юлия Николаевн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 марта 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 13.00 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14.00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 быта, 2-й этаж, ул. Азина, д.1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лекана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«Сфера Т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запись по телефону: 8 (84238) 2-11-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/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49:00Z</dcterms:created>
  <dc:creator>Совет депутатов</dc:creator>
  <dc:description/>
  <cp:keywords/>
  <dc:language>en-US</dc:language>
  <cp:lastModifiedBy>1</cp:lastModifiedBy>
  <cp:lastPrinted>2021-05-31T15:43:00Z</cp:lastPrinted>
  <dcterms:modified xsi:type="dcterms:W3CDTF">2023-03-01T04:58:00Z</dcterms:modified>
  <cp:revision>6</cp:revision>
  <dc:subject/>
  <dc:title>График</dc:title>
</cp:coreProperties>
</file>