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рафик</w:t>
      </w:r>
    </w:p>
    <w:p>
      <w:pPr>
        <w:pStyle w:val="Normal"/>
        <w:jc w:val="center"/>
        <w:rPr/>
      </w:pPr>
      <w:r>
        <w:rPr>
          <w:b/>
          <w:sz w:val="32"/>
        </w:rPr>
        <w:t xml:space="preserve">приёма граждан депутатам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 «Новоспасское городское поселение»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четвёртого созыва на июнь 2023 г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552"/>
        <w:gridCol w:w="1559"/>
        <w:gridCol w:w="2268"/>
      </w:tblGrid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, 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риё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b/>
              </w:rPr>
              <w:t>Приё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а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орисов Артём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июня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 16.30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омстройСерви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Горшенина, 15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довина Оль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июн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 14.00 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15.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«Князь»  р.п.Новоспасское, ул. Советская, д.14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второй этаж)</w:t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шинина Татьяна Вениами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июн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 14.00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5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Ш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алинина, 26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.        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икова Наталья Владими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июн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5.00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Сурул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марев Дмитр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 июн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5.00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Рокотушка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манюк Вадим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июн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3.30 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14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д/с «Олимп»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ухов Евгений Викторович</w:t>
            </w:r>
          </w:p>
          <w:p>
            <w:pPr>
              <w:pStyle w:val="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збирательный округ № 2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июн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 16.30 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7.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д/с «Олимп»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баков Николай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июн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0.00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1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с «Олимп»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андаров Алексей Андрееви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бирательный округ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июн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6.00 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о 17.00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нотеатр «Октябрь»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Ул. М.Горького 11-а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амойлова Наталья Александро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Избирательный округ №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июня 202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  11.00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2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п.Новоспасское, ул.Мира 31, зал заседаний СД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рокина Татьяна Александро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бирательный округ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июн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4.00 -  15.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.п.Новоспасское, ул.Мира 31, зал заседаний СД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для справок: 8 (84238) 2-11-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9:00Z</dcterms:created>
  <dc:creator>Совет депутатов</dc:creator>
  <dc:description/>
  <cp:keywords/>
  <dc:language>en-US</dc:language>
  <cp:lastModifiedBy>1</cp:lastModifiedBy>
  <cp:lastPrinted>2023-06-05T12:32:00Z</cp:lastPrinted>
  <dcterms:modified xsi:type="dcterms:W3CDTF">2023-06-05T08:33:00Z</dcterms:modified>
  <cp:revision>20</cp:revision>
  <dc:subject/>
  <dc:title>График</dc:title>
</cp:coreProperties>
</file>