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риёма граждан депутатам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«Новоспасское городское поселение»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четвёртого созыва на апрель 2023 г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552"/>
        <w:gridCol w:w="1559"/>
        <w:gridCol w:w="2268"/>
      </w:tblGrid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b/>
              </w:rPr>
              <w:t>При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а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исов Артём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апреля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6.30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омстройСерви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Горшенина, 15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овина Оль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4.00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5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Князь»  р.п.Новоспасское, ул. Советская, д.1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торой этаж)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шинина Татьяна Вениами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4.00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Ш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линина, 26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а Наталья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5.00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урул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манюк Вадим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3.30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4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/с «Олимп»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ухов Евгений Викторович</w:t>
            </w:r>
          </w:p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збирательный округ № 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6.30 –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7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/с «Олимп»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Дмитри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.00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Проминвест»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баков Никола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0.00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«Олимп»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андаров Алексей Андрее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6.00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 17.0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театр «Октябрь»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л. М.Горького 11-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амойлова Наталья Александро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збирательный округ №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апреля 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 11.00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п.Новоспасское, ул.Мира 31, зал заседаний СД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рокина Татьяна Александ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4.00 до 15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.п.Новоспасское, ул.Мира 31, зал заседаний СД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ля справок: 8 (84238) 2-11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6:00Z</dcterms:created>
  <dc:creator>Совет депутатов</dc:creator>
  <dc:description/>
  <cp:keywords/>
  <dc:language>en-US</dc:language>
  <cp:lastModifiedBy>1</cp:lastModifiedBy>
  <cp:lastPrinted>2021-02-04T13:54:00Z</cp:lastPrinted>
  <dcterms:modified xsi:type="dcterms:W3CDTF">2023-03-27T10:14:00Z</dcterms:modified>
  <cp:revision>18</cp:revision>
  <dc:subject/>
  <dc:title>График</dc:title>
</cp:coreProperties>
</file>