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иёма граждан депутатам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Новоспасское городское поселение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четвёртого созыва на август 2023 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1559"/>
        <w:gridCol w:w="2268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а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исов Артём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августа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6.3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строй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оршенина, 1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вина 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авгус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4.0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Князь»  р.п.Новоспасское, ул. Советская, д.1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торой этаж)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шинина Татьяна Вениам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авгус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4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Ш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линина, 26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а Наталья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авгус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5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урул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Дмит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авгус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5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Проминвест»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анюк Вадим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авгус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.3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4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/с «Олимп»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хов Евгений Викторович</w:t>
            </w:r>
          </w:p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бирательный округ № 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 авгус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 16.30 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7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/с «Олимп»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баков Никола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авгус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0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«Олимп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андаров Алексей Андре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авгус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6.0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 17.0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театр «Октябрь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л. М.Горького 11-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амойлова Наталья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збирательный округ №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августа 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 11.00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п.Новоспасское, ул.Мира 31, зал заседаний СД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рокина Татьяна Александ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авгус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4.00 -  15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п.Новоспасское, ул.Мира 31, зал заседаний СД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правок: 8 (84238) 2-1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9:00Z</dcterms:created>
  <dc:creator>Совет депутатов</dc:creator>
  <dc:description/>
  <cp:keywords/>
  <dc:language>en-US</dc:language>
  <cp:lastModifiedBy>1</cp:lastModifiedBy>
  <cp:lastPrinted>2023-06-05T12:32:00Z</cp:lastPrinted>
  <dcterms:modified xsi:type="dcterms:W3CDTF">2023-07-14T07:00:00Z</dcterms:modified>
  <cp:revision>24</cp:revision>
  <dc:subject/>
  <dc:title>График</dc:title>
</cp:coreProperties>
</file>