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1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41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1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84 (195) от «29» декабря 2023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ab/>
        <w:tab/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0" w:name="_Hlk358266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927"/>
        <w:gridCol w:w="1134"/>
        <w:gridCol w:w="993"/>
        <w:gridCol w:w="2551"/>
      </w:tblGrid>
      <w:tr>
        <w:trPr>
          <w:cantSplit w:val="true"/>
        </w:trPr>
        <w:tc>
          <w:tcPr>
            <w:tcW w:w="9889" w:type="dxa"/>
            <w:gridSpan w:val="5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ая область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>СОВЕТ ДЕПУТАТОВ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НОВОСПАССКИЙ РАЙОН»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8 декабря 2023 года</w:t>
            </w:r>
          </w:p>
        </w:tc>
        <w:tc>
          <w:tcPr>
            <w:tcW w:w="3061" w:type="dxa"/>
            <w:gridSpan w:val="2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п. Новоспасско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/13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з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внесении изменений в решение Совета депутатов муниципального образования «Новоспасский район» Ульяновской области от 15.12.2022 г. № 52/178</w:t>
            </w:r>
          </w:p>
        </w:tc>
        <w:tc>
          <w:tcPr>
            <w:tcW w:w="4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ствуясь Бюджетным кодексом Российской Федерации, и в связи с  производственной необходимостью, Совет депутатов решил: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Внести в решение Совета депутатов муниципального образования «Новоспасский район» Ульяновской области «О бюджете муниципального образования «Новоспасский  район» Ульяновской области на 2023 год и на плановый период 2024 и 2025 годов» от 15.12.2022 г. № 52/178 следующие изменения:      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Пункт 1 статьи 1 решения изложить в следующей редакции: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1.Утвердить основные характеристики бюджета муниципального образования «Новоспасский район» Ульяновской области на 2023 год: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общий объем доходов  бюджета муниципального образования «Новоспасский район» Ульяновской области в сумме 1436428,27288 тыс. рублей, в том числе безвозмездные поступления от других бюджетов бюджетной системы Российской Федерации в общей сумме 1277658,28288 тыс. рублей;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общий объем расходов  бюджета муниципального образования «Новоспасский район» Ульяновской области в сумме 1440805,21802 тыс. рублей;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 дефицит  бюджета муниципального образования «Новоспасский район» Ульяновской области в сумме 4376,94514 тыс. рублей».  </w:t>
            </w:r>
          </w:p>
        </w:tc>
      </w:tr>
    </w:tbl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Приложение 2 к решению изложить в следующей редакции: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widowControl/>
        <w:tabs>
          <w:tab w:val="clear" w:pos="709"/>
        </w:tabs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О «Новоспасский район»</w:t>
      </w:r>
    </w:p>
    <w:p>
      <w:pPr>
        <w:pStyle w:val="Normal"/>
        <w:widowControl/>
        <w:tabs>
          <w:tab w:val="clear" w:pos="709"/>
          <w:tab w:val="left" w:pos="6127" w:leader="none"/>
        </w:tabs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15 декабря 2022г№ 52/178</w:t>
      </w:r>
    </w:p>
    <w:p>
      <w:pPr>
        <w:pStyle w:val="Normal"/>
        <w:widowControl/>
        <w:tabs>
          <w:tab w:val="clear" w:pos="709"/>
          <w:tab w:val="left" w:pos="6127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56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656"/>
      </w:tblGrid>
      <w:tr>
        <w:trPr>
          <w:trHeight w:val="1095" w:hRule="atLeast"/>
        </w:trPr>
        <w:tc>
          <w:tcPr>
            <w:tcW w:w="9656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ход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бюджета муниципального образования «Новоспасский район» Ульяновской области  в разрезе кодов видов доходов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2023 год и плановый период 2024 и 2025 годов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</w:t>
      </w:r>
      <w:r>
        <w:rPr/>
        <w:t xml:space="preserve">             </w:t>
      </w:r>
      <w:r>
        <w:rPr/>
        <w:t>(тыс. руб.)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02"/>
        <w:gridCol w:w="1418"/>
        <w:gridCol w:w="1276"/>
        <w:gridCol w:w="1249"/>
        <w:gridCol w:w="26"/>
      </w:tblGrid>
      <w:tr>
        <w:trPr>
          <w:trHeight w:val="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д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ной классификаци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4 год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5 год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58769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25912,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31437,62</w:t>
            </w:r>
          </w:p>
        </w:tc>
      </w:tr>
      <w:tr>
        <w:trPr>
          <w:trHeight w:val="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81347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73540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78394,20</w:t>
            </w:r>
          </w:p>
        </w:tc>
      </w:tr>
      <w:tr>
        <w:trPr>
          <w:trHeight w:val="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 01 02000 01 0000 11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81347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73540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78394,20</w:t>
            </w:r>
          </w:p>
        </w:tc>
      </w:tr>
      <w:tr>
        <w:trPr>
          <w:trHeight w:val="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(1)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61372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73540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78394,20</w:t>
            </w:r>
          </w:p>
        </w:tc>
      </w:tr>
      <w:tr>
        <w:trPr>
          <w:trHeight w:val="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1 02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1 0203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4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1 0204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1 0208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44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1 0213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6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1 0214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06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89,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45,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969,92</w:t>
            </w:r>
          </w:p>
        </w:tc>
      </w:tr>
      <w:tr>
        <w:trPr>
          <w:trHeight w:val="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3 02231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84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83,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46,42</w:t>
            </w:r>
          </w:p>
        </w:tc>
      </w:tr>
      <w:tr>
        <w:trPr>
          <w:trHeight w:val="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3 02241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,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,91</w:t>
            </w:r>
          </w:p>
        </w:tc>
      </w:tr>
      <w:tr>
        <w:trPr>
          <w:trHeight w:val="11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3 02251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90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80,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34,65</w:t>
            </w:r>
          </w:p>
        </w:tc>
      </w:tr>
      <w:tr>
        <w:trPr>
          <w:trHeight w:val="11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03 02261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617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652,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646,06</w:t>
            </w:r>
          </w:p>
        </w:tc>
      </w:tr>
      <w:tr>
        <w:trPr>
          <w:trHeight w:val="1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 05 00000 00 0000 0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0566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03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0400,00</w:t>
            </w:r>
          </w:p>
        </w:tc>
      </w:tr>
      <w:tr>
        <w:trPr>
          <w:trHeight w:val="3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 05 01000 00 0000 11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038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3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400,00</w:t>
            </w:r>
          </w:p>
        </w:tc>
      </w:tr>
      <w:tr>
        <w:trPr>
          <w:trHeight w:val="4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5 01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038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3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400,00</w:t>
            </w:r>
          </w:p>
        </w:tc>
      </w:tr>
      <w:tr>
        <w:trPr>
          <w:trHeight w:val="4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5 01011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038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3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400,00</w:t>
            </w:r>
          </w:p>
        </w:tc>
      </w:tr>
      <w:tr>
        <w:trPr>
          <w:trHeight w:val="2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5 03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19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00,00</w:t>
            </w:r>
          </w:p>
        </w:tc>
      </w:tr>
      <w:tr>
        <w:trPr>
          <w:trHeight w:val="2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5 03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19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00,00</w:t>
            </w:r>
          </w:p>
        </w:tc>
      </w:tr>
      <w:tr>
        <w:trPr>
          <w:trHeight w:val="3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5 04000 02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07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0,00</w:t>
            </w:r>
          </w:p>
        </w:tc>
      </w:tr>
      <w:tr>
        <w:trPr>
          <w:trHeight w:val="5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5 04020 02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07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0,00</w:t>
            </w:r>
          </w:p>
        </w:tc>
      </w:tr>
      <w:tr>
        <w:trPr>
          <w:trHeight w:val="5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7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26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7,00</w:t>
            </w:r>
          </w:p>
        </w:tc>
      </w:tr>
      <w:tr>
        <w:trPr>
          <w:trHeight w:val="5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7 01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 на добычу общераспространенных полезных ископае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26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9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9,00</w:t>
            </w:r>
          </w:p>
        </w:tc>
      </w:tr>
      <w:tr>
        <w:trPr>
          <w:trHeight w:val="1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8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000,00</w:t>
            </w:r>
          </w:p>
        </w:tc>
      </w:tr>
      <w:tr>
        <w:trPr>
          <w:trHeight w:val="4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8 03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0,00</w:t>
            </w:r>
          </w:p>
        </w:tc>
      </w:tr>
      <w:tr>
        <w:trPr>
          <w:trHeight w:val="6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8 03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0,00</w:t>
            </w:r>
          </w:p>
        </w:tc>
      </w:tr>
      <w:tr>
        <w:trPr>
          <w:trHeight w:val="5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062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883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883,00</w:t>
            </w:r>
          </w:p>
        </w:tc>
      </w:tr>
      <w:tr>
        <w:trPr>
          <w:trHeight w:val="8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1 0500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 унитарных предприятий, в том числе казё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06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883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883,00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1 0501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ходы, получаемые в виде арендной платы за земельные участки, 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93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00,0</w:t>
            </w:r>
          </w:p>
        </w:tc>
      </w:tr>
      <w:tr>
        <w:trPr>
          <w:trHeight w:val="12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1 05013 05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ходы, получаемые в виде арендной платы за земельные участки, 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0,00</w:t>
            </w:r>
          </w:p>
        </w:tc>
      </w:tr>
      <w:tr>
        <w:trPr>
          <w:trHeight w:val="11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1 05013 13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ходы, получаемые в виде арендной платы за земельные участки, 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92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50,00</w:t>
            </w:r>
          </w:p>
        </w:tc>
      </w:tr>
      <w:tr>
        <w:trPr>
          <w:trHeight w:val="2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1 05025 05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30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3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3,00</w:t>
            </w:r>
          </w:p>
        </w:tc>
      </w:tr>
      <w:tr>
        <w:trPr>
          <w:trHeight w:val="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1 0503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0,00</w:t>
            </w:r>
          </w:p>
        </w:tc>
      </w:tr>
      <w:tr>
        <w:trPr>
          <w:trHeight w:val="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1 05035 05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0,00</w:t>
            </w:r>
          </w:p>
        </w:tc>
      </w:tr>
      <w:tr>
        <w:trPr>
          <w:trHeight w:val="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1 0904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1 09045 05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7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700,00</w:t>
            </w:r>
          </w:p>
        </w:tc>
      </w:tr>
      <w:tr>
        <w:trPr>
          <w:trHeight w:val="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2 01000 01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00,00</w:t>
            </w:r>
          </w:p>
        </w:tc>
      </w:tr>
      <w:tr>
        <w:trPr>
          <w:trHeight w:val="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2 01010 01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3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34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34,00</w:t>
            </w:r>
          </w:p>
        </w:tc>
      </w:tr>
      <w:tr>
        <w:trPr>
          <w:trHeight w:val="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2 01030 01 6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,00</w:t>
            </w:r>
          </w:p>
        </w:tc>
      </w:tr>
      <w:tr>
        <w:trPr>
          <w:trHeight w:val="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2 01041 01 6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,00</w:t>
            </w:r>
          </w:p>
        </w:tc>
      </w:tr>
      <w:tr>
        <w:trPr>
          <w:trHeight w:val="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2 01042 01 6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00</w:t>
            </w:r>
          </w:p>
        </w:tc>
      </w:tr>
      <w:tr>
        <w:trPr>
          <w:trHeight w:val="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2 01070 01 6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740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32,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63,50</w:t>
            </w:r>
          </w:p>
        </w:tc>
      </w:tr>
      <w:tr>
        <w:trPr>
          <w:trHeight w:val="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7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32,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63,50</w:t>
            </w:r>
          </w:p>
        </w:tc>
      </w:tr>
      <w:tr>
        <w:trPr>
          <w:trHeight w:val="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7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32,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63,50</w:t>
            </w:r>
          </w:p>
        </w:tc>
      </w:tr>
      <w:tr>
        <w:trPr>
          <w:trHeight w:val="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3 01995 05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7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32,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63,50</w:t>
            </w:r>
          </w:p>
        </w:tc>
      </w:tr>
      <w:tr>
        <w:trPr>
          <w:trHeight w:val="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3 02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63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3 02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63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3 02995 05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63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4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68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4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40,00</w:t>
            </w:r>
          </w:p>
        </w:tc>
      </w:tr>
      <w:tr>
        <w:trPr>
          <w:trHeight w:val="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4 02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1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4 02053 05 0000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1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4 06000 00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55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4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40,00</w:t>
            </w:r>
          </w:p>
        </w:tc>
      </w:tr>
      <w:tr>
        <w:trPr>
          <w:trHeight w:val="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4 06013 05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56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4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40,00</w:t>
            </w:r>
          </w:p>
        </w:tc>
      </w:tr>
      <w:tr>
        <w:trPr>
          <w:trHeight w:val="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4 06013 13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,00</w:t>
            </w:r>
          </w:p>
        </w:tc>
      </w:tr>
      <w:tr>
        <w:trPr>
          <w:trHeight w:val="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4 06025 05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56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50,00</w:t>
            </w:r>
          </w:p>
        </w:tc>
      </w:tr>
      <w:tr>
        <w:trPr>
          <w:trHeight w:val="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 16 01153 01 9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4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 16 01193 01 0013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60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 16 01203 01 9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3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0,00</w:t>
            </w:r>
          </w:p>
        </w:tc>
      </w:tr>
      <w:tr>
        <w:trPr>
          <w:trHeight w:val="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 16 11050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7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7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11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7 05050 05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чие неналоговые доходы бюджетов муниципальных райо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11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77658,282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6875,83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7134,719</w:t>
            </w:r>
          </w:p>
        </w:tc>
      </w:tr>
      <w:tr>
        <w:trPr>
          <w:trHeight w:val="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11096,400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6875,83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7134,719</w:t>
            </w:r>
          </w:p>
        </w:tc>
      </w:tr>
      <w:tr>
        <w:trPr>
          <w:trHeight w:val="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3462,847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83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643,9</w:t>
            </w:r>
          </w:p>
        </w:tc>
      </w:tr>
      <w:tr>
        <w:trPr>
          <w:trHeight w:val="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 15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78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83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643,9</w:t>
            </w:r>
          </w:p>
        </w:tc>
      </w:tr>
      <w:tr>
        <w:trPr>
          <w:trHeight w:val="9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 15001 05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78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83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643,9</w:t>
            </w:r>
          </w:p>
        </w:tc>
      </w:tr>
      <w:tr>
        <w:trPr>
          <w:trHeight w:val="2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 15002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тации бюджетам на поддержку мер по обеспечению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28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0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 15002 05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тации бюджетам муниципальных районов на поддержку мер по обеспечению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28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 1654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тации (гранты) бюджетам за достижение показателей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21,3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 16549 05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21,3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 1999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чие до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57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 19999 05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чие дотац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57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 02 2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9854,043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8617,63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9432,387</w:t>
            </w:r>
          </w:p>
        </w:tc>
      </w:tr>
      <w:tr>
        <w:trPr>
          <w:trHeight w:val="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 02 2004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850,34976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0,0</w:t>
            </w:r>
          </w:p>
        </w:tc>
      </w:tr>
      <w:tr>
        <w:trPr>
          <w:trHeight w:val="2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 02 20041 05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850,349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0,0</w:t>
            </w:r>
          </w:p>
        </w:tc>
      </w:tr>
      <w:tr>
        <w:trPr>
          <w:trHeight w:val="2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 02 2523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ам на модернизацию инфраструктуры общего образования в отдельных субъектах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66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 02 25239 05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ам муниципальных районов на модернизацию инфраструктуры общего образования в отдельных субъектах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66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7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 02 25304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32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366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366,4</w:t>
            </w:r>
          </w:p>
        </w:tc>
      </w:tr>
      <w:tr>
        <w:trPr>
          <w:trHeight w:val="19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 02 25304 05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32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366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366,4</w:t>
            </w:r>
          </w:p>
        </w:tc>
      </w:tr>
      <w:tr>
        <w:trPr>
          <w:trHeight w:val="16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 25467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 25467 05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 25576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ам на улучшение жилищных условий граждан, проживающих на сельских территор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,351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 25576 05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ам муниципальных районов на улучшение жилищных условий граждан, проживающих на сельских территор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,351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 25497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27,030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29,25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 25497 05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27,03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29,256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 2551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 25519 05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3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 27576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5718,683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645,257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 27576 05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5718,683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645,257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 2999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454,75897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904,400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23,331</w:t>
            </w:r>
          </w:p>
        </w:tc>
      </w:tr>
      <w:tr>
        <w:trPr>
          <w:trHeight w:val="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 29999 05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очие субсидии бюджетам муниципальных райо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454,758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1317,800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7236,731</w:t>
            </w:r>
          </w:p>
        </w:tc>
      </w:tr>
      <w:tr>
        <w:trPr>
          <w:trHeight w:val="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венции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5805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8311,3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3664,192</w:t>
            </w:r>
          </w:p>
        </w:tc>
      </w:tr>
      <w:tr>
        <w:trPr>
          <w:trHeight w:val="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 30024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51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690,8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716,712</w:t>
            </w:r>
          </w:p>
        </w:tc>
      </w:tr>
      <w:tr>
        <w:trPr>
          <w:trHeight w:val="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 30024 05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51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690,8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716,712</w:t>
            </w:r>
          </w:p>
        </w:tc>
      </w:tr>
      <w:tr>
        <w:trPr>
          <w:trHeight w:val="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 30027 05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12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92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962,7</w:t>
            </w:r>
          </w:p>
        </w:tc>
      </w:tr>
      <w:tr>
        <w:trPr>
          <w:trHeight w:val="18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 35120 05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6</w:t>
            </w:r>
          </w:p>
        </w:tc>
      </w:tr>
      <w:tr>
        <w:trPr>
          <w:trHeight w:val="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 35930 05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2,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2,8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2,88</w:t>
            </w:r>
          </w:p>
        </w:tc>
      </w:tr>
      <w:tr>
        <w:trPr>
          <w:trHeight w:val="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 39999 05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43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685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0147,3</w:t>
            </w:r>
          </w:p>
        </w:tc>
      </w:tr>
      <w:tr>
        <w:trPr>
          <w:trHeight w:val="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973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09,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394,24</w:t>
            </w:r>
          </w:p>
        </w:tc>
      </w:tr>
      <w:tr>
        <w:trPr>
          <w:trHeight w:val="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 40014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374,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766,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051,24</w:t>
            </w:r>
          </w:p>
        </w:tc>
      </w:tr>
      <w:tr>
        <w:trPr>
          <w:trHeight w:val="23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 40014 05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, передаваемые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374,23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766,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051,24</w:t>
            </w:r>
          </w:p>
        </w:tc>
      </w:tr>
      <w:tr>
        <w:trPr>
          <w:trHeight w:val="2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 45303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3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34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343,0</w:t>
            </w:r>
          </w:p>
        </w:tc>
      </w:tr>
      <w:tr>
        <w:trPr>
          <w:trHeight w:val="2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 45303 05 0000 15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ежбюджетные трансферты бюджетам муниципальных районов на ежемесячное денежное вознаграждение за классное руководство педагогическим работникам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3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34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343,0</w:t>
            </w:r>
          </w:p>
        </w:tc>
      </w:tr>
      <w:tr>
        <w:trPr>
          <w:trHeight w:val="2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 45179 05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 4999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6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1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 49999 05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6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7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561,881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7 05000 05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561,881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 доходов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36428,272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2230,32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7490,309</w:t>
            </w:r>
          </w:p>
        </w:tc>
      </w:tr>
    </w:tbl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Приложение 3 к решению изложить в следующей редакции: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eastAsia="ru-RU"/>
        </w:rPr>
        <w:t>Приложение 3</w:t>
      </w:r>
    </w:p>
    <w:p>
      <w:pPr>
        <w:pStyle w:val="Normal"/>
        <w:widowControl/>
        <w:tabs>
          <w:tab w:val="clear" w:pos="709"/>
        </w:tabs>
        <w:suppressAutoHyphens w:val="false"/>
        <w:ind w:left="720" w:hanging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eastAsia="ru-RU"/>
        </w:rPr>
        <w:t>к решению Совета депутатов</w:t>
      </w:r>
    </w:p>
    <w:p>
      <w:pPr>
        <w:pStyle w:val="Normal"/>
        <w:widowControl/>
        <w:tabs>
          <w:tab w:val="clear" w:pos="709"/>
        </w:tabs>
        <w:suppressAutoHyphens w:val="false"/>
        <w:ind w:left="720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eastAsia="ru-RU"/>
        </w:rPr>
        <w:t xml:space="preserve">МО «Новоспасский район» </w:t>
      </w:r>
    </w:p>
    <w:p>
      <w:pPr>
        <w:pStyle w:val="Normal"/>
        <w:widowControl/>
        <w:tabs>
          <w:tab w:val="clear" w:pos="709"/>
        </w:tabs>
        <w:suppressAutoHyphens w:val="false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eastAsia="ru-RU"/>
        </w:rPr>
        <w:t>от 15 декабря 2022  № 52/178</w:t>
      </w:r>
    </w:p>
    <w:p>
      <w:pPr>
        <w:pStyle w:val="Normal"/>
        <w:tabs>
          <w:tab w:val="clear" w:pos="709"/>
        </w:tabs>
        <w:suppressAutoHyphens w:val="false"/>
        <w:spacing w:lineRule="exact" w:line="240"/>
        <w:ind w:right="19772" w:hanging="0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spacing w:before="0" w:after="12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Источники внутреннего финансирования дефицита </w:t>
        <w:br/>
        <w:t xml:space="preserve"> бюджета муниципального образования «Новоспасский район» Ульяновской области на  2023 год и на плановый период 2024 и 2025 годов                                                                         </w:t>
      </w:r>
    </w:p>
    <w:p>
      <w:pPr>
        <w:pStyle w:val="Normal"/>
        <w:widowControl/>
        <w:tabs>
          <w:tab w:val="clear" w:pos="709"/>
        </w:tabs>
        <w:suppressAutoHyphens w:val="false"/>
        <w:ind w:left="720" w:hanging="0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2126"/>
        <w:gridCol w:w="1701"/>
        <w:gridCol w:w="1418"/>
      </w:tblGrid>
      <w:tr>
        <w:trPr>
          <w:trHeight w:val="3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  <w:t>Код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  <w:t>2025 год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  <w:t>Су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  <w:t>Сумм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01 00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021,28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1 05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28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Изменение остатков средств на счетах по учёту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5 00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1436428,27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702230,3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707490,30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1 05 02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прочих остатков 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1436428,27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702230,3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707490,30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1 05 02 01 0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1436428,27288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702230,3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707490,30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5 02 01 05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1436428,27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702230,3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707490,30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1 05 00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меньшение  остатков средств бюдже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40449,557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2230,3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7490,30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1 05 02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40449,557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2230,3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7490,30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1 05 02 01 0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40449,557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2230,3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7490,30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5 02 01 05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440449,55736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702230,3232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7490,309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Приложение 4 к решению изложить в следующей редакции: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Приложение  4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О «Новоспасский район»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15 декабря 2022№ 52/178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</w:tabs>
        <w:suppressAutoHyphens w:val="false"/>
        <w:ind w:left="720" w:hanging="0"/>
        <w:jc w:val="center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lang w:eastAsia="ru-RU"/>
        </w:rPr>
        <w:t>Ведомственная структура расходов  бюджета муниципального образования «Новоспасский район» Ульяновской области на 2023 год и на плановый период 2024 и 2025 годы</w:t>
      </w:r>
    </w:p>
    <w:p>
      <w:pPr>
        <w:pStyle w:val="Normal"/>
        <w:widowControl/>
        <w:tabs>
          <w:tab w:val="clear" w:pos="709"/>
        </w:tabs>
        <w:suppressAutoHyphens w:val="false"/>
        <w:ind w:left="720" w:hanging="0"/>
        <w:rPr/>
      </w:pPr>
      <w:r>
        <w:rPr>
          <w:rFonts w:cs="Times New Roman" w:ascii="Times New Roman" w:hAnsi="Times New Roman"/>
          <w:bCs/>
          <w:color w:val="000000"/>
          <w:lang w:eastAsia="ru-RU"/>
        </w:rPr>
        <w:t xml:space="preserve">                                         </w:t>
      </w:r>
      <w:r>
        <w:rPr/>
        <w:t xml:space="preserve">                                                                            </w:t>
      </w:r>
      <w:r>
        <w:rPr/>
        <w:t>(в тыс.руб.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567"/>
        <w:gridCol w:w="443"/>
        <w:gridCol w:w="1116"/>
        <w:gridCol w:w="567"/>
        <w:gridCol w:w="1560"/>
        <w:gridCol w:w="1559"/>
        <w:gridCol w:w="1417"/>
      </w:tblGrid>
      <w:tr>
        <w:trPr>
          <w:trHeight w:val="35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лавного распорядител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З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</w:t>
            </w:r>
          </w:p>
        </w:tc>
      </w:tr>
      <w:tr>
        <w:trPr>
          <w:trHeight w:val="60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5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«Новоспасский район»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9728,95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982,21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3070,598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822,78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195,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361,812</w:t>
            </w:r>
          </w:p>
        </w:tc>
      </w:tr>
      <w:tr>
        <w:trPr>
          <w:trHeight w:val="24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ункционирование Правительства Российской Федерации,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859,55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5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521,3</w:t>
            </w:r>
          </w:p>
        </w:tc>
      </w:tr>
      <w:tr>
        <w:trPr>
          <w:trHeight w:val="3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тации (гранты) из областного бюджета Ульяновской области в целях поощрения муниципальных управленческих команд за достижение наилучших значений показателей социально-экономического развития бюджетам муниципальных районов и городских округов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 100 722 1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7,978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 100 722 1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7,978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525,67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5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521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уководство и управление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491,57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5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521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а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51,32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3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51,32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52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3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5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403,69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8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894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5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766,25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0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072,5</w:t>
            </w:r>
          </w:p>
        </w:tc>
      </w:tr>
      <w:tr>
        <w:trPr>
          <w:trHeight w:val="9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5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7,36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0,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1,0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8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1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инансовое обеспечение расходных обязательств поселений, возникающих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и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ии полномочий, переданных для осуществления  в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5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21,696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93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5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17,95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53,0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5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71,357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5,0</w:t>
            </w:r>
          </w:p>
        </w:tc>
      </w:tr>
      <w:tr>
        <w:trPr>
          <w:trHeight w:val="7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5,0</w:t>
            </w:r>
          </w:p>
        </w:tc>
      </w:tr>
      <w:tr>
        <w:trPr>
          <w:trHeight w:val="2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9,58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«Развитие муниципальной службы» на территории муниципального образования «Новоспасский район» Ульяновской области 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6</w:t>
            </w:r>
          </w:p>
        </w:tc>
      </w:tr>
      <w:tr>
        <w:trPr>
          <w:trHeight w:val="9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57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5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5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5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5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6</w:t>
            </w:r>
          </w:p>
        </w:tc>
      </w:tr>
      <w:tr>
        <w:trPr>
          <w:trHeight w:val="24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57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5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5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5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5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ind w:right="-5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6</w:t>
            </w:r>
          </w:p>
        </w:tc>
      </w:tr>
      <w:tr>
        <w:trPr>
          <w:trHeight w:val="5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5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5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5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5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5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6</w:t>
            </w:r>
          </w:p>
        </w:tc>
      </w:tr>
      <w:tr>
        <w:trPr>
          <w:trHeight w:val="7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079,65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672,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835,9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«Гражданское общество и национальная политика на территории муниципального образования «Новоспасский район» Ульяновской области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5 00 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1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5 00 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грамма «Комплексные меры противодействия злоупотреблению наркотиками и их незаконному распространению на территории муниципального образования «Новоспасский район» Ульяновской области на 2022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7 00 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7 00 61 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грамма «Модернизация и техническое оснащение муниципального архива администрации муниципального образования «Новоспасский район» Ульяновской области на 2021-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8 00 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8 00 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645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О мерах по профилактике терроризма и экстремизма на территории муниципального образования «Новоспасский район» Ульяновской области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 0 00 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9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 0 00 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«Противодействие коррупции в муниципальном образовании «Новоспасский район» Ульяновской области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 1 00 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 1 00 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осударственная программа Ульяновской области «Развитие культуры, туризма и сохранение объектов культурного наследия в Ульянов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7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«Обеспечение реализации государственной программы Ульяновской области «Развитие культуры, туризма и сохранение объектов культурного наследия в Ульяновской области» государственной программы Ульяновской области «Развитие культуры, туризма и сохранение объектов культурного наследия в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 1 00 7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7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расходов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и муниципального образования «Новоспасский район»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 1 01 7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7,0</w:t>
            </w:r>
          </w:p>
        </w:tc>
      </w:tr>
      <w:tr>
        <w:trPr>
          <w:trHeight w:val="32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 1 01 7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7,0</w:t>
            </w:r>
          </w:p>
        </w:tc>
      </w:tr>
      <w:tr>
        <w:trPr>
          <w:trHeight w:val="2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зервный фон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6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й фонд муниципального образования "Новоспасский район"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000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1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000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1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0009019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0009019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584,5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2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529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277,0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18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183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118,86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08,6</w:t>
            </w:r>
          </w:p>
        </w:tc>
      </w:tr>
      <w:tr>
        <w:trPr>
          <w:trHeight w:val="9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46,487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77,4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,53</w:t>
            </w:r>
          </w:p>
        </w:tc>
      </w:tr>
      <w:tr>
        <w:trPr>
          <w:trHeight w:val="3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,67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,0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 в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45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11,21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58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04,67</w:t>
            </w:r>
          </w:p>
        </w:tc>
      </w:tr>
      <w:tr>
        <w:trPr>
          <w:trHeight w:val="10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30,807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93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11,73</w:t>
            </w:r>
          </w:p>
        </w:tc>
      </w:tr>
      <w:tr>
        <w:trPr>
          <w:trHeight w:val="4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расходов по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7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54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7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3,89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9,7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7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,60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,7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работы по определению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9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9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публичных мероприятий на территории Новоспасского района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7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7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7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2,8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2,8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полномочий Российской Федерации в области государственной регистрации актов гражданского состояния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2,8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6,46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2,8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80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41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58,65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76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50,9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24,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55,4</w:t>
            </w:r>
          </w:p>
        </w:tc>
      </w:tr>
      <w:tr>
        <w:trPr>
          <w:trHeight w:val="5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24,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55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реждения по развитию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17,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84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87,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55,6</w:t>
            </w:r>
          </w:p>
        </w:tc>
      </w:tr>
      <w:tr>
        <w:trPr>
          <w:trHeight w:val="9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3,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,5</w:t>
            </w:r>
          </w:p>
        </w:tc>
      </w:tr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в сфере организации отлова безнадзорных домашни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00711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,3</w:t>
            </w:r>
          </w:p>
        </w:tc>
      </w:tr>
      <w:tr>
        <w:trPr>
          <w:trHeight w:val="3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00711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,3</w:t>
            </w:r>
          </w:p>
        </w:tc>
      </w:tr>
      <w:tr>
        <w:trPr>
          <w:trHeight w:val="2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72,577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1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95,55</w:t>
            </w:r>
          </w:p>
        </w:tc>
      </w:tr>
      <w:tr>
        <w:trPr>
          <w:trHeight w:val="2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осударственная программа Ульяновской области «Развитие транспортной системы Ульянов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72,577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1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95,55</w:t>
            </w:r>
          </w:p>
        </w:tc>
      </w:tr>
      <w:tr>
        <w:trPr>
          <w:trHeight w:val="1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грамма «Развитие транспортного обслуживания населения муниципального образования «Новоспасский район» Ульяновской области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1 02 4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,50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1 02 4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,50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дпрограмма «Обеспечение населения Ульяновской области качественными услугами пассажирского транспорта 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92,068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1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95,55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Мероприятия, направленные на развитие пассажирских перевозок автомобильным тран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92,068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1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95,55</w:t>
            </w:r>
          </w:p>
        </w:tc>
      </w:tr>
      <w:tr>
        <w:trPr>
          <w:trHeight w:val="1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ам муниципальным районов Ульяновской области в целях софинансирования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2 02 4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92,068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1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95,55</w:t>
            </w:r>
          </w:p>
        </w:tc>
      </w:tr>
      <w:tr>
        <w:trPr>
          <w:trHeight w:val="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2 02 4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92,068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1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95,5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из бюджета муниципального образования «Новоспасский район» Ульяновской области автономной некоммерческой организации «Центр развития предпринимательства Новоспасского района Ульяновской области» по Муниципальной программе «Развитие малого и среднего предпринимательства в Новоспасском районе Ульяновской области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0 00 6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0 00 6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екомерческому партнерству Хоккейный клуб "Олимп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0 22 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0 22 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7356,32995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392,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47,3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6643,40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6643,40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57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«Комплексное развитие сельских территорий» государственной программы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6643,40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eastAsia="ru-RU"/>
              </w:rPr>
              <w:t>Основное мероприятие «Социально значимые мероприятия в сфере развития сельски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632 02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L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6643,40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632 02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L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6643,40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комплексного развития сельских территорий (строительство жилых помещений на сельских территориях, предоставляемых гражданам по договору найма жилого помещ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632 02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L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57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6643,40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632 02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L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57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6643,40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1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712,92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392,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47,3</w:t>
            </w:r>
          </w:p>
        </w:tc>
      </w:tr>
      <w:tr>
        <w:trPr>
          <w:trHeight w:val="5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17,98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38,3</w:t>
            </w:r>
          </w:p>
        </w:tc>
      </w:tr>
      <w:tr>
        <w:trPr>
          <w:trHeight w:val="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в области инвестиций и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08,98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38,3</w:t>
            </w:r>
          </w:p>
        </w:tc>
      </w:tr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08,18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53,4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4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полномочий по установлению нормативов потребления населением твёрдого топли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7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7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0</w:t>
            </w:r>
          </w:p>
        </w:tc>
      </w:tr>
      <w:tr>
        <w:trPr>
          <w:trHeight w:val="9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7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0</w:t>
            </w:r>
          </w:p>
        </w:tc>
      </w:tr>
      <w:tr>
        <w:trPr>
          <w:trHeight w:val="26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Государственная программа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6294,94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645,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Подпрограмма «Комплексное развитие сельских территорий» государственной программы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</w:t>
              <w:br/>
              <w:t xml:space="preserve">в Ульянов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2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6294,94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645,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6294,94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645,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Обеспечение комплексного развития сельских территорий (обустройство</w:t>
              <w:br/>
              <w:t>объектами инженерной инфраструктуры и благоустройство площадок расположенных на сельских территориях, под компактную жилищную застройк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 2 01 L5766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6294,94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645,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 2 01 L5766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6294,94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645,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4,74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4,74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ограмма «Охрана окружающей среды и восстановление природных ресурсов в муниципальном образовании «Новоспасский район» на 2021-2024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 0 01 48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4,74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0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 0 01 48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4,74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003,09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003,09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003,09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дернизация инфраструктуры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E15239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7766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E15239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6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Строительство, реконструкция, капитальный и текущий ремонт объектов социальной сферы на территории муниципального образования «Новоспасский район» Ульяновской области на 2021-2023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E15239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37,39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E15239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10,5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E15239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6,86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78,57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77,03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79,25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6,72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6,72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6,72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платы к пенсиям 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6,72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6,72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1,85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7,03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9,256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Ульяновской области «Развитие сельского хозяйства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311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27,03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29,256</w:t>
            </w:r>
          </w:p>
        </w:tc>
      </w:tr>
      <w:tr>
        <w:trPr>
          <w:trHeight w:val="2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ru-RU"/>
              </w:rPr>
              <w:t>Основное мероприятие «Обеспечение жилыми помещениями граждан, относящихся к категориям, установленны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31102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27,03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29,256</w:t>
            </w:r>
          </w:p>
        </w:tc>
      </w:tr>
      <w:tr>
        <w:trPr>
          <w:trHeight w:val="2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ru-RU"/>
              </w:rPr>
              <w:t>Реализация мероприятий по обеспечению жильё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102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27,03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29,256</w:t>
            </w:r>
          </w:p>
        </w:tc>
      </w:tr>
      <w:tr>
        <w:trPr>
          <w:trHeight w:val="7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102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27,03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29,25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,63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101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5761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,63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8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101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5761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,63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«Развитие агропромышленного комплекса, сельских территорий и регулирование рынков сельскохозяйственной продукции, сырья и продовольствия муниципального образования «Новоспасский район» Ульяновской области»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101L57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101L57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0</w:t>
            </w:r>
          </w:p>
        </w:tc>
      </w:tr>
      <w:tr>
        <w:trPr>
          <w:trHeight w:val="2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,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грамма «Забота» в муниципальном образовании «Новоспасский район» Ульяновской области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,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8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3,06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,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582,68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02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8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957,25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8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957,25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8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культурно-оздоровительная работа и 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957,25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85,0</w:t>
            </w:r>
          </w:p>
        </w:tc>
      </w:tr>
      <w:tr>
        <w:trPr>
          <w:trHeight w:val="11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968,33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85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525,71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1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8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Государственная программа Ульяновской области «Развитие физической культуры и спорта в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525,71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1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Основное мероприятие «Развитие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Субсидии в целях софинансирования реализации программы «Всеобуч по плаванию» в муниципальных образованиях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5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1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 0 01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 0 01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Софинансирование к программе «Всеобуч по плаванию» в муниципальных образованиях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001S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001S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 xml:space="preserve">Основное мероприятие «Формирование материально-технической базы деятельности в сфере физической культуры и спорта на территории Ульянов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92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1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77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Софинансирование расходных обязательств муниципальных образований Ульяновской области, связанных с реализацией мероприятий по созданию объектов спорта, в том числе на основании концессионных согла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 0 03 7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9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1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 0 03 7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9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1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офинансирование связанное с реализацией мероприятий по созданию объектов </w:t>
            </w:r>
          </w:p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спорта, в том числе на основании концессионных согла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69 0 03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8,26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69 0 03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8,26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«Здоровый район на 2023-2025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 0 00 20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 0 00 20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«Развитие молодежной политики, физической культуры и спорта на 2021-2023 годы на территории муниципального образования «Новоспасский район»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 1 02 20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 1 02 20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т депутатов муниципального образования «Новоспасский район»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18,43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4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32,08</w:t>
            </w:r>
          </w:p>
        </w:tc>
      </w:tr>
      <w:tr>
        <w:trPr>
          <w:trHeight w:val="1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18,43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4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32,08</w:t>
            </w:r>
          </w:p>
        </w:tc>
      </w:tr>
      <w:tr>
        <w:trPr>
          <w:trHeight w:val="19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18,43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4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32,08</w:t>
            </w:r>
          </w:p>
        </w:tc>
      </w:tr>
      <w:tr>
        <w:trPr>
          <w:trHeight w:val="8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тации (гранты) из областного бюджета Ульяновской области в целях поощрения муниципальных управленческих команд за достижение наилучших значений показателей социально-экономического развития бюджетам муниципальных районов и городских округов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 100 722 1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8,138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 100 722 1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8,138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80,30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4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32,0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80,30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4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32,0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95,95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02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902,00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3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241,2</w:t>
            </w:r>
          </w:p>
        </w:tc>
      </w:tr>
      <w:tr>
        <w:trPr>
          <w:trHeight w:val="9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3,94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00,2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6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 в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184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119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129,4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857,876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777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789,39</w:t>
            </w:r>
          </w:p>
        </w:tc>
      </w:tr>
      <w:tr>
        <w:trPr>
          <w:trHeight w:val="8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96,23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02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01,01</w:t>
            </w:r>
          </w:p>
        </w:tc>
      </w:tr>
      <w:tr>
        <w:trPr>
          <w:trHeight w:val="4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9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9,08</w:t>
            </w:r>
          </w:p>
        </w:tc>
      </w:tr>
      <w:tr>
        <w:trPr>
          <w:trHeight w:val="2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7,38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равление финансов администрации муниципального образования «Новоспас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5790,29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2784,25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9011,6455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612,978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1965,68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7304,5195</w:t>
            </w:r>
          </w:p>
        </w:tc>
      </w:tr>
      <w:tr>
        <w:trPr>
          <w:trHeight w:val="17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02,978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234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75,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94,545</w:t>
            </w:r>
          </w:p>
        </w:tc>
      </w:tr>
      <w:tr>
        <w:trPr>
          <w:trHeight w:val="5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тации (гранты) из областного бюджета Ульяновской области в целях поощрения муниципальных управленческих команд за достижение наилучших значений показателей социально-экономического развития бюджетам муниципальных районов и городских округов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 100 722 1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2,279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234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 100 722 1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2,279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234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 государственной программы Ульяновской области «Управление государственными финансами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24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24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 0 02 7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24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 0 02 7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9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 0 02 7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29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147,45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72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91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147,45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72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91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68,55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3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49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97,44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24,6</w:t>
            </w:r>
          </w:p>
        </w:tc>
      </w:tr>
      <w:tr>
        <w:trPr>
          <w:trHeight w:val="8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99,299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5,9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8,1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 в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8,90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1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8,58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2,8</w:t>
            </w:r>
          </w:p>
        </w:tc>
      </w:tr>
      <w:tr>
        <w:trPr>
          <w:trHeight w:val="10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,11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,0</w:t>
            </w:r>
          </w:p>
        </w:tc>
      </w:tr>
      <w:tr>
        <w:trPr>
          <w:trHeight w:val="4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00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79,79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99,974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</w:tr>
      <w:tr>
        <w:trPr>
          <w:trHeight w:val="5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</w:tr>
      <w:tr>
        <w:trPr>
          <w:trHeight w:val="1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68,54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99,9745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68,54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99,974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73094,98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501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0012,89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25,0</w:t>
            </w:r>
          </w:p>
        </w:tc>
      </w:tr>
      <w:tr>
        <w:trPr>
          <w:trHeight w:val="1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ru-RU"/>
              </w:rPr>
              <w:t>Государственная программа Ульяновской области «Охрана окружающей среды и восстановление природных ресурсов в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ru-RU"/>
              </w:rPr>
              <w:t>Основное мероприятие «Восстановление и экологическая реабилитация водных объектов (природоохранные мероприятия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 2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autoSpaceDE w:val="false"/>
              <w:outlineLvl w:val="3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, предоставляемые из областного бюджета Ульяновской области бюджетам городских поселений, муниципальных районов и городских округов Ульяновской области в целях софинансирования расходных обязательств,  связанных с выполнением работ по благоустройству расположенных на территории Ульяновской области родников, используемых населением в качестве источников питьевого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2 03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2 03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5,0</w:t>
            </w:r>
          </w:p>
        </w:tc>
      </w:tr>
      <w:tr>
        <w:trPr>
          <w:trHeight w:val="5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5,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03,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ая программа Ульяновской области «Развитие транспортной системы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03,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дпрограмма «Обеспечение населения Ульяновской области качественными услугами пассажирского транспорта 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03,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Мероприятия, направленные на развитие пассажирских перевозок автомобильным тран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03,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убсидии бюджетам муниципальным районов Ульяновской области в целях софинансирования расходных обязательств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связи с организацией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2 02 4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03,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2 02 4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03,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72739,83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488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9887,8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88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88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887,89</w:t>
            </w:r>
          </w:p>
        </w:tc>
      </w:tr>
      <w:tr>
        <w:trPr>
          <w:trHeight w:val="5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88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88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887,89</w:t>
            </w:r>
          </w:p>
        </w:tc>
      </w:tr>
      <w:tr>
        <w:trPr>
          <w:trHeight w:val="4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88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88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887,89</w:t>
            </w:r>
          </w:p>
        </w:tc>
      </w:tr>
      <w:tr>
        <w:trPr>
          <w:trHeight w:val="1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ализация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0 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62850,34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000,0</w:t>
            </w:r>
          </w:p>
        </w:tc>
      </w:tr>
      <w:tr>
        <w:trPr>
          <w:trHeight w:val="1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ализация  подпрограммы «Развитие системы дорожного хозяйства Ульяновской области в 2021-2023 годах»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1 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62850,34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000,0</w:t>
            </w:r>
          </w:p>
        </w:tc>
      </w:tr>
      <w:tr>
        <w:trPr>
          <w:trHeight w:val="6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ru-RU"/>
              </w:rPr>
              <w:t>Субсидии, предоставляемые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, велосипедных дорожек и велосипедных парко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1 03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62850,34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000,0</w:t>
            </w:r>
          </w:p>
        </w:tc>
      </w:tr>
      <w:tr>
        <w:trPr>
          <w:trHeight w:val="3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5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ru-RU"/>
              </w:rPr>
              <w:t>Субсидии, предоставляемые в целях софинанси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1 03 70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1 03 70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по подготовке проектной документации, строительству, реконструкции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1 03 70604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850,34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000,0</w:t>
            </w:r>
          </w:p>
        </w:tc>
      </w:tr>
      <w:tr>
        <w:trPr>
          <w:trHeight w:val="1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1 03 70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850,34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0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8188,339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56,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6422,28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7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7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7,0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7,0</w:t>
            </w:r>
          </w:p>
        </w:tc>
      </w:tr>
      <w:tr>
        <w:trPr>
          <w:trHeight w:val="1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55,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175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100,72</w:t>
            </w:r>
          </w:p>
        </w:tc>
      </w:tr>
      <w:tr>
        <w:trPr>
          <w:trHeight w:val="1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ам муниципальных районов направленные на приобретение контейнеров (бункеров) для сбора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 6 01 7008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175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100,72</w:t>
            </w:r>
          </w:p>
        </w:tc>
      </w:tr>
      <w:tr>
        <w:trPr>
          <w:trHeight w:val="4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 6 01 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175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100,72</w:t>
            </w:r>
          </w:p>
        </w:tc>
      </w:tr>
      <w:tr>
        <w:trPr>
          <w:trHeight w:val="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autoSpaceDE w:val="false"/>
              <w:outlineLvl w:val="3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Ульяновской области «Охрана окружающей среды и восстановление природных ресурсов в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9,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58,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790,698</w:t>
            </w:r>
          </w:p>
        </w:tc>
      </w:tr>
      <w:tr>
        <w:trPr>
          <w:trHeight w:val="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autoSpaceDE w:val="false"/>
              <w:outlineLvl w:val="3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«Обращение с отходами производства и потребления» государственной программы Ульяновской области «Охрана окружающей среды и восстановление природных ресурсов в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685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9,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58,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790,698</w:t>
            </w:r>
          </w:p>
        </w:tc>
      </w:tr>
      <w:tr>
        <w:trPr>
          <w:trHeight w:val="1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autoSpaceDE w:val="false"/>
              <w:outlineLvl w:val="3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Развитие инфраструктуры по сбору и обработке твердых коммунальных отх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685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9,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58,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790,698</w:t>
            </w:r>
          </w:p>
        </w:tc>
      </w:tr>
      <w:tr>
        <w:trPr>
          <w:trHeight w:val="1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autoSpaceDE w:val="false"/>
              <w:outlineLvl w:val="3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оборудование контейнерных площадок в населенных пунктах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502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9,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58,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790,698</w:t>
            </w:r>
          </w:p>
        </w:tc>
      </w:tr>
      <w:tr>
        <w:trPr>
          <w:trHeight w:val="1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502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9,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58,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790,69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67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67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67,5</w:t>
            </w:r>
          </w:p>
        </w:tc>
      </w:tr>
      <w:tr>
        <w:trPr>
          <w:trHeight w:val="5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67,5</w:t>
            </w:r>
          </w:p>
        </w:tc>
      </w:tr>
      <w:tr>
        <w:trPr>
          <w:trHeight w:val="10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7565,19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27,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136,363</w:t>
            </w:r>
          </w:p>
        </w:tc>
      </w:tr>
      <w:tr>
        <w:trPr>
          <w:trHeight w:val="1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межбюджетные трансферты бюджетам муниципальных образований Ульяновской области, связанных с организацией водоснабжения в границах муниципальных образований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0007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7565,19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0007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7565,19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«Энергосбережение и повышение энергетической эффективности в Ульяновской области, в том числе на основе расширения масштабов использования природного газа в качестве моторного топлива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 0 00 000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27,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136,363</w:t>
            </w:r>
          </w:p>
        </w:tc>
      </w:tr>
      <w:tr>
        <w:trPr>
          <w:trHeight w:val="1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Меры государственной поддержки реализации энергосберегающих и энергоэффек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 4 00 000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27,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136,363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из областного бюджета бюджетам муниципальных районов и городских округов Ульяновской области в целях софинансирование расходных обязательств, связанных с подготовкой проектной документации, строительством и модернизацией объектов 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 4 01 7015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27,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136,363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 4 01 7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27,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136,36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893,99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749,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272,95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328,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749,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272,95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роприятия государственной программы Ульяновской области «Управление государственными финансами Ульянов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80,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55,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510,95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80,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55,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510,95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 0 02 7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80,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55,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510,95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 0 02 7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80,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55,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510,95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1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762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«Управление муниципальными финансами муниципального образования «Новоспасский район» Ульяновской области на 2023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1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762,0</w:t>
            </w:r>
          </w:p>
        </w:tc>
      </w:tr>
      <w:tr>
        <w:trPr>
          <w:trHeight w:val="4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1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762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5,336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5,336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 00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5,336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 00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5,336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омитет по управлению муниципальным имуществом и земельным отнош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992,64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34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65,24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34,5</w:t>
            </w:r>
          </w:p>
        </w:tc>
      </w:tr>
      <w:tr>
        <w:trPr>
          <w:trHeight w:val="8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65,24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34,5</w:t>
            </w:r>
          </w:p>
        </w:tc>
      </w:tr>
      <w:tr>
        <w:trPr>
          <w:trHeight w:val="1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тации (гранты) из областного бюджета Ульяновской области в целях поощрения муниципальных управленческих команд за достижение наилучших значений показателей социально-экономического развития бюджетам муниципальных районов и городских округов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 100 722 1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7,18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 100 722 1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7,18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58,06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34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58,06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34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69,798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6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88,87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1,2</w:t>
            </w:r>
          </w:p>
        </w:tc>
      </w:tr>
      <w:tr>
        <w:trPr>
          <w:trHeight w:val="3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,924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,4</w:t>
            </w:r>
          </w:p>
        </w:tc>
      </w:tr>
      <w:tr>
        <w:trPr>
          <w:trHeight w:val="2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0</w:t>
            </w:r>
          </w:p>
        </w:tc>
      </w:tr>
      <w:tr>
        <w:trPr>
          <w:trHeight w:val="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 в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7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7,18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7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416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оведение оценки недвижимости, признание прав и регулирование отношений по муниципальной собствен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6,2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5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6,2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5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ограмма  «Управление муниципальным имуществом муниципального образования «Новоспасский район» Ульяновской области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44,44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44,44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autoSpaceDE w:val="false"/>
              <w:outlineLvl w:val="3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autoSpaceDE w:val="false"/>
              <w:outlineLvl w:val="3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ма «Установление границ населенных пунктов и территориальных зон муниципального образования «Новоспасский район» Ульяновской области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 0 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8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 0 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727,40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727,40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межбюджетные трансферты бюджетам муниципальных образований Ульяновской области, связанных с организацией водоснабжения в границах муниципальных образований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727,40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727,40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межбюджетные трансферты бюджетам муниципальных образований Ульяновской области, связанных с организацией водоснабжения в границах муниципальных образований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007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334,80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007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334,80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водоснабжения  и водоотведения муниципального образования «Новоспасский район» Ульяновской области на 2023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101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2,598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101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2,598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«Чистая вода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Организация водоснабжения и водоотведения в населённых пунктах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строительство, реконструкцию, ремонт объектов водосна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 01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9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 01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онтрольно-счётная палата муниципального образования "Новоспасский райо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22,43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08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08,48</w:t>
            </w:r>
          </w:p>
        </w:tc>
      </w:tr>
      <w:tr>
        <w:trPr>
          <w:trHeight w:val="4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22,43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08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08,48</w:t>
            </w:r>
          </w:p>
        </w:tc>
      </w:tr>
      <w:tr>
        <w:trPr>
          <w:trHeight w:val="4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22,43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08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08,48</w:t>
            </w:r>
          </w:p>
        </w:tc>
      </w:tr>
      <w:tr>
        <w:trPr>
          <w:trHeight w:val="4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тации (гранты) из областного бюджета Ульяновской области в целях поощрения муниципальных управленческих команд за достижение наилучших значений показателей социально-экономического развития бюджетам муниципальных районов и городских округов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 100 722 1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,98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 100 722 1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,98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34,45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08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08,48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34,45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08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08,48</w:t>
            </w:r>
          </w:p>
        </w:tc>
      </w:tr>
      <w:tr>
        <w:trPr>
          <w:trHeight w:val="1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80,087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08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08,48</w:t>
            </w:r>
          </w:p>
        </w:tc>
      </w:tr>
      <w:tr>
        <w:trPr>
          <w:trHeight w:val="1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80,087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94,7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,36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3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3,7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дел по делам культуры и организации досуга населения муниципального образования «Новоспас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429,16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674,65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974,9855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956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13,1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28,9955</w:t>
            </w:r>
          </w:p>
        </w:tc>
      </w:tr>
      <w:tr>
        <w:trPr>
          <w:trHeight w:val="2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полните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956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13,1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28,995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956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13,1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28,995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956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13,1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28,995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956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13,1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28,995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472,23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661,46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045,9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793,64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787,06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171,5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«Культура в муниципальном образовании «Новоспасский район» Ульяновской области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0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6,0</w:t>
            </w:r>
          </w:p>
        </w:tc>
      </w:tr>
      <w:tr>
        <w:trPr>
          <w:trHeight w:val="2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0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6,0</w:t>
            </w:r>
          </w:p>
        </w:tc>
      </w:tr>
      <w:tr>
        <w:trPr>
          <w:trHeight w:val="16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Ульяновской области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3,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,5</w:t>
            </w:r>
          </w:p>
        </w:tc>
      </w:tr>
      <w:tr>
        <w:trPr>
          <w:trHeight w:val="1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Модернизация материально- технической базы муниципальных учреждений в сфере культуры и искус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 0 02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3,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,5</w:t>
            </w:r>
          </w:p>
        </w:tc>
      </w:tr>
      <w:tr>
        <w:trPr>
          <w:trHeight w:val="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дернизация библиотек в части комплектования книжных фондов библиотек субъектов Российской Федерации, кроме городов Москвы и Санкт-Петербур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 0 02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L 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3,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,5</w:t>
            </w:r>
          </w:p>
        </w:tc>
      </w:tr>
      <w:tr>
        <w:trPr>
          <w:trHeight w:val="9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 0 02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L 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3,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,5</w:t>
            </w:r>
          </w:p>
        </w:tc>
      </w:tr>
      <w:tr>
        <w:trPr>
          <w:trHeight w:val="1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оддержка лучших муниципальных учреждений культуры, находящихся на территориях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37 0 А2 5519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37 0 А2 5519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404,018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680,56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939,09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 в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8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82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82,16</w:t>
            </w:r>
          </w:p>
        </w:tc>
      </w:tr>
      <w:tr>
        <w:trPr>
          <w:trHeight w:val="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05,82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42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42,76</w:t>
            </w:r>
          </w:p>
        </w:tc>
      </w:tr>
      <w:tr>
        <w:trPr>
          <w:trHeight w:val="1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</w:tr>
      <w:tr>
        <w:trPr>
          <w:trHeight w:val="2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,83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реждения культуры и 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05,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55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05,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55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зеи и постоянные выста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36,52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3,1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02,85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5,88</w:t>
            </w:r>
          </w:p>
        </w:tc>
      </w:tr>
      <w:tr>
        <w:trPr>
          <w:trHeight w:val="9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2,67284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5,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autoSpaceDE w:val="false"/>
              <w:outlineLvl w:val="3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786,25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66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66,3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382,25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42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42,16</w:t>
            </w:r>
          </w:p>
        </w:tc>
      </w:tr>
      <w:tr>
        <w:trPr>
          <w:trHeight w:val="9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1,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3,8</w:t>
            </w:r>
          </w:p>
        </w:tc>
      </w:tr>
      <w:tr>
        <w:trPr>
          <w:trHeight w:val="2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autoSpaceDE w:val="false"/>
              <w:outlineLvl w:val="3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,4</w:t>
            </w:r>
          </w:p>
        </w:tc>
      </w:tr>
      <w:tr>
        <w:trPr>
          <w:trHeight w:val="1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autoSpaceDE w:val="false"/>
              <w:outlineLvl w:val="3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нтрализованная районная клу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8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693,840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22,96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81,49</w:t>
            </w:r>
          </w:p>
        </w:tc>
      </w:tr>
      <w:tr>
        <w:trPr>
          <w:trHeight w:val="2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8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591,55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117,26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70,39</w:t>
            </w:r>
          </w:p>
        </w:tc>
      </w:tr>
      <w:tr>
        <w:trPr>
          <w:trHeight w:val="9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8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,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1,1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eastAsia="ru-RU"/>
              </w:rPr>
              <w:t>Государственная программа Ульяновской области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0 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eastAsia="ru-RU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002L467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002L467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8,59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4,4</w:t>
            </w:r>
          </w:p>
        </w:tc>
      </w:tr>
      <w:tr>
        <w:trPr>
          <w:trHeight w:val="3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тации (гранты) из областного бюджета Ульяновской области в целях поощрения муниципальных управленческих команд за достижение наилучших значений показателей социально-экономического развития бюджетам муниципальных районов и городских округов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 100 722 1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,88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 100 722 1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,88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1,71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4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1,71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4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1,71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4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4,846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9,8</w:t>
            </w:r>
          </w:p>
        </w:tc>
      </w:tr>
      <w:tr>
        <w:trPr>
          <w:trHeight w:val="9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,86654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9,2</w:t>
            </w:r>
          </w:p>
        </w:tc>
      </w:tr>
      <w:tr>
        <w:trPr>
          <w:trHeight w:val="7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autoSpaceDE w:val="false"/>
              <w:outlineLvl w:val="3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равление образования администрации муниципального образования «Новоспас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8623,277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6287,66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3258,02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1046,077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6857,46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2726,5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4117,09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57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0050,5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«Развитие и модернизация дошкольного образования «Новоспасский район» Ульяновской области на 2021-2023 годы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 0 00 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334,57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 0 00 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4,57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униципальная программа «Развитие образования в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ом образовании «Новоспасский район» Ульяновской области на 2021-2023 годы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0 00 6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12,64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«Социум» в муниципальном образовании «Новоспасский район» Ульяновской области» на 2021-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6 1 00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12,64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6 1 00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3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6 1 00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28,90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Муниципальная программа «Укрепление антитеррористической защищенности, пожарной безопасности муниципальных образовательных организаций муниципального образования «Новоспасский район» Ульяновской области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 0 00 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3,57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 0 00 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 0 00 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9,91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осударственная программа Ульяновской области «Развитие и модернизация образования в Ульянов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18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809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9546,3</w:t>
            </w:r>
          </w:p>
        </w:tc>
      </w:tr>
      <w:tr>
        <w:trPr>
          <w:trHeight w:val="25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18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809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9546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5 7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18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809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9546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5 7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53,58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04,24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28,4942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5 7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,32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,17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,18727</w:t>
            </w:r>
          </w:p>
        </w:tc>
      </w:tr>
      <w:tr>
        <w:trPr>
          <w:trHeight w:val="10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5 7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9702,89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214,27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7641,6184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84,49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8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504,2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тские са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84,49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8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504,2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9,31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7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4,12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05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86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831,05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76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900,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,8</w:t>
            </w:r>
          </w:p>
        </w:tc>
      </w:tr>
      <w:tr>
        <w:trPr>
          <w:trHeight w:val="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4671,47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2662,3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6667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«Развитие образования в муниципальном образовании «Новоспасский район» Ульяновской области на 2021-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768,065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«Социум» в муниципальном образовании «Новоспасский район» Ульяновской области» на 2021-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1 00 6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31,25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1 00 6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5,398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2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1 00 6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355,8562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6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 xml:space="preserve">Подпрограмма «Воспитай патриота»  в муниципальном образовании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Новоспасский район» Ульяновской области» на 2021-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2 00 6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2 00 6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одпрограмма "Одаренные дети" в муниципальном образовании "Новоспасский район" Ульян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 300 6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0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 300 6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ма "Организация временного трудоустройства несовершеннолетних граждан" в муниципальном образовании "Новоспасского района" Ульян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 600 6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9,8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 600 6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9,8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Муниципальная программа «Укрепление антитеррористической защищенности, пожарной безопасности муниципальных образовательных организаций муниципального образования «Новоспасский район» Ульяновской области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 0 00 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99,768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9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 0 00 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,59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1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 0 00 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84,176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4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ограмма «Школьное питание в 1-4 классах» в муниципальном образовании «Новоспасский район» Ульяновской области на 2020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 0 00 6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,036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43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 0 00 6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8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 0 00 6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21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осударственная программа Ульяновской области «Развитие и модернизация образования в Ульянов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2457,38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266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4498,6</w:t>
            </w:r>
          </w:p>
        </w:tc>
      </w:tr>
      <w:tr>
        <w:trPr>
          <w:trHeight w:val="28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дпрограмма «Развитие общего образования 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2457,38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12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3132,2</w:t>
            </w:r>
          </w:p>
        </w:tc>
      </w:tr>
      <w:tr>
        <w:trPr>
          <w:trHeight w:val="1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Введение федеральных государственных образовательных стандартов на ступенях начального общего, основного общего и среднего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50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12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3046,7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01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3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3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343,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01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19,7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7,48</w:t>
            </w:r>
          </w:p>
        </w:tc>
      </w:tr>
      <w:tr>
        <w:trPr>
          <w:trHeight w:val="2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01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323,2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405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405,5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1 7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25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876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0601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1 7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23,66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71,64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48,6450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1 7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4,53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2,19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6,2444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1 7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2997,996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1319,65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076,110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ализация мероприятий по осуществлению ежемесячных денежных выплат обучающимся 10-х (11-х) и 11-х (12-х) классов муниципальных общеобразовательны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1 7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1 7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51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1 7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,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7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,18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Обеспечение условий для обучения детей с ограниченными возможностями здоровь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расходных обязательств, связанных с предоставлением бесплатно 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2 7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2 7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5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2 7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5,2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,88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3 7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3 7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09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3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3125</w:t>
            </w:r>
          </w:p>
        </w:tc>
      </w:tr>
      <w:tr>
        <w:trPr>
          <w:trHeight w:val="11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3 7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3,10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,9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,1875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Субсидии на софинансирование расходных обязательств, связанных с осуществлением ремонта, ликвидацией  аварийных ситуаций в зданиях муниципальных общеобразовательных организаций, благоустройством территорий, приобретением оборудовании, в том числе оборудования, обеспечивающим антитеррористическую защищенность указ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047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047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eastAsia="ru-RU"/>
              </w:rPr>
              <w:t>Основное мероприятие «Содействие развитию начального общего, основного общего и среднего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 xml:space="preserve">Субсидии на софинансирование мероприятий по обеспечению антитеррористической защищённости муниципальных образовательных организаций в рамках государственной программы " Развитие и модернизация образования в Ульяно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047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3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047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,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04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472,28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3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366,4</w:t>
            </w:r>
          </w:p>
        </w:tc>
      </w:tr>
      <w:tr>
        <w:trPr>
          <w:trHeight w:val="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04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1,02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,0</w:t>
            </w:r>
          </w:p>
        </w:tc>
      </w:tr>
      <w:tr>
        <w:trPr>
          <w:trHeight w:val="12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04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181,26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1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166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101,2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824,9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168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ы- 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101,2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824,9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168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16,14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0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27,84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2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757,22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92,5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736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полните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308,02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3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882,8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«Развитие образования в муниципальном образовании «Новоспасский район» Ульяновской области на 2021-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,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«Социум» в муниципальном образовании «Новоспасский район» Ульяновской области» на 2021-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1 00 6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,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2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1 00 6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,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 xml:space="preserve">Подпрограмма «Воспитай патриота»  в муниципальном образовании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Новоспасский район» Ульяновской области» на 2021-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2 00 6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2 00 6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Муниципальная программа «Укрепление антитеррористической защищенности, пожарной безопасности муниципальных образовательных организаций муниципального образования «Новоспасский район» Ульяновской области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 0 00 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,83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 0 00 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,83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212,70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882,8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212,70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882,85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949,487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67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67,46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тации (гранты) из областного бюджета Ульяновской области в целях поощрения муниципальных управленческих команд за достижение наилучших значений показателей социально-экономического развития бюджетам муниципальных районов и городских округов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 100 722 1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7,10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 100 722 1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7,10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ая программа Ульяновской области «Развитие и модернизация образования в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0 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ЕВ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ЕВ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ЕВ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по организации и обеспечению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детских оздоровительных лагерях с дневным пребы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6 01 7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,7</w:t>
            </w:r>
          </w:p>
        </w:tc>
      </w:tr>
      <w:tr>
        <w:trPr>
          <w:trHeight w:val="1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6 01 7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,065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587</w:t>
            </w:r>
          </w:p>
        </w:tc>
      </w:tr>
      <w:tr>
        <w:trPr>
          <w:trHeight w:val="2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6 01 7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72,63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,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,11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10,08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67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67,4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10,08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67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67,4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09,74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57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53,998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6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64,6</w:t>
            </w:r>
          </w:p>
        </w:tc>
      </w:tr>
      <w:tr>
        <w:trPr>
          <w:trHeight w:val="9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,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3,5</w:t>
            </w:r>
          </w:p>
        </w:tc>
      </w:tr>
      <w:tr>
        <w:trPr>
          <w:trHeight w:val="1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реждения, обеспечивающие предоставление услуг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сфере организации и обеспечения отдыха и оздоровле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55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53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530,5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55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53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530,5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41,697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79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29,197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5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51,8</w:t>
            </w:r>
          </w:p>
        </w:tc>
      </w:tr>
      <w:tr>
        <w:trPr>
          <w:trHeight w:val="8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,0</w:t>
            </w:r>
          </w:p>
        </w:tc>
      </w:tr>
      <w:tr>
        <w:trPr>
          <w:trHeight w:val="2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57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4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531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5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осударственная программа Ульяновской области «Развитие и модернизация образования в Ульянов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5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дпрограмма «Обеспечение реализации государственной программы Ульяновской области «Развитие и модернизация образования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5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Развитие потенциала талантливой молодежи и специалис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5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органами местного самоуправления Закона Ульяновской области от 02.05.2012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4 03 7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0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5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4 03 7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9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177</w:t>
            </w:r>
          </w:p>
        </w:tc>
      </w:tr>
      <w:tr>
        <w:trPr>
          <w:trHeight w:val="7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4 03 7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30,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1,5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4,223</w:t>
            </w:r>
          </w:p>
        </w:tc>
      </w:tr>
      <w:tr>
        <w:trPr>
          <w:trHeight w:val="2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«Организация отдыха, оздоровления детей и работников бюджетной сферы Ульяновской области» государственной программы Ульяновской области «Развитие и модернизация образования в Ульяновской области» на 2021-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6 01 7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6 01 7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5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1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184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сударственная программа Ульяновской области «Развитие и модернизация образования в Ульянов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05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рограмма «Обеспечение реализации государственной программы Ульяновской области «Развитие и модернизация образования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05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05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5 7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05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5 7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,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,7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,527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5 7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4,13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5 7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03,12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95,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46,972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ализация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4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4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479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«Семья и де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4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4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479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4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4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479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органами местного самоуправления по ежемесячной денежной выплате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 2 01 7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6,3</w:t>
            </w:r>
          </w:p>
        </w:tc>
      </w:tr>
      <w:tr>
        <w:trPr>
          <w:trHeight w:val="2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 2 01 7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896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4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5815</w:t>
            </w:r>
          </w:p>
        </w:tc>
      </w:tr>
      <w:tr>
        <w:trPr>
          <w:trHeight w:val="3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 2 01 7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,21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 2 01 7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3,788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4,0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3,718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по содержанию ребёнка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 2 01 7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1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9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962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 2 01 7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,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9,6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4,8135</w:t>
            </w:r>
          </w:p>
        </w:tc>
      </w:tr>
      <w:tr>
        <w:trPr>
          <w:trHeight w:val="8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 2 01 7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039,5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796,2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827,8865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11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по опеке и попечительству в отношении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 2 01 7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11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 2 01 7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0,21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3,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3,607</w:t>
            </w:r>
          </w:p>
        </w:tc>
      </w:tr>
      <w:tr>
        <w:trPr>
          <w:trHeight w:val="9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 2 01 7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1,97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7,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7,89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40805,21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2230,3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7490,309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 Приложение 5 к решению изложить в следующей редакции: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                                                  </w:t>
      </w:r>
    </w:p>
    <w:p>
      <w:pPr>
        <w:pStyle w:val="Normal"/>
        <w:widowControl/>
        <w:tabs>
          <w:tab w:val="clear" w:pos="709"/>
          <w:tab w:val="left" w:pos="6521" w:leader="none"/>
          <w:tab w:val="left" w:pos="6663" w:leader="none"/>
        </w:tabs>
        <w:suppressAutoHyphens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left" w:pos="6521" w:leader="none"/>
          <w:tab w:val="left" w:pos="6663" w:leader="none"/>
          <w:tab w:val="left" w:pos="6804" w:leader="none"/>
          <w:tab w:val="right" w:pos="8306" w:leader="none"/>
        </w:tabs>
        <w:suppressAutoHyphens w:val="false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Приложение 5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left" w:pos="6521" w:leader="none"/>
          <w:tab w:val="left" w:pos="6663" w:leader="none"/>
          <w:tab w:val="left" w:pos="6804" w:leader="none"/>
          <w:tab w:val="right" w:pos="8306" w:leader="none"/>
        </w:tabs>
        <w:suppressAutoHyphens w:val="false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к решению Совета депутатов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left" w:pos="6521" w:leader="none"/>
          <w:tab w:val="left" w:pos="6663" w:leader="none"/>
          <w:tab w:val="right" w:pos="8306" w:leader="none"/>
        </w:tabs>
        <w:suppressAutoHyphens w:val="false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МО «Новоспасский район»</w:t>
      </w:r>
    </w:p>
    <w:p>
      <w:pPr>
        <w:pStyle w:val="Normal"/>
        <w:widowControl/>
        <w:tabs>
          <w:tab w:val="clear" w:pos="709"/>
          <w:tab w:val="left" w:pos="6521" w:leader="none"/>
          <w:tab w:val="left" w:pos="6663" w:leader="none"/>
          <w:tab w:val="right" w:pos="9354" w:leader="none"/>
        </w:tabs>
        <w:suppressAutoHyphens w:val="false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eastAsia="ru-RU"/>
        </w:rPr>
        <w:t xml:space="preserve">от 15 декабря 2022г. № 52/178 </w:t>
        <w:tab/>
        <w:t xml:space="preserve"> 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</w:tabs>
        <w:suppressAutoHyphens w:val="false"/>
        <w:ind w:left="720" w:hanging="0"/>
        <w:jc w:val="center"/>
        <w:outlineLvl w:val="3"/>
        <w:rPr/>
      </w:pPr>
      <w:r>
        <w:rPr>
          <w:rFonts w:cs="Times New Roman" w:ascii="Times New Roman" w:hAnsi="Times New Roman"/>
          <w:lang w:eastAsia="ru-RU"/>
        </w:rPr>
        <w:t>Распределение бюджетных ассигнований бюджета муниципального образования «Новоспасский район» Ульяновской области  по разделам,  подразделам, целевым статьям (государственным программам Ульяновской области и муниципальным программам муниципального образования «Новоспасский район» Ульяновской области и непрограммным направлениям деятельности), группам видов расходов классификации расходов  бюджета</w:t>
      </w:r>
      <w:r>
        <w:rPr>
          <w:rFonts w:cs="Times New Roman" w:ascii="Times New Roman" w:hAnsi="Times New Roman"/>
          <w:bCs/>
          <w:lang w:eastAsia="ru-RU"/>
        </w:rPr>
        <w:t xml:space="preserve"> муниципального образования «Новоспасский район» Ульяновской области на 2023 год и на плановый период 2024 и 2025 годов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eastAsia="ru-RU"/>
        </w:rPr>
        <w:t>(в тыс.руб.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67"/>
        <w:gridCol w:w="993"/>
        <w:gridCol w:w="567"/>
        <w:gridCol w:w="1417"/>
        <w:gridCol w:w="1418"/>
        <w:gridCol w:w="1275"/>
      </w:tblGrid>
      <w:tr>
        <w:trPr>
          <w:trHeight w:val="35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лавного распорядител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Р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</w:t>
            </w:r>
          </w:p>
        </w:tc>
      </w:tr>
      <w:tr>
        <w:trPr>
          <w:trHeight w:val="60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5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2597,90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652,82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840,3915</w:t>
            </w:r>
          </w:p>
        </w:tc>
      </w:tr>
      <w:tr>
        <w:trPr>
          <w:trHeight w:val="15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18,43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46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32,08</w:t>
            </w:r>
          </w:p>
        </w:tc>
      </w:tr>
      <w:tr>
        <w:trPr>
          <w:trHeight w:val="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тации (гранты) из областного бюджета Ульяновской области в целях поощрения муниципальных управленческих команд за достижение наилучших значений показателей социально-экономического развития бюджетам муниципальных районов и городских округов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 100 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2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8,138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 100 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2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8,138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80,30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46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32,0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80,30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46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46,9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95,95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02,6</w:t>
            </w:r>
          </w:p>
        </w:tc>
      </w:tr>
      <w:tr>
        <w:trPr>
          <w:trHeight w:val="1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02,0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41,2</w:t>
            </w:r>
          </w:p>
        </w:tc>
      </w:tr>
      <w:tr>
        <w:trPr>
          <w:trHeight w:val="3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,94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в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84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19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29,48</w:t>
            </w:r>
          </w:p>
        </w:tc>
      </w:tr>
      <w:tr>
        <w:trPr>
          <w:trHeight w:val="15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7,87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7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9,39</w:t>
            </w:r>
          </w:p>
        </w:tc>
      </w:tr>
      <w:tr>
        <w:trPr>
          <w:trHeight w:val="8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6,23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2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,01</w:t>
            </w:r>
          </w:p>
        </w:tc>
      </w:tr>
      <w:tr>
        <w:trPr>
          <w:trHeight w:val="7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,08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38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5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698,39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5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521,3</w:t>
            </w:r>
          </w:p>
        </w:tc>
      </w:tr>
      <w:tr>
        <w:trPr>
          <w:trHeight w:val="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тации (гранты) из областного бюджета Ульяновской области в целях поощрения муниципальных управленческих команд за достижение наилучших значений показателей социально-экономического развития бюджетам муниципальных районов и городских округов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 100 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2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7,978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 100 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2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7,97887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491,573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5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521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608,64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5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521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лава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51,328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3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51,328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3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403,69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89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894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766,25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0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072,5</w:t>
            </w:r>
          </w:p>
        </w:tc>
      </w:tr>
      <w:tr>
        <w:trPr>
          <w:trHeight w:val="6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00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7,36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0,0</w:t>
            </w:r>
          </w:p>
        </w:tc>
      </w:tr>
      <w:tr>
        <w:trPr>
          <w:trHeight w:val="2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1,0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8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1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 в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21,69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93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17,95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53,0</w:t>
            </w:r>
          </w:p>
        </w:tc>
      </w:tr>
      <w:tr>
        <w:trPr>
          <w:trHeight w:val="7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71,35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5,0</w:t>
            </w:r>
          </w:p>
        </w:tc>
      </w:tr>
      <w:tr>
        <w:trPr>
          <w:trHeight w:val="2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5,0</w:t>
            </w:r>
          </w:p>
        </w:tc>
      </w:tr>
      <w:tr>
        <w:trPr>
          <w:trHeight w:val="1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9,58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«Развитие муниципальной службы» в муниципальном образовании «Новоспасский район» Ульяновской области 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существление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дельных полномочий по составлению (изменению) списков кандидатов в присяжные заседатели федеральных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6</w:t>
            </w:r>
          </w:p>
        </w:tc>
      </w:tr>
      <w:tr>
        <w:trPr>
          <w:trHeight w:val="11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2525,41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384,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403,025</w:t>
            </w:r>
          </w:p>
        </w:tc>
      </w:tr>
      <w:tr>
        <w:trPr>
          <w:trHeight w:val="2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тации (гранты) из областного бюджета Ульяновской области в целях поощрения муниципальных управленческих команд за достижение наилучших значений показателей социально-экономического развития бюджетам муниципальных районов и городских округов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3 100 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722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40,2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3 100 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722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40,2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ероприятия государственной программы Ульяновской области «Управление государственными финансами Ульянов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24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24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 0 02 7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24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 0 02 7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9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 0 02 7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29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981,906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81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99,7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981,906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81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99,7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203,00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46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57,9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77,52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19,3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53,66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8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9,68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8,1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 в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8,90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1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8,58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2,8</w:t>
            </w:r>
          </w:p>
        </w:tc>
      </w:tr>
      <w:tr>
        <w:trPr>
          <w:trHeight w:val="6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,11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,0</w:t>
            </w:r>
          </w:p>
        </w:tc>
      </w:tr>
      <w:tr>
        <w:trPr>
          <w:trHeight w:val="5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474,84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798,60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080,3865</w:t>
            </w:r>
          </w:p>
        </w:tc>
      </w:tr>
      <w:tr>
        <w:trPr>
          <w:trHeight w:val="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грамма «Модернизация и техническое оснащение муниципального архива администрации муниципального образования «Новоспасский район» Ульяновской области на 2021-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8 00 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8 00 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осударственная программа Ульяновской области «Развитие культуры, туризма и сохранение объектов культурного наследия в Ульянов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7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дпрограмма «Обеспечение реализации государственной программы Ульяновской области «Развитие культуры, туризма и сохранение объектов культурного наследия в Ульяновской области» государственной программы Ульяновской области «Развитие культуры, туризма и сохранение объектов культурного наследия в Ульянов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 1 00 7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7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расходов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и муниципального образования «Новоспасский район»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 1 01 7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7,0</w:t>
            </w:r>
          </w:p>
        </w:tc>
      </w:tr>
      <w:tr>
        <w:trPr>
          <w:trHeight w:val="22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 1 01 7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7,0</w:t>
            </w:r>
          </w:p>
        </w:tc>
      </w:tr>
      <w:tr>
        <w:trPr>
          <w:trHeight w:val="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6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й фонд муниципального образования "Новоспасский район"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000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1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) нужд государственных (муниципа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000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1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й фонд Правительства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0009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0009019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9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отации (гранты) из областного бюджета Ульяновской области в целях поощрения муниципальных управленческих команд за достижение наилучших значений показателей социально-экономического развития бюджетам муниципальных районов и городск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 10 0 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 21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7,18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 10 0 72 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7,18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155,29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75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465,70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843,386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155,29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96,09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773,774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69,79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6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88,87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1,2</w:t>
            </w:r>
          </w:p>
        </w:tc>
      </w:tr>
      <w:tr>
        <w:trPr>
          <w:trHeight w:val="8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,92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,4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0</w:t>
            </w:r>
          </w:p>
        </w:tc>
      </w:tr>
      <w:tr>
        <w:trPr>
          <w:trHeight w:val="3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,3</w:t>
            </w:r>
          </w:p>
        </w:tc>
      </w:tr>
      <w:tr>
        <w:trPr>
          <w:trHeight w:val="1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79,79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99,9745</w:t>
            </w:r>
          </w:p>
        </w:tc>
      </w:tr>
      <w:tr>
        <w:trPr>
          <w:trHeight w:val="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79,79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99,974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277,0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18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183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118,86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08,6</w:t>
            </w:r>
          </w:p>
        </w:tc>
      </w:tr>
      <w:tr>
        <w:trPr>
          <w:trHeight w:val="7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46,48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8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77,4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,53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,67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,0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 в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95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2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93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08,39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35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82,27</w:t>
            </w:r>
          </w:p>
        </w:tc>
      </w:tr>
      <w:tr>
        <w:trPr>
          <w:trHeight w:val="6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купка товаров, работ и услуг для обеспечения государственных (муниципальных 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81,224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63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81,73</w:t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оведение оценки недвижимости, признание прав и регулирование отношений по муниципальной собствен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6,2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5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6,2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5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ограмма «Управление муниципальным имуществом муниципального образования «Новоспасский район» Ульяновской области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44,44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44,44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расходов по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7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54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7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3,89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9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9,7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7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,60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,7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работы по определению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9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9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публичных мероприятий на территории Новоспасского района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7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7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9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7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2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2,8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2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2,8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полномочий Российской Федерации в области государственной регистрации актов гражданского состояния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2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2,8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6,46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2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2,8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9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41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53,63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899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663,8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30,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55,4</w:t>
            </w:r>
          </w:p>
        </w:tc>
      </w:tr>
      <w:tr>
        <w:trPr>
          <w:trHeight w:val="5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30,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55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реждения по развитию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23,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84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87,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55,6</w:t>
            </w:r>
          </w:p>
        </w:tc>
      </w:tr>
      <w:tr>
        <w:trPr>
          <w:trHeight w:val="6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9,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,5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в сфере организации отлова безнадзорных домашни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7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,3</w:t>
            </w:r>
          </w:p>
        </w:tc>
      </w:tr>
      <w:tr>
        <w:trPr>
          <w:trHeight w:val="5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7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,3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дное хозяйство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5,0</w:t>
            </w:r>
          </w:p>
        </w:tc>
      </w:tr>
      <w:tr>
        <w:trPr>
          <w:trHeight w:val="5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5,0</w:t>
            </w:r>
          </w:p>
        </w:tc>
      </w:tr>
      <w:tr>
        <w:trPr>
          <w:trHeight w:val="3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75,92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10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95,55</w:t>
            </w:r>
          </w:p>
        </w:tc>
      </w:tr>
      <w:tr>
        <w:trPr>
          <w:trHeight w:val="9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осударственная программа Ульяновской области «Развитие транспортной системы Ульянов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75,92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10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95,55</w:t>
            </w:r>
          </w:p>
        </w:tc>
      </w:tr>
      <w:tr>
        <w:trPr>
          <w:trHeight w:val="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ограмма «Развитие транспортного обслуживания населения муниципального образования «Новоспасский район» Ульяно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1 02 4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,50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1 02 4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,50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дпрограмма «Обеспечение населения Ульяновской области качественными услугами пассажирского транспорта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95,41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10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95,55</w:t>
            </w:r>
          </w:p>
        </w:tc>
      </w:tr>
      <w:tr>
        <w:trPr>
          <w:trHeight w:val="2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Мероприятия, направленные на развитие пассажирских перевозок автомобильным тран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95,41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10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95,55</w:t>
            </w:r>
          </w:p>
        </w:tc>
      </w:tr>
      <w:tr>
        <w:trPr>
          <w:trHeight w:val="2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ам муниципальным районов Ульяновской области в целях софинансирования расходных обязательств в  связи с организацией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2 02 4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95,41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10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95,55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2 02 4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3,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2 02 4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92,068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10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95,5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72739,83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4887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9887,8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88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887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887,8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88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887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887,89</w:t>
            </w:r>
          </w:p>
        </w:tc>
      </w:tr>
      <w:tr>
        <w:trPr>
          <w:trHeight w:val="5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88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887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887,89</w:t>
            </w:r>
          </w:p>
        </w:tc>
      </w:tr>
      <w:tr>
        <w:trPr>
          <w:trHeight w:val="2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ализация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0 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62850,34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000,0</w:t>
            </w:r>
          </w:p>
        </w:tc>
      </w:tr>
      <w:tr>
        <w:trPr>
          <w:trHeight w:val="1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 подпрограммы «Развитие системы дорожного хозяйства Ульяновской области государственной программы Ульяновской области «Развитие транспортной системы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1 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62850,34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000,0</w:t>
            </w:r>
          </w:p>
        </w:tc>
      </w:tr>
      <w:tr>
        <w:trPr>
          <w:trHeight w:val="2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, предоставляемые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, велосипедных дорожек и велосипедных парко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1 03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62850,34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000,0</w:t>
            </w:r>
          </w:p>
        </w:tc>
      </w:tr>
      <w:tr>
        <w:trPr>
          <w:trHeight w:val="12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, предоставляемые в целях софинанси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1 03 70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1 03 70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6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по подготовке проектной документации, строительству, реконструкции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1 03 70604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850,34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000,0</w:t>
            </w:r>
          </w:p>
        </w:tc>
      </w:tr>
      <w:tr>
        <w:trPr>
          <w:trHeight w:val="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1 03 70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850,34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0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из бюджета муниципального образования «Новоспасский район» Ульяновской области автономной некоммерческой организации «Центр развития предпринимательства Новоспасского района Ульяновской области» по Муниципальной программе «Развитие малого и среднего предпринимательства в Новоспасском районе Ульяновской области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0 00 6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0 00 6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екомерческому партнерству Хоккейный клуб "Олимп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0 00 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0 0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грамма «Установление границ населенных пунктов и территориальных зон муниципального образования «Новоспасский район» Ульяновской области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 0 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 0 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6272,07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373,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51,52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06658,30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7,0</w:t>
            </w:r>
          </w:p>
        </w:tc>
      </w:tr>
      <w:tr>
        <w:trPr>
          <w:trHeight w:val="5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7,0</w:t>
            </w:r>
          </w:p>
        </w:tc>
      </w:tr>
      <w:tr>
        <w:trPr>
          <w:trHeight w:val="4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7,0</w:t>
            </w:r>
          </w:p>
        </w:tc>
      </w:tr>
      <w:tr>
        <w:trPr>
          <w:trHeight w:val="6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7,0</w:t>
            </w:r>
          </w:p>
        </w:tc>
      </w:tr>
      <w:tr>
        <w:trPr>
          <w:trHeight w:val="2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6643,40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Основное мероприятие «Социально значимые мероприятия в сфере развития сельски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632 02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L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6643,40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632 02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6643,40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6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Обеспечение комплексного развития сельских территорий (строительство жилых помещений на сельских территориях, предоставляемых гражданам по договору найма жилого помещ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632 02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57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6643,40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632 02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57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6643,40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5,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75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00,72</w:t>
            </w:r>
          </w:p>
        </w:tc>
      </w:tr>
      <w:tr>
        <w:trPr>
          <w:trHeight w:val="1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Субсидии бюджетам муниципальных районов направленные на приобретение контейнеров (бункеров) для сбора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 6 01 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75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00,72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 6 01 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75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00,72</w:t>
            </w:r>
          </w:p>
        </w:tc>
      </w:tr>
      <w:tr>
        <w:trPr>
          <w:trHeight w:val="1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autoSpaceDE w:val="false"/>
              <w:outlineLvl w:val="3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Ульяновской области «Охрана окружающей среды и восстановление природных ресурсов в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,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8,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90,698</w:t>
            </w:r>
          </w:p>
        </w:tc>
      </w:tr>
      <w:tr>
        <w:trPr>
          <w:trHeight w:val="1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autoSpaceDE w:val="false"/>
              <w:outlineLvl w:val="3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«Обращение с отходами производства и потребления» государственной программы Ульяновской области «Охрана окружающей среды и восстановление природных ресурсов в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685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,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8,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90,698</w:t>
            </w:r>
          </w:p>
        </w:tc>
      </w:tr>
      <w:tr>
        <w:trPr>
          <w:trHeight w:val="1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autoSpaceDE w:val="false"/>
              <w:outlineLvl w:val="3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Развитие инфраструктуры по сбору и обработке твердых коммунальных отх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685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,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8,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90,698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autoSpaceDE w:val="false"/>
              <w:outlineLvl w:val="3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оборудование контейнерных площадок в населенных пунктах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502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,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8,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90,698</w:t>
            </w:r>
          </w:p>
        </w:tc>
      </w:tr>
      <w:tr>
        <w:trPr>
          <w:trHeight w:val="1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502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,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8,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90,698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67,5</w:t>
            </w:r>
          </w:p>
        </w:tc>
      </w:tr>
      <w:tr>
        <w:trPr>
          <w:trHeight w:val="2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67,5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67,5</w:t>
            </w:r>
          </w:p>
        </w:tc>
      </w:tr>
      <w:tr>
        <w:trPr>
          <w:trHeight w:val="1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67,5</w:t>
            </w:r>
          </w:p>
        </w:tc>
      </w:tr>
      <w:tr>
        <w:trPr>
          <w:trHeight w:val="6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88996,52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6401,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756,3</w:t>
            </w:r>
          </w:p>
        </w:tc>
      </w:tr>
      <w:tr>
        <w:trPr>
          <w:trHeight w:val="1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межбюджетные трансферты бюджетам муниципальных образований Ульяновской области, связанных с организацией водоснабжения в границах муниципальных образований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00 7  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7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00 7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334,80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00 7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7565,19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водоснабжения  и водоотведения муниципального образования «Новоспасский район» Ульяновской области на 2023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101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2,58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101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92,58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«Чистая вода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Организация водоснабжения и водоотведения в населённых пунктах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3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строительство, реконструкцию, ремонт объектов водосна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 01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 01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08,98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47,3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в области инвестиций и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08,98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38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08,18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5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53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4,9</w:t>
            </w:r>
          </w:p>
        </w:tc>
      </w:tr>
      <w:tr>
        <w:trPr>
          <w:trHeight w:val="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полномочий по установлению нормативов потребления населением твёрдого топли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7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7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0</w:t>
            </w:r>
          </w:p>
        </w:tc>
      </w:tr>
      <w:tr>
        <w:trPr>
          <w:trHeight w:val="6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7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0</w:t>
            </w:r>
          </w:p>
        </w:tc>
      </w:tr>
      <w:tr>
        <w:trPr>
          <w:trHeight w:val="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46294,94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2645,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«Комплексное развитие сельских территорий» государственной программы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 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46294,94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2645,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46294,94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2645,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комплексного развития сельских территорий (обустройство объектами инженерной инфраструктуры и благоустройство площадок расположенных на сельских территориях, под компактную жилищную застройк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 2 01 L5766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46294,94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2645,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 2 01 L5766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46294,94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2645,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34,74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4,74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ограмма «Охрана окружающей среды в муниципальном образовании «Новоспасский район» на 2021-2024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 0 01 48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4,74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 0 01 48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4,74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5779,23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3870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0655,615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4117,09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57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0050,5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«Развитие и модернизация дошкольного образования «Новоспасский район» Ульяновской области на 2021-2023 годы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 0 00 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4,57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 0 00 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4,57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«Развитие образования в муниципальном образовании «Новоспасский район» Ульяновской области на 2021-2023 годы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0 00 6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12,64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«Социум» в муниципальном образовании «Новоспасский район» Ульяновской области» на 2021-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6 1 00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12,64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6 1 00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6 1 00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28,90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Муниципальная программа «Укрепление антитеррористической защищенности, пожарной безопасности муниципальных образовательных организаций муниципального образования «Новоспасский район» Ульяновской области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 0 00 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3,57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 0 00 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 0 00 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9,91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Ульяновской области «Развитие и модернизация образования в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18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80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9546,3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18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8093,7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9546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5 7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18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80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9546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управления государственными (муниципальными)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5 7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53,58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04,248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28,4942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5 7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,32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,17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,18727</w:t>
            </w:r>
          </w:p>
        </w:tc>
      </w:tr>
      <w:tr>
        <w:trPr>
          <w:trHeight w:val="2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5 7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9702,89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214,274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7641,6184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85,49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8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504,2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тские са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85,49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8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504,2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управления государственными (муниципальными)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9,31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7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5,12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05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86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831,05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76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900,1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3447,70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2662,30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6667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«Развитие образования в муниципальном образовании «Новоспасский район» Ульяновской области на 2021-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768,065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«Социум» в муниципальном образовании «Новоспасский район» Ульяновской области» на 2021-2023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1 00 6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31,25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1 00 6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5,39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1 00 6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355,8562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одпрограмма "Одаренные дети" в муниципальном образовании "Новоспасский район" Ульян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3 00 6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3 00 6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ма "Организация временного трудоустройства несовершеннолетних граждан" в муниципальном образовании "Новоспасского района" Ульян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6 00 6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9,81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6 00 6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9,81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Муниципальная программа «Укрепление антитеррористической защищенности, пожарной безопасности муниципальных образовательных организаций муниципального образования «Новоспасский район» Ульяновской области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 0 00 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99,768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9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 0 00 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,59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 0 00 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84,17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4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ограмма «Школьное питание в 1-4 классах» в муниципальном образовании «Новоспасский район» Ульяновской области на 2020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 0 00 6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,036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43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 0 00 6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 0 00 6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21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осударственная программа Ульяновской области «Развитие и модернизация образования в Ульянов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1233,61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266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4498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дпрограмма «Развитие общего образования 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50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12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3132,2</w:t>
            </w:r>
          </w:p>
        </w:tc>
      </w:tr>
      <w:tr>
        <w:trPr>
          <w:trHeight w:val="14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Введение федеральных государственных образовательных стандартов на ступенях начального общего, основного общего и среднего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09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12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3046,7</w:t>
            </w:r>
          </w:p>
        </w:tc>
      </w:tr>
      <w:tr>
        <w:trPr>
          <w:trHeight w:val="1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01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3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3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343,0</w:t>
            </w:r>
          </w:p>
        </w:tc>
      </w:tr>
      <w:tr>
        <w:trPr>
          <w:trHeight w:val="1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01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19,7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7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7,48</w:t>
            </w:r>
          </w:p>
        </w:tc>
      </w:tr>
      <w:tr>
        <w:trPr>
          <w:trHeight w:val="2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01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323,2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405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405,5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1 7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25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87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0601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1 7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23,666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71,648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48,6450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1 7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4,53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2,19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6,2444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1 7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2997,996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1319,659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076,110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ализация мероприятий по осуществлению ежемесячных денежных выплат обучающимся 10-х (11-х) и 11-х (12-х) классов муниципальных общеобразовательны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1 7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1 7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51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1 7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,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,18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Обеспечение условий для обучения детей с ограниченными возможностям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расходных обязательств, связанных с предоставлением бесплатно 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2 7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2 7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5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2 7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5,2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,88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3 7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3 7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09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3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3125</w:t>
            </w:r>
          </w:p>
        </w:tc>
      </w:tr>
      <w:tr>
        <w:trPr>
          <w:trHeight w:val="7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 xml:space="preserve">Предоставление субсидии бюджетным, автономным и иным некоммерческим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3 7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3,10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,96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,1875</w:t>
            </w:r>
          </w:p>
        </w:tc>
      </w:tr>
      <w:tr>
        <w:trPr>
          <w:trHeight w:val="3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Субсидии на софинансирование расходных обязательств, связанных с осуществлением ремонта, ликвидацией  аварийных ситуаций в зданиях муниципальных общеобразовательных организаций, благоустройством территорий, приобретением оборудовании, в том числе оборудования, обеспечивающим антитеррористическую защищенность указ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047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 xml:space="preserve">Предоставление субсидии бюджетным, автономным и иным некоммерческим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047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eastAsia="ru-RU"/>
              </w:rPr>
              <w:t>Основное мероприятие «Содействие развитию начального общего, основного общего и среднего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 xml:space="preserve">Субсидии на софинансирование мероприятий по обеспечению антитеррористической защищённости муниципальных образовательных организаций в рамках государственной программы " Развитие и модернизация образования в Ульяно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047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047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,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04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472,28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3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366,4</w:t>
            </w:r>
          </w:p>
        </w:tc>
      </w:tr>
      <w:tr>
        <w:trPr>
          <w:trHeight w:val="1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04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1,02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,0</w:t>
            </w:r>
          </w:p>
        </w:tc>
      </w:tr>
      <w:tr>
        <w:trPr>
          <w:trHeight w:val="7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04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181,26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1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166,4</w:t>
            </w:r>
          </w:p>
        </w:tc>
      </w:tr>
      <w:tr>
        <w:trPr>
          <w:trHeight w:val="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Модернизация инфраструктуры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Е15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003,09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Е15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6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Строительство, реконструкция, капитальный и текущий ремонт объектов социальной сферы на территории муниципального образования «Новоспасский район» Ульяновской области на 2021-2023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Е15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37,39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Е15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10,5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Е15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6,86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101,2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824,9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168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101,2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824,9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168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16,1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0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27,84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2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757,22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92,5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736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полните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264,95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80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332,29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811,845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«Развитие образования в муниципальном образовании «Новоспасский район» Ульяновской области на 2021-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,18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«Социум» в муниципальном образовании «Новоспасский район» Ульяновской области» на 2021-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1 00 6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,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1 00 6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,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 xml:space="preserve">Подпрограмма «Воспитай патриота»  в муниципальном образовании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Новоспасский район» Ульяновской области» на 2021-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2 00 6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2 00 6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Муниципальная программа «Укрепление антитеррористической защищенности, пожарной безопасности муниципальных образовательных организаций муниципального образования «Новоспасский район» Ульяновской области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 0 00 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,83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 0 00 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,83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69,63091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085,39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811,845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69,63091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085,39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811,8455</w:t>
            </w:r>
          </w:p>
        </w:tc>
      </w:tr>
      <w:tr>
        <w:trPr>
          <w:trHeight w:val="6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949,48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67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67,46</w:t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тации (гранты) из областного бюджета Ульяновской области в целях поощрения муниципальных управленческих команд за достижение наилучших значений показателей социально-экономического развития бюджетам муниципальных районов и городских округов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 100 722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7,10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 100 722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7,10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ая программа Ульяновской области «Развитие и модернизация образования в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0 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ЕВ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ЕВ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ЕВ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по организации и обеспечению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детских оздоровительных лагерях с дневным пребы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6 01 7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,7</w:t>
            </w:r>
          </w:p>
        </w:tc>
      </w:tr>
      <w:tr>
        <w:trPr>
          <w:trHeight w:val="1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6 01 7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,06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5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587</w:t>
            </w:r>
          </w:p>
        </w:tc>
      </w:tr>
      <w:tr>
        <w:trPr>
          <w:trHeight w:val="3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6 01 7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72,63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,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,11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10,08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67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67,4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10,08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67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67,4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09,74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57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53,998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64,6</w:t>
            </w:r>
          </w:p>
        </w:tc>
      </w:tr>
      <w:tr>
        <w:trPr>
          <w:trHeight w:val="6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,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3,5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реждения, обеспечивающие предоставление услуг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сфере организации и обеспечения отдыха и оздоровле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55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53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530,5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55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53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530,5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41,69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79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29,19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5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51,8</w:t>
            </w:r>
          </w:p>
        </w:tc>
      </w:tr>
      <w:tr>
        <w:trPr>
          <w:trHeight w:val="6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,0</w:t>
            </w:r>
          </w:p>
        </w:tc>
      </w:tr>
      <w:tr>
        <w:trPr>
          <w:trHeight w:val="3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472,23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661,467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045,9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793,64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787,067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171,5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«Культура в муниципальном образовании «Новоспасский район» Ульяновской области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 0 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6,0</w:t>
            </w:r>
          </w:p>
        </w:tc>
      </w:tr>
      <w:tr>
        <w:trPr>
          <w:trHeight w:val="6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 0 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6,0</w:t>
            </w:r>
          </w:p>
        </w:tc>
      </w:tr>
      <w:tr>
        <w:trPr>
          <w:trHeight w:val="2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Ульяновской области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3,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,5</w:t>
            </w:r>
          </w:p>
        </w:tc>
      </w:tr>
      <w:tr>
        <w:trPr>
          <w:trHeight w:val="12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Модернизация материально- технической базы муниципальных учреждений в сфере культуры и искус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 0 02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3,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,5</w:t>
            </w:r>
          </w:p>
        </w:tc>
      </w:tr>
      <w:tr>
        <w:trPr>
          <w:trHeight w:val="2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дернизация библиотек в части комплектования книжных фондов библиотек субъектов Российской Федерации, кроме городов Москвы и Санкт-Петербур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 0 02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L 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3,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,5</w:t>
            </w:r>
          </w:p>
        </w:tc>
      </w:tr>
      <w:tr>
        <w:trPr>
          <w:trHeight w:val="7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 0 02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L 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3,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,5</w:t>
            </w:r>
          </w:p>
        </w:tc>
      </w:tr>
      <w:tr>
        <w:trPr>
          <w:trHeight w:val="2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оддержка лучших муниципальных учреждений культуры, находящихся на территориях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0 0 А2 5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0 0 А2 5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404,01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680,567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939,0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 в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98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282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282,16</w:t>
            </w:r>
          </w:p>
        </w:tc>
      </w:tr>
      <w:tr>
        <w:trPr>
          <w:trHeight w:val="3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905,82965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242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242,76</w:t>
            </w:r>
          </w:p>
        </w:tc>
      </w:tr>
      <w:tr>
        <w:trPr>
          <w:trHeight w:val="4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,0</w:t>
            </w:r>
          </w:p>
        </w:tc>
      </w:tr>
      <w:tr>
        <w:trPr>
          <w:trHeight w:val="2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70,83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9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реждения культуры и 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05,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55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05,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55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зеи и постоянные выста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36,52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3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3,1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02,85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5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5,88</w:t>
            </w:r>
          </w:p>
        </w:tc>
      </w:tr>
      <w:tr>
        <w:trPr>
          <w:trHeight w:val="7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2,67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5,0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786,25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66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66,3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382,25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42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42,16</w:t>
            </w:r>
          </w:p>
        </w:tc>
      </w:tr>
      <w:tr>
        <w:trPr>
          <w:trHeight w:val="7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1,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3,8</w:t>
            </w:r>
          </w:p>
        </w:tc>
      </w:tr>
      <w:tr>
        <w:trPr>
          <w:trHeight w:val="2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3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,4</w:t>
            </w:r>
          </w:p>
        </w:tc>
      </w:tr>
      <w:tr>
        <w:trPr>
          <w:trHeight w:val="4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autoSpaceDE w:val="false"/>
              <w:outlineLvl w:val="3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нтрализованная районная клу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8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693,84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22,967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81,49</w:t>
            </w:r>
          </w:p>
        </w:tc>
      </w:tr>
      <w:tr>
        <w:trPr>
          <w:trHeight w:val="1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8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591,55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117,267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70,39</w:t>
            </w:r>
          </w:p>
        </w:tc>
      </w:tr>
      <w:tr>
        <w:trPr>
          <w:trHeight w:val="6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8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,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1,1</w:t>
            </w:r>
          </w:p>
        </w:tc>
      </w:tr>
      <w:tr>
        <w:trPr>
          <w:trHeight w:val="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eastAsia="ru-RU"/>
              </w:rPr>
              <w:t>Государственная программа Ульяновской области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 0 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eastAsia="ru-RU"/>
              </w:rPr>
              <w:t>Государственная программа Ульяновской области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 0 02 L467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 0 02 L467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8,59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4,4</w:t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тации (гранты) из областного бюджета Ульяновской области в целях поощрения муниципальных управленческих команд за достижение наилучших значений показателей социально-экономического развития бюджетам муниципальных районов и городских округов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 100 722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,88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 100 722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,88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1,71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4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1,71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4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1,71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4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4,84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9,8</w:t>
            </w:r>
          </w:p>
        </w:tc>
      </w:tr>
      <w:tr>
        <w:trPr>
          <w:trHeight w:val="2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,86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9,2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</w:tr>
      <w:tr>
        <w:trPr>
          <w:trHeight w:val="2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755,77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307,23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410,65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6,72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6,72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6,72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платы к пенсиям 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6,72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6,72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97,05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5,4</w:t>
            </w:r>
          </w:p>
        </w:tc>
      </w:tr>
      <w:tr>
        <w:trPr>
          <w:trHeight w:val="3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,63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0</w:t>
            </w:r>
          </w:p>
        </w:tc>
      </w:tr>
      <w:tr>
        <w:trPr>
          <w:trHeight w:val="3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101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5761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,63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101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5761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,63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«Развитие агропромышленного комплекса, сельских территорий и регулирование рынков сельскохозяйственной продукции, сырья и продовольствия муниципального образования «Новоспасский район» Ульяновской области»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101L57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,63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0</w:t>
            </w:r>
          </w:p>
        </w:tc>
      </w:tr>
      <w:tr>
        <w:trPr>
          <w:trHeight w:val="3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101L57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,63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осударственная программа Ульяновской области «Развитие и модернизация образования в Ульянов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5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дпрограмма «Обеспечение реализации государственной программы Ульяновской области «Развитие и модернизация образования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5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Развитие потенциала талантливой молодежи и специа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5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органами местного самоуправления Закона Ульяновской области от 02.05.2012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4 03 7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5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4 03 7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9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177</w:t>
            </w:r>
          </w:p>
        </w:tc>
      </w:tr>
      <w:tr>
        <w:trPr>
          <w:trHeight w:val="2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4 03 7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30,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1,58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4,223</w:t>
            </w:r>
          </w:p>
        </w:tc>
      </w:tr>
      <w:tr>
        <w:trPr>
          <w:trHeight w:val="3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,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грамма «Забота» в муниципальном образовании «Новоспасский район» Ульяновской области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,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,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5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1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184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осударственная программа Ульяновской области «Развитие и модернизация образования в Ульянов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05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дпрограмма «Обеспечение реализации государственной программы Ульяновской области «Развитие и модернизация образования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05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05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5 7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05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5 7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,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,7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,527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5 7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4,13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5 7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03,12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95,8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46,97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ализация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4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4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479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«Семья и де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4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4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479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4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4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479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органами местного самоуправления по ежемесячной денежной выплате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 2 01 7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6,3</w:t>
            </w:r>
          </w:p>
        </w:tc>
      </w:tr>
      <w:tr>
        <w:trPr>
          <w:trHeight w:val="7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 2 01 7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896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48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5815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 2 01 7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,21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 2 01 7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3,78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4,0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3,718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по содержанию ребёнка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 2 01 7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1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92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962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 2 01 7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,1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9,6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4,813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 2 01 7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039,5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796,2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827,886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11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по опеке и попечительству в отношении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 2 01 7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11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и выполнения функций государственными (муниципальными) органами, казенными учреждениями, органами управлении государственными (муниципальными)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 2 01 7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4,82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3,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3,607</w:t>
            </w:r>
          </w:p>
        </w:tc>
      </w:tr>
      <w:tr>
        <w:trPr>
          <w:trHeight w:val="7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 2 01 7106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1,97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582,68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029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8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957,25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8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957,25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8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зкультурно-оздоровительная работа и 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957,25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85,0</w:t>
            </w:r>
          </w:p>
        </w:tc>
      </w:tr>
      <w:tr>
        <w:trPr>
          <w:trHeight w:val="7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957,25667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85,0</w:t>
            </w:r>
          </w:p>
        </w:tc>
      </w:tr>
      <w:tr>
        <w:trPr>
          <w:trHeight w:val="2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525,71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1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9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Государственная программа Ульяновской области «Развитие физической культуры и спорта в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525,71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1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Основное мероприятие «Развитие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Субсидии в целях софинансирования реализации программы «Всеобуч по плаванию» в муниципальных образованиях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 0 01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 0 01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Софинансирование к программе «Всеобуч по плаванию» в муниципальных образованиях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69 0 01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69 0 01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5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 xml:space="preserve">Основное мероприятие «Формирование материально-технической базы деятельности в сфере физической культуры и спорта на территории Ульянов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413,46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1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77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Софинансирование расходных обязательств муниципальных образований Ульяновской области, связанных с реализацией мероприятий по созданию объектов спорта, в том числе на основании концессионных согла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 0 03 7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9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1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 0 03 7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9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1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офинансирование связанное с реализацией мероприятий по созданию объектов </w:t>
            </w:r>
          </w:p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спорта, в том числе на основании концессионных согла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69 0 03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8,26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69 0 03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8,26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в области физической культуры и 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униципальная программа «Развитие молодежной политики, физической культуры и спорта на 2021-2023 годы на территории муниципального образования «Новоспасский район»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 1 02 20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 1 02 20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893,99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749,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272,95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328,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749,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272,95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ероприятия государственной программы Ульяновской области «Управление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осударственными финансами Ульянов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80,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55,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510,955</w:t>
            </w:r>
          </w:p>
        </w:tc>
      </w:tr>
      <w:tr>
        <w:trPr>
          <w:trHeight w:val="3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80,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55,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510,95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 0 02 7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80,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55,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510,95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 0 02 7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80,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55,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510,95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76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«Управление муниципальными финансами муниципального образования «Новоспасский район» Ульяновской области на 2023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762,0</w:t>
            </w:r>
          </w:p>
        </w:tc>
      </w:tr>
      <w:tr>
        <w:trPr>
          <w:trHeight w:val="5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762,0</w:t>
            </w:r>
          </w:p>
        </w:tc>
      </w:tr>
      <w:tr>
        <w:trPr>
          <w:trHeight w:val="2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5,33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5,33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5,33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5,33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40805,21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2230,3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7490,309</w:t>
            </w:r>
          </w:p>
        </w:tc>
      </w:tr>
    </w:tbl>
    <w:p>
      <w:pPr>
        <w:pStyle w:val="Normal"/>
        <w:widowControl/>
        <w:tabs>
          <w:tab w:val="clear" w:pos="709"/>
          <w:tab w:val="left" w:pos="2697" w:leader="none"/>
        </w:tabs>
        <w:suppressAutoHyphens w:val="fals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tabs>
          <w:tab w:val="clear" w:pos="709"/>
          <w:tab w:val="left" w:pos="2697" w:leader="none"/>
        </w:tabs>
        <w:suppressAutoHyphens w:val="fals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          </w:t>
      </w:r>
    </w:p>
    <w:p>
      <w:pPr>
        <w:pStyle w:val="Normal"/>
        <w:widowControl/>
        <w:tabs>
          <w:tab w:val="clear" w:pos="709"/>
          <w:tab w:val="left" w:pos="2697" w:leader="none"/>
        </w:tabs>
        <w:suppressAutoHyphens w:val="false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         </w:t>
      </w:r>
    </w:p>
    <w:p>
      <w:pPr>
        <w:pStyle w:val="Normal"/>
        <w:widowControl/>
        <w:tabs>
          <w:tab w:val="clear" w:pos="709"/>
          <w:tab w:val="left" w:pos="2697" w:leader="none"/>
        </w:tabs>
        <w:suppressAutoHyphens w:val="false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Решение вступает в силу на следующий день после дня его официального обнародования путем опубликования в информационном бюллетене администрации муниципального образования «Новоспасский район» Ульяновской области «Новоспасский вестник».</w:t>
      </w:r>
    </w:p>
    <w:p>
      <w:pPr>
        <w:pStyle w:val="Normal"/>
        <w:widowControl/>
        <w:tabs>
          <w:tab w:val="clear" w:pos="709"/>
          <w:tab w:val="left" w:pos="2697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района                                                                                                                А.М. Горбун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</w:t>
      </w:r>
    </w:p>
    <w:p>
      <w:pPr>
        <w:pStyle w:val="Style41"/>
        <w:tabs>
          <w:tab w:val="clear" w:pos="708"/>
          <w:tab w:val="left" w:pos="150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Style41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И.о. главного редактора печатного издания «Новоспасский вестник» Мясникова Л.Г.</w:t>
      </w:r>
    </w:p>
    <w:p>
      <w:pPr>
        <w:pStyle w:val="Style41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Адрес редакции: 433870, Ульяновская область, р.п. Новоспасское, ул. Мира, д. № 25.</w:t>
      </w:r>
    </w:p>
    <w:p>
      <w:pPr>
        <w:pStyle w:val="Style41"/>
        <w:jc w:val="both"/>
        <w:rPr/>
      </w:pPr>
      <w:hyperlink r:id="rId2">
        <w:r>
          <w:rPr>
            <w:rStyle w:val="InternetLink"/>
            <w:b/>
          </w:rPr>
          <w:t>https://admnov.gosuslugi.ru</w:t>
        </w:r>
      </w:hyperlink>
      <w:r>
        <w:rPr>
          <w:rFonts w:cs="Times New Roman"/>
          <w:b/>
        </w:rPr>
        <w:t xml:space="preserve"> </w:t>
      </w:r>
    </w:p>
    <w:p>
      <w:pPr>
        <w:pStyle w:val="Style41"/>
        <w:tabs>
          <w:tab w:val="clear" w:pos="708"/>
          <w:tab w:val="left" w:pos="284" w:leader="none"/>
        </w:tabs>
        <w:jc w:val="both"/>
        <w:rPr>
          <w:rFonts w:cs="Times New Roman"/>
        </w:rPr>
      </w:pPr>
      <w:r>
        <w:rPr>
          <w:rFonts w:cs="Times New Roman"/>
          <w:b/>
        </w:rPr>
        <w:t xml:space="preserve">Тираж 10 шт. </w:t>
      </w:r>
    </w:p>
    <w:p>
      <w:pPr>
        <w:pStyle w:val="Style41"/>
        <w:tabs>
          <w:tab w:val="clear" w:pos="708"/>
          <w:tab w:val="left" w:pos="284" w:leader="none"/>
        </w:tabs>
        <w:jc w:val="both"/>
        <w:rPr>
          <w:rFonts w:cs="Times New Roman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76" w:before="0" w:after="20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eastAsia="Calibri" w:cs="Times New Roman"/>
          <w:color w:val="000000"/>
          <w:lang w:eastAsia="ru-RU"/>
        </w:rPr>
      </w:pPr>
      <w:r>
        <w:rPr>
          <w:rFonts w:eastAsia="Calibri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tabs>
          <w:tab w:val="clear" w:pos="709"/>
          <w:tab w:val="center" w:pos="4819" w:leader="none"/>
        </w:tabs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  <w:tab w:val="left" w:pos="8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ind w:hanging="709"/>
        <w:jc w:val="both"/>
        <w:rPr>
          <w:rFonts w:eastAsia="Times New Roman" w:cs="Times New Roman"/>
          <w:b/>
          <w:b/>
        </w:rPr>
      </w:pPr>
      <w:bookmarkStart w:id="1" w:name="_Hlk358266"/>
      <w:bookmarkEnd w:id="1"/>
      <w:r>
        <w:rPr>
          <w:rFonts w:eastAsia="Times New Roman" w:cs="Times New Roman"/>
          <w:b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lang w:val="ru-RU"/>
      </w:rPr>
    </w:pPr>
    <w:r>
      <w:rPr>
        <w:u w:val="single"/>
        <w:lang w:val="ru-RU"/>
      </w:rPr>
      <w:t>Новоспасский вестник № 84 (195) 29 декабря 2023 года</w:t>
    </w:r>
    <w:r>
      <w:rPr>
        <w:sz w:val="16"/>
        <w:szCs w:val="16"/>
        <w:lang w:val="ru-RU"/>
      </w:rPr>
      <w:t>__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4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5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0">
    <w:name w:val="Текст примечания1"/>
    <w:basedOn w:val="WW"/>
    <w:qFormat/>
    <w:pPr/>
    <w:rPr/>
  </w:style>
  <w:style w:type="paragraph" w:styleId="Style36">
    <w:name w:val="Тема примечания"/>
    <w:basedOn w:val="110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37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3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1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1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38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2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39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0">
    <w:name w:val="Списки"/>
    <w:basedOn w:val="TNR141"/>
    <w:qFormat/>
    <w:pPr/>
    <w:rPr/>
  </w:style>
  <w:style w:type="paragraph" w:styleId="24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3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4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47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48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49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50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1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3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4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5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4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ＭＳ 明朝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6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8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5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5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6">
    <w:name w:val="Диаграмма"/>
    <w:basedOn w:val="Style55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57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58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59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60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61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62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3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6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17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67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8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0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1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2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3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68">
    <w:name w:val="Обычный + по ширине"/>
    <w:basedOn w:val="123"/>
    <w:qFormat/>
    <w:pPr/>
    <w:rPr/>
  </w:style>
  <w:style w:type="paragraph" w:styleId="Style69">
    <w:name w:val="Обычный +По ширине"/>
    <w:basedOn w:val="Style68"/>
    <w:qFormat/>
    <w:pPr/>
    <w:rPr/>
  </w:style>
  <w:style w:type="paragraph" w:styleId="124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0">
    <w:name w:val="Заголовок таблицы"/>
    <w:basedOn w:val="Style48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72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nov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50:00Z</dcterms:created>
  <dc:creator>RePack by Diakov</dc:creator>
  <dc:description/>
  <cp:keywords/>
  <dc:language>en-US</dc:language>
  <cp:lastModifiedBy>1</cp:lastModifiedBy>
  <cp:lastPrinted>2023-05-24T15:27:00Z</cp:lastPrinted>
  <dcterms:modified xsi:type="dcterms:W3CDTF">2024-01-09T09:38:00Z</dcterms:modified>
  <cp:revision>619</cp:revision>
  <dc:subject/>
  <dc:title>Местные нормативы градостроительного проектирования</dc:title>
</cp:coreProperties>
</file>