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3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3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79 (190) от «18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835"/>
      </w:tblGrid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екабр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/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муниципального образования «Новоспасский  район» Ульяновской области на 2024 год и на плановый период 2025 и 2026 год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ind w:right="318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депутатов муниципального образования «Новоспасский район» Ульяновской области реши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1. Основные характеристики бюджета муниципального образования «Новоспасский район» Ульяновской области на 2024 год и на плановый период 2025 и 2026 годы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муниципального образования «Новоспасский район» Ульяновской области на 2024год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 бюджета муниципального образования «Новоспасский район» Ульяновской области в сумме 800325,52875 тыс. рублей, в том числе безвозмездные поступления от других бюджетов бюджетной системы Российской Федерации в общей сумме 615143,62875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 бюджета муниципального образования «Новоспасский район» Ульяновской области в сумме 800325,52875 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дефицит  бюджета муниципального образования «Новоспасский район» Ульяновской области в сумме 0,0 тыс. рублей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«Новоспасский район» Ульяновской области на плановый период 2025 и 2026 годов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 бюджета муниципального образования «Новоспасский район» Ульяновской области на 2025 год в сумме 791173,38185 тыс. рублей, в том числе безвозмездные поступления от других бюджетов бюджетной системы Российской Федерации в общей сумме 600847,88185 тыс. рублей, и на  2026 год в сумме 767938,50563 тыс. рублей, в том числе безвозмездные поступления от других бюджетов бюджетной системы Российской Федерации в общей сумме 573865,20563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 бюджета муниципального образования «Новоспасский район» Ульяновской области на 2025 год в сумме 791173,38185 тыс. рублей, в том числе условно утвержденные расходы в сумме 6349,235 тыс. рублей, и на 2026 год в сумме 767938,50563 тыс. рублей, в том числе условно утвержденные расходы в сумме  11293,66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дефицит  бюджета муниципального образования «Новоспасский район» Ульяновской области на 2025 год в сумме 0,0 тыс. рублей, и на 2026 год в сумме 0,0 тыс. рублей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2. Верхний предел муниципального внутреннего долга муниципального образования «Новоспасский район» Ульяновской области, предельный объем муниципального долга муниципального образования «Новоспасский район» Ульяновской области и предельный объем расходов на его обслуживание на 2024 год и на плановый период 2025 и 2026 годо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тановить верхний предел муниципального внутреннего долга муниципального образования «Новоспасский район» Ульяновской област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 состоянию на 01 января 2025 года в сумме 0,0 тыс. рублей, в том числе предельный объем обязательств по муниципальным гарантиям в сумме 0,0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 по состоянию на 01 января 2026 года в сумме 0,0 тыс. рублей, в том числе предельный объем обязательств по муниципальным гарантиям в сумме 0,0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 состоянию на 01 января 2027 года в сумме 0,0 тыс. рублей, в том числе предельный объем обязательств по муниципальным гарантиям в сумме 0,0 тыс. рубле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тановить предельный объем муниципального долга муниципального образования «Новоспасский район» Ульяновской област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  2024 год в сумме 0,0 тыс. 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  2025 год в сумме 0,0 тыс. 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  2026 год в сумме 0,0 тыс. рубле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ановить предельные объемы расходов на обслуживание муниципального долга муниципального образования «Новоспасский район» Ульяновской област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2024 году в сумме 0,0 тыс. 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2025 году в сумме 0,0 тыс. рубле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2026 году в сумме 0,0 тыс. рубле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3. Нормативы распределения доходов между  бюджетом муниципального образования «Новоспасский район» Ульяновской области и бюджетами поселений на 2024год и на плановый период 2025 и 2026 г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2 статьи 184.1 Бюджетного кодекса Российской Федерации утвердить нормативы распределения доходов между  бюджетом муниципального образования «Новоспасский район» Ульяновской области и бюджетами поселений на 2024 год и на плановый период 2025 и 2026 годы согласно приложению 1 к настоящему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4. Доходы  бюджета муниципального образования «Новоспасский район» Ульяновской области на 2024 год и на плановый период 2025 и 2026 г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доходы  бюджета муниципального образования «Новоспасский район»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 согласно приложению 2 к настоящему решению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5. Источники внутреннего финансирования дефицита  бюджета муниципального образования «Новоспасский район» Ульяновской области на 2024 год и на плановый период 2025 и 2026 год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источники внутреннего финансирования дефицита  бюджета муниципального образования «Новоспасский район» Ульяновской области на 2024 год  и на плановый период 2025 и 2026 годы согласно приложению 3 к настоящему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6. Бюджетные ассигнования  бюджета муниципального образования «Новоспасский район» Ульяновской области на 2024 год и на плановый период 2025 и 2026 год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дить ведомственную структуру расходов  бюджета муниципального образования «Новоспасский район» Ульяновской области на 2024 год и на плановый период 2025 и 2026 годы согласно приложению 4 к настоящему решению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ind w:left="0" w:right="318" w:firstLine="72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твердить  в пределах общего объема расходов, установленного статьей 1 настоящего решения, 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 муниципального образования «Новоспасский район» Ульяновской области  на 2024 год  и на плановый период 2025 и 202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риложению 5 к настоящему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твердить общий объём бюджетных ассигнований на исполнение публичных нормативных обязательств на 2024 год в сумме  0,0 тыс. рублей, на 2025 год в сумме 0,0 тыс. рублей, на 2026 год в сумме 0,0 тыс. рубле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твердить объём бюджетных ассигнований дорожного фонда муниципального образования «Новоспасский район» Ульяновской области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ind w:left="0" w:right="318" w:firstLine="72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4 год в су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3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 2025  год в сумме 10730,5 тыс. 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на 2026 год в су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30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убсидии юридическим лицам, индивидуальным предпринимателям и физическим лицам –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спасский район» Ульяновской области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7. Ограничение увеличения численности муниципальных  служащих и работников муниципальных казенных учреждений муниципального образования «Новоспасский район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овоспасский район» Ульяновской области не вправе принимать в 2024 году и в плановом периоде 2025 и 2026 годов решения, приводящие к увеличению численности муниципальных  служащих и работников муниципальных казенных учреждений, за исключением случаев принятия нормативных правовых актов, предусматривающих наделение отдельными функциями, которые ранее ими не осуществлялись и осуществление которых требует увеличения штатной численности муниципальных  служащих или работников соответствующих учреждени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. Погашение кредиторской задолженно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ить главным распорядителям, распорядителям и получателям средств  бюджета муниципального образования «Новоспасский район»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9. Межбюджетные трансферты  на 2024 год и на плановый период 2025 и 2026 год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дить распределение межбюджетных трансфертов бюджетам поселений на 2024 год  на плановый период 2025 и 2026 годы согласно приложениям 6 к настоящему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твердить общий объем дотаций на выравнивание бюджетной обеспеченности поселений муниципального образования «Новоспасский район» Ульяновской области: на 2024 год в сумме 24032,255 тыс. рублей, на 2025 год в сумме 25441,855 тыс. рублей, на 2026 год в сумме 10679,855 тыс. рубле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тановить критерий выравнивания расчетной бюджетной обеспеченности поселений муниципального образования «Новоспасский район» Ульяновской области: на 2024 год -  в размере 1, на 2025 год - в размере 1, на 2026 год - в размере 1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становить, что неиспользованные по состоянию на 01 января 2024 года остатки межбюджетных трансфертов, предоставленных из бюджета муниципального образования «Новоспасский район» Ульяновской области бюджетам поселений в форме субсидий и субвенций, имеющих целевое назначение, подлежат возврату в доход бюджета муниципального образования «Новоспасский район» Ульяновской области в течение первых 15 рабочих дней 2024 год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0. Муниципальные внутренние заимствования муниципального образования «Новоспасский район» Ульяновской области, муниципальный внутренний долг муниципального образования «Новоспасский район» Ульяновской области и муниципальные гарантии муниципального образования «Новоспасский район» Ульяновской области в валюте Российской Федерации на 2024 год и на плановый период 2025 и 2026 год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рограмму муниципальных внутренних заимствований муниципального образования «Новоспасский район» Ульяновской области на 2024 год  и на плановый период 2025 и 2026 годы согласно приложению 7 к настоящему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рограмму муниципальных гарантий муниципального образования «Новоспасский район» Ульяновской области на 2024 год и на плановый период 2025 и 2026 годы согласно приложению 8 к настоящему решению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использования средств, предоставляемых отдельным юридическим лицам и индивидуальным предпринимателям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о статьей 242.26 Бюджетного кодекса Российской Федерации казначейскому сопровождению подлежат следующие средства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ind w:right="31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ind w:right="31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Управлении финансов администрации муниципального образования «Новоспас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1. Вступление в силу решения о бюджет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вступает в силу с 01 января 2024 года и подлежит обязательному опубликованию в информационном бюллетене администрации муниципального образования «Новоспасский район» Ульяновской области «Новоспасский вестник».                                         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района                                                                                                       А.М.Горбунов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</w:tabs>
        <w:suppressAutoHyphens w:val="false"/>
        <w:ind w:left="720" w:firstLine="851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ы распределения доходов между бюджетом муниципального образования «Новоспасский район» Ульяновской области и бюджетами муниципальных образований городских и сельских поселений муниципального образования «Новоспасский район» Ульяновской области на 2024 год и на плановый период 2025 и 2026 годов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ц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1"/>
        <w:gridCol w:w="1493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уници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льного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ы муниципаль ных образований городских и сельских поселений муниципаль ного образования «Новоспас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ий район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517"/>
        <w:gridCol w:w="1489"/>
      </w:tblGrid>
      <w:tr>
        <w:trPr>
          <w:tblHeader w:val="true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асти налогов на совокупный доход</w:t>
            </w:r>
          </w:p>
        </w:tc>
      </w:tr>
      <w:tr>
        <w:trPr>
          <w:trHeight w:val="3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налог на вменё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ог на прибыль организаций, зачислявшийся до </w:t>
              <w:br/>
              <w:t>1 января 2005 года в местные бюджеты, мобилизуемый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за добычу углеводородного сыр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за добычу других полезных ископаем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имущество пред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с прод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части доходов от использования имущества, находящегося в государственной собственности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 за земельные участки, которые расположены   в границах сельских поселений, находятся в федеральной собственности и осуществление  полномочий по управлению и распоряжению  которыми передано органам государственной власти субъектов Российской Федерации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</w:tr>
      <w:tr>
        <w:trPr>
          <w:trHeight w:val="206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 за земельные участки, которые расположены   в границах городских поселений, находятся в федеральной собственности и осуществление  полномочий по управлению и распоряжению  которыми передано органам государственной власти субъектов Российской Федерации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части штрафов, санкций и возмещения ущерб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очее возмещение ущерба, причинё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части прочих неналоговых доход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PT Astra Serif;Times New Roman" w:hAnsi="PT Astra Serif;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ён возврат (уточнение) не позднее трёх лет со дня их зачисления на единый счёт бюджета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город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Погашение задолженности по пеням и штрафам </w:t>
        <w:br/>
        <w:t>за несвоевременную уплату налогов и сборов в части отменённых налогов</w:t>
        <w:br/>
        <w:t xml:space="preserve">и сборов осуществляется по нормативам зачис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х налогов и сборов в бюджет муниципального района и бюджеты посел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5  декабря 2023г № 4/9</w:t>
      </w:r>
    </w:p>
    <w:tbl>
      <w:tblPr>
        <w:tblW w:w="9825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20"/>
        <w:gridCol w:w="8305"/>
      </w:tblGrid>
      <w:tr>
        <w:trPr>
          <w:trHeight w:val="1095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94"/>
        <w:gridCol w:w="1276"/>
        <w:gridCol w:w="1276"/>
        <w:gridCol w:w="1231"/>
        <w:gridCol w:w="20"/>
      </w:tblGrid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51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0325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4073,3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411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881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3757,8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411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881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3757,8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26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73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9437,8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9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0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 021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8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6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3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30,5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6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90</w:t>
            </w:r>
          </w:p>
        </w:tc>
      </w:tr>
      <w:tr>
        <w:trPr>
          <w:trHeight w:val="11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5,00</w:t>
            </w:r>
          </w:p>
        </w:tc>
      </w:tr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5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5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56,40</w:t>
            </w:r>
          </w:p>
        </w:tc>
      </w:tr>
      <w:tr>
        <w:trPr>
          <w:trHeight w:val="1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05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1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8940,00</w:t>
            </w:r>
          </w:p>
        </w:tc>
      </w:tr>
      <w:tr>
        <w:trPr>
          <w:trHeight w:val="3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05 01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</w:tr>
      <w:tr>
        <w:trPr>
          <w:trHeight w:val="4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00,00</w:t>
            </w:r>
          </w:p>
        </w:tc>
      </w:tr>
      <w:tr>
        <w:trPr>
          <w:trHeight w:val="2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0,00</w:t>
            </w:r>
          </w:p>
        </w:tc>
      </w:tr>
      <w:tr>
        <w:trPr>
          <w:trHeight w:val="2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0,00</w:t>
            </w:r>
          </w:p>
        </w:tc>
      </w:tr>
      <w:tr>
        <w:trPr>
          <w:trHeight w:val="3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 04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2,00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7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2,00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7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2,00</w:t>
            </w:r>
          </w:p>
        </w:tc>
      </w:tr>
      <w:tr>
        <w:trPr>
          <w:trHeight w:val="1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00,00</w:t>
            </w:r>
          </w:p>
        </w:tc>
      </w:tr>
      <w:tr>
        <w:trPr>
          <w:trHeight w:val="4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00,00</w:t>
            </w:r>
          </w:p>
        </w:tc>
      </w:tr>
      <w:tr>
        <w:trPr>
          <w:trHeight w:val="6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00,00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</w:tr>
      <w:tr>
        <w:trPr>
          <w:trHeight w:val="8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83,00</w:t>
            </w:r>
          </w:p>
        </w:tc>
      </w:tr>
      <w:tr>
        <w:trPr>
          <w:trHeight w:val="8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0,0</w:t>
            </w:r>
          </w:p>
        </w:tc>
      </w:tr>
      <w:tr>
        <w:trPr>
          <w:trHeight w:val="12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0,00</w:t>
            </w:r>
          </w:p>
        </w:tc>
      </w:tr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0,00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2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,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8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30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41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42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1070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6013 05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2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6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63 01 0003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5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53 01 0035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53 01 9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63 01 0008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63 01 010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20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073 01 0019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143 01 017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153 01 0006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153 01 9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5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173 01 0008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01193 01 0005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16 01203 01 9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,0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505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5143,6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847,88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3865,20563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5143,6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847,88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3865,20563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949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99,9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9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99,9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9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99,9</w:t>
            </w:r>
          </w:p>
        </w:tc>
      </w:tr>
      <w:tr>
        <w:trPr>
          <w:trHeight w:val="2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761,6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531,086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630,6606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00,0</w:t>
            </w:r>
          </w:p>
        </w:tc>
      </w:tr>
      <w:tr>
        <w:trPr>
          <w:trHeight w:val="18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2 2004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2 2530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40,3</w:t>
            </w:r>
          </w:p>
        </w:tc>
      </w:tr>
      <w:tr>
        <w:trPr>
          <w:trHeight w:val="1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2 2530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40,3</w:t>
            </w:r>
          </w:p>
        </w:tc>
      </w:tr>
      <w:tr>
        <w:trPr>
          <w:trHeight w:val="12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54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,0</w:t>
            </w:r>
          </w:p>
        </w:tc>
      </w:tr>
      <w:tr>
        <w:trPr>
          <w:trHeight w:val="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 2549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,05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0,36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0,82963</w:t>
            </w:r>
          </w:p>
        </w:tc>
      </w:tr>
      <w:tr>
        <w:trPr>
          <w:trHeight w:val="7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 2549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,05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0,36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0,82963</w:t>
            </w:r>
          </w:p>
        </w:tc>
      </w:tr>
      <w:tr>
        <w:trPr>
          <w:trHeight w:val="2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551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75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4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00,0</w:t>
            </w:r>
          </w:p>
        </w:tc>
      </w:tr>
      <w:tr>
        <w:trPr>
          <w:trHeight w:val="5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7576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4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00,0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86,36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97,9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9,531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86,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97,9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9,531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9152,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1302,4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3921,395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70,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32,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43,012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70,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32,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43,012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1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235,0</w:t>
            </w:r>
          </w:p>
        </w:tc>
      </w:tr>
      <w:tr>
        <w:trPr>
          <w:trHeight w:val="16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03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93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2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2,88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9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34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9808,8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8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37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13,25</w:t>
            </w:r>
          </w:p>
        </w:tc>
      </w:tr>
      <w:tr>
        <w:trPr>
          <w:trHeight w:val="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72,95</w:t>
            </w:r>
          </w:p>
        </w:tc>
      </w:tr>
      <w:tr>
        <w:trPr>
          <w:trHeight w:val="17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40,2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72,95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530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</w:tr>
      <w:tr>
        <w:trPr>
          <w:trHeight w:val="17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5303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 4517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,3</w:t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дох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325,5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1173,38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7938,5056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4 год и на плановый период 2025 и 2026 годов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125"/>
        <w:gridCol w:w="1983"/>
        <w:gridCol w:w="1705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02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у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у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 00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2 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2 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0 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ьшение  остатков средств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2 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 05 02 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</w:tabs>
        <w:suppressAutoHyphens w:val="false"/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омственная структура расходов  бюджета муниципального образования «Новоспасский район» Ульяновской области на 2024 год и на плановый период 2025 и 2026 годы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/>
        <w:t xml:space="preserve">(в тыс.руб.)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708"/>
        <w:gridCol w:w="993"/>
        <w:gridCol w:w="850"/>
        <w:gridCol w:w="1276"/>
        <w:gridCol w:w="1276"/>
        <w:gridCol w:w="1275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ого распоряди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528,19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292,14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643,52463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80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06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26,815</w:t>
            </w:r>
          </w:p>
        </w:tc>
      </w:tr>
      <w:tr>
        <w:trPr>
          <w:trHeight w:val="1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ство и 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2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67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3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3,81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5,0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87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07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58,202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Обеспечение защиты прав потребителей в муниципальном образовании «Новоспасский район» Ульяновской област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4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4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 00 6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8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8 00 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 00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 00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0 7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64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71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67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8,6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7,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3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3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2,56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73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7,5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5,6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57,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>L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1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7,3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7,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8,3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3,4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9,4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1,14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0,829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6,4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8,76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0,82963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,0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,0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0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0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беспечение жильем молодых семей на 2021-2024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Забота» в муниципальном образовании «Новоспасский район»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6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ё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lang w:val="en-US" w:eastAsia="ru-RU"/>
              </w:rPr>
              <w:t>P5 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79</w:t>
            </w:r>
            <w:r>
              <w:rPr>
                <w:rFonts w:cs="Times New Roman" w:ascii="Times New Roman" w:hAnsi="Times New Roman"/>
                <w:lang w:eastAsia="ru-RU"/>
              </w:rPr>
              <w:t>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lang w:val="en-US" w:eastAsia="ru-RU"/>
              </w:rPr>
              <w:t>P5 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Здоровый район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2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2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молодежной политики, физической культуры и спорта на 2024-2026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41,2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5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,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7,91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1,0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843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7522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289,29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79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72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117,205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9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62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3,5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4,6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9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,2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59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3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9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93,66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9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93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905,5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73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3 7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93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6,7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53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3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1 70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1 7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,4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1,3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1,2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8,48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8,48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8,48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4,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48,3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59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25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5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39,09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9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9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,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1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2,1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,4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7,41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2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25,31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 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4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68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913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416,9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7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667,85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2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124,74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4-2026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м образовании «Новоспасский район» Ульяновской области на 2024-2026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>
          <w:trHeight w:val="2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3,9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,2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9,5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7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401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251,4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81,6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86,4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8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2,74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8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2,74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8,647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650,35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</w:tc>
      </w:tr>
      <w:tr>
        <w:trPr>
          <w:trHeight w:val="2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993,4</w:t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153,1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772,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3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6,9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3,31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48,460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89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4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,70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687,6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773,34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009,63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3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6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4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9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6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0796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4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55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59204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7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7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 04 7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 04 7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40,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4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6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1,27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6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1,27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38,87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5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2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2,85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37,9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4,4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4752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6,48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1,18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,752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6,1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4,3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9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1493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,3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,98507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5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2886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0,0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3,28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,771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емья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3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5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5373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,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7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74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12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35,49751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92,43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25,77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99,5024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pacing w:val="-2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 Региональный проект «Бизнес-спринт (Я выбираю спорт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R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R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Приложение  5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652" w:leader="none"/>
          <w:tab w:val="right" w:pos="9354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clear" w:pos="709"/>
          <w:tab w:val="left" w:pos="6652" w:leader="none"/>
          <w:tab w:val="right" w:pos="9354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         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</w:tabs>
        <w:suppressAutoHyphens w:val="false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lang w:eastAsia="ru-RU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 w:ascii="Times New Roman" w:hAnsi="Times New Roman"/>
          <w:bCs/>
          <w:lang w:eastAsia="ru-RU"/>
        </w:rPr>
        <w:t xml:space="preserve"> муниципального образования «Новоспасский район» Ульяновской области на 2024 год и на плановый период 2025 и 2026 год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992"/>
        <w:gridCol w:w="851"/>
        <w:gridCol w:w="1417"/>
        <w:gridCol w:w="1418"/>
        <w:gridCol w:w="1417"/>
      </w:tblGrid>
      <w:tr>
        <w:trPr>
          <w:trHeight w:val="4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ого распоряди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79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4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89,9</w:t>
            </w:r>
          </w:p>
        </w:tc>
      </w:tr>
      <w:tr>
        <w:trPr>
          <w:trHeight w:val="1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2,6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1,2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8,0</w:t>
            </w:r>
          </w:p>
        </w:tc>
      </w:tr>
      <w:tr>
        <w:trPr>
          <w:trHeight w:val="1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,91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01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8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2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67,0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3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3,81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5,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3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06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27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622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18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18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7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9,3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,68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,2</w:t>
            </w:r>
          </w:p>
        </w:tc>
      </w:tr>
      <w:tr>
        <w:trPr>
          <w:trHeight w:val="10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02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95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93,162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Обеспечение защиты прав потребителей в муниципальном образовании «Новоспасский район» Ульяновской област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4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4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7 00 6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8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8 00 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 00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0 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>
          <w:trHeight w:val="2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8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58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1,7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89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02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1,2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4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9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93,66</w:t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9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93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8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7,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3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27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6,96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1,73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6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7,5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0</w:t>
            </w:r>
          </w:p>
        </w:tc>
      </w:tr>
      <w:tr>
        <w:trPr>
          <w:trHeight w:val="1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</w:tr>
      <w:tr>
        <w:trPr>
          <w:trHeight w:val="2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73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30,5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0,0</w:t>
            </w:r>
          </w:p>
        </w:tc>
      </w:tr>
      <w:tr>
        <w:trPr>
          <w:trHeight w:val="1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3 7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3 7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,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04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4,031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227,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>L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20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777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6,777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</w:tr>
      <w:tr>
        <w:trPr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112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63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802,754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</w:tr>
      <w:tr>
        <w:trPr>
          <w:trHeight w:val="28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 01 7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 01 7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54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9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7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96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856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76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27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124,747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4-2026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,0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>
          <w:trHeight w:val="1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3,9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,2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9,56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7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9401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251,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81,6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86,49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2,747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12,747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8,647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650,352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5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4,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0,6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8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99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0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153,1</w:t>
            </w:r>
          </w:p>
        </w:tc>
      </w:tr>
      <w:tr>
        <w:trPr>
          <w:trHeight w:val="1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772,3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3,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,48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5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4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32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6,96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3,3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48,460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89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44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,708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687,6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773,3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009,630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9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6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4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3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6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,45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96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6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0796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4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55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59204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7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7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 04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 04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40,3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1,272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1,272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38,87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43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71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71,65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37,9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3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6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7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4,4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4752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6,48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1,1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,75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6,1</w:t>
            </w:r>
          </w:p>
        </w:tc>
      </w:tr>
      <w:tr>
        <w:trPr>
          <w:trHeight w:val="10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4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4,3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59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25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39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10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,3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1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2,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,4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7,4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25,31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0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92,0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18,3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89,929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5,4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4,6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2,3296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,0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,0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0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0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3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,8296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9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1493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,30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,98507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5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28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0,0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3,2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,771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емья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3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53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,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74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746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6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35,497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92,43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25,77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99,502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017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81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37,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36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1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3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 Региональный проект «Бизнес-спринт (Я выбираю спорт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R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69 2 01 R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85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PT Astra Serif;Times New Roman" w:hAnsi="PT Astra Serif;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ё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lang w:val="en-US" w:eastAsia="ru-RU"/>
              </w:rPr>
              <w:t>P5 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9 1 </w:t>
            </w:r>
            <w:r>
              <w:rPr>
                <w:rFonts w:cs="Times New Roman" w:ascii="Times New Roman" w:hAnsi="Times New Roman"/>
                <w:lang w:val="en-US" w:eastAsia="ru-RU"/>
              </w:rPr>
              <w:t>P5 5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Здоровый райо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2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2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Развитие молодежной политики, физической культуры и спорта на 2024-2026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2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41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>
          <w:trHeight w:val="1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ыми финансам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8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9,8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325,5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173,38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938,5056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                                                                                                                                                               от 15  декабря 2023г № 4/9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д финансовой поддержки бюджетов поселений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спределение дотаций на выравнивание бюджетной обеспеченности на 2024 год и на плановый период 2025 и 2026 год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/>
        <w:t>(в 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1134"/>
        <w:gridCol w:w="1275"/>
        <w:gridCol w:w="1560"/>
        <w:gridCol w:w="1275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на выравнивание  бюджетной обеспечен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ёт област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ёт област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фонда финанс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 поддерж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 посел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ёт област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фонда финанс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 поддерж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оицкосунгурское сельское поселен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4,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48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птевское сельское поселение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9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носельское сельское поселен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3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1,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,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бричновыселковское сельское поселение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2,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пасское городское поселение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7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7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довское сельское поселение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9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82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32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8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41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9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9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9,855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муниципальных внутренних заимствований муниципального образования «Новоспасский район» Ульяновской области на 2024 год и на плановый период 2025 и 2026 год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(в тыс. руб.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76"/>
        <w:gridCol w:w="902"/>
        <w:gridCol w:w="902"/>
        <w:gridCol w:w="894"/>
        <w:gridCol w:w="902"/>
        <w:gridCol w:w="1000"/>
      </w:tblGrid>
      <w:tr>
        <w:trPr>
          <w:trHeight w:val="513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муниципальных заимствова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764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</w:t>
            </w:r>
          </w:p>
        </w:tc>
      </w:tr>
      <w:tr>
        <w:trPr>
          <w:trHeight w:val="41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диты кредитных организаций  в валют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 декабря 2023г № 4/9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муниципальных гарантий муниципального образования «Новоспасский район» Ульяновской области на 2024 год и на плановый период 2025и 2026 год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440"/>
        <w:gridCol w:w="1630"/>
        <w:gridCol w:w="1352"/>
      </w:tblGrid>
      <w:tr>
        <w:trPr>
          <w:trHeight w:val="661" w:hRule="atLeast"/>
          <w:cantSplit w:val="true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муниципальных гарантий муниципального образования «Новоспасский район» Ульяновской област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 бюджетных ассигнований, предусмотренных на исполнение муниципальных гарантий муниципального образования «Новоспасский район» Ульяновской области</w:t>
            </w:r>
          </w:p>
        </w:tc>
      </w:tr>
      <w:tr>
        <w:trPr>
          <w:trHeight w:val="661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415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ёт расходов  бюджета муниципального образования «Новоспасский район»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счёт источников финансирования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фицит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48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510"/>
        <w:gridCol w:w="2179"/>
      </w:tblGrid>
      <w:tr>
        <w:trPr>
          <w:cantSplit w:val="true"/>
        </w:trPr>
        <w:tc>
          <w:tcPr>
            <w:tcW w:w="10027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екабря 2023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815"/>
      </w:tblGrid>
      <w:tr>
        <w:trPr>
          <w:trHeight w:val="2966" w:hRule="atLeast"/>
        </w:trPr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338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left="6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 утверждении ключевых показателей эффективности  деятельности Главы администрации муниципального образования «Новоспасский район» Ульяновской области и инвестиционного уполномоченного  муниципального образования «Новоспасский район» Ульяновской области на 2024-2025 годы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создания благоприятных условий для привлечения инвестиций на территорию муниципального образования «Новоспасский район» Ульяновской области,   на основан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каза   Министерства экономического развития РФ от 26 сентября 2023 г. № 672 “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</w:t>
      </w:r>
      <w:r>
        <w:rPr>
          <w:rFonts w:cs="Times New Roman" w:ascii="Times New Roman" w:hAnsi="Times New Roman"/>
          <w:sz w:val="24"/>
          <w:szCs w:val="24"/>
          <w:lang w:eastAsia="ru-RU"/>
        </w:rPr>
        <w:t>,  руководствуясь  Федеральным законом  от 06.10.2003 № 131-ФЗ «Об общих принципах организации местного самоуправления в Российской Федерации», Совет  депутатов реши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8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</w:tabs>
                        <w:suppressAutoHyphens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 показатели  эффективности  деятельности Главы администрации  муниципального образования  «Новоспасский район» Ульяновской  области   и инвестиционного уполномоченного  муниципального образования «Новоспасский район» Ульяновской  области  по привлечению  инвестиций на 2024-2025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гласно приложению 1  к решению.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 меру морального поощрения  в виде Почетной грамоты Главы муниципального образования  "Новоспасский   район" Ульяновской   области   в случае перевыполнения всех указанных ключевых показателей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ешение вступает в силу на следующий день после дня его опубликования в  информационном бюллетене администрации муниципального образования  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района     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6521" w:leader="none"/>
          <w:tab w:val="right" w:pos="9637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</w:t>
        <w:tab/>
        <w:t>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 Ульяновской области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4/11_от_15.12.2023 г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показатели эффективности деятельности  Главы  администрации муниципального  образования «Новоспасский район» Ульяновской области  и инвестиционного уполномоченного муниципального образования «Новоспасский район» Ульяновской области  по привлечению инвестиций в муниципальное образование «Новоспасский район» Ульяновской области  на 2024-2025 годы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275"/>
        <w:gridCol w:w="1276"/>
        <w:gridCol w:w="1276"/>
        <w:gridCol w:w="1276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 инвестиций в основной капитал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6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 инвестиций в основной капитал муниципального образования,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2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2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-во реализованных инвестиционных проектов в муниципальном образов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достижения ключевых показателей эффективности деятельности  Главы администрации муниципального образования «Новоспасский район» Ульяновской области и инвестиционного уполномоченного  муниципального образования «Новоспасский район» Ульяновской области подводятся один раз по итогам отчетного года после опубликования официальной статистической информации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43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 главного редактора печатного издания «Новоспасский вестник» Мясникова Л.Г.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3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79 (190) от 18 декабря 2023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Ep">
    <w:name w:val="ep"/>
    <w:qFormat/>
    <w:rPr>
      <w:shd w:fill="auto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35">
    <w:name w:val="Символ сноск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8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9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0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1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2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6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1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2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7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8">
    <w:name w:val="Диаграмма"/>
    <w:basedOn w:val="Style57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9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0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1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3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4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8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9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Обычный + по ширине"/>
    <w:basedOn w:val="123"/>
    <w:qFormat/>
    <w:pPr/>
    <w:rPr/>
  </w:style>
  <w:style w:type="paragraph" w:styleId="Style72">
    <w:name w:val="Обычный +По ширине"/>
    <w:basedOn w:val="Style70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Заголовок таблицы"/>
    <w:basedOn w:val="Style50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4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S34">
    <w:name w:val="s_3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62">
    <w:name w:val="s_16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unct">
    <w:name w:val="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asTxt">
    <w:name w:val="TextBasTx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">
    <w:name w:val="TextBoldCenter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TextCenter16">
    <w:name w:val="TextCenter16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Mdltitle">
    <w:name w:val="mdl_title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extLink">
    <w:name w:val="Text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ActInsertDoc">
    <w:name w:val="actInsertDoc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Center">
    <w:name w:val="TextCenter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xtBoldRight">
    <w:name w:val="TextBoldRight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ld">
    <w:name w:val="TextBold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oldLink">
    <w:name w:val="TextBold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Left">
    <w:name w:val="TextBas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TextBasCenter">
    <w:name w:val="TextBasCenter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center"/>
    </w:pPr>
    <w:rPr>
      <w:rFonts w:ascii="Times New Roman" w:hAnsi="Times New Roman" w:cs="Times New Roman"/>
      <w:sz w:val="26"/>
      <w:szCs w:val="26"/>
    </w:rPr>
  </w:style>
  <w:style w:type="paragraph" w:styleId="TextBasIndent">
    <w:name w:val="TextBasIndent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Indent1">
    <w:name w:val="TextBasIndent1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Bold">
    <w:name w:val="Text13Bold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13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13">
    <w:name w:val="Text13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Center">
    <w:name w:val="Text13Center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Ital">
    <w:name w:val="TextItal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ext10Ind">
    <w:name w:val="Text10Ind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Func">
    <w:name w:val="TextFunc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567"/>
      <w:jc w:val="both"/>
    </w:pPr>
    <w:rPr>
      <w:rFonts w:ascii="Times New Roman" w:hAnsi="Times New Roman" w:cs="Times New Roman"/>
      <w:sz w:val="26"/>
      <w:szCs w:val="26"/>
    </w:rPr>
  </w:style>
  <w:style w:type="paragraph" w:styleId="Text20Ind">
    <w:name w:val="Text20Ind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20Indjustify">
    <w:name w:val="Text20Ind_justify"/>
    <w:basedOn w:val="Normal"/>
    <w:qFormat/>
    <w:pPr>
      <w:widowControl/>
      <w:tabs>
        <w:tab w:val="clear" w:pos="709"/>
      </w:tabs>
      <w:suppressAutoHyphens w:val="false"/>
      <w:autoSpaceDE w:val="false"/>
      <w:ind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ullet">
    <w:name w:val="TextBullet"/>
    <w:basedOn w:val="Normal"/>
    <w:qFormat/>
    <w:pPr>
      <w:widowControl/>
      <w:tabs>
        <w:tab w:val="clear" w:pos="709"/>
      </w:tabs>
      <w:suppressAutoHyphens w:val="false"/>
      <w:autoSpaceDE w:val="false"/>
      <w:ind w:left="1134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2">
    <w:name w:val="TextBoldCenter2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Ital2">
    <w:name w:val="TextItal2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U">
    <w:name w:val="u"/>
    <w:basedOn w:val="Normal"/>
    <w:qFormat/>
    <w:pPr>
      <w:widowControl/>
      <w:tabs>
        <w:tab w:val="clear" w:pos="709"/>
      </w:tabs>
      <w:suppressAutoHyphens w:val="false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v">
    <w:name w:val="uv"/>
    <w:basedOn w:val="Normal"/>
    <w:qFormat/>
    <w:pPr>
      <w:widowControl/>
      <w:tabs>
        <w:tab w:val="clear" w:pos="709"/>
      </w:tabs>
      <w:suppressAutoHyphens w:val="false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pdx">
    <w:name w:val="apdx"/>
    <w:basedOn w:val="Normal"/>
    <w:next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widowControl/>
      <w:numPr>
        <w:ilvl w:val="0"/>
        <w:numId w:val="5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xt">
    <w:name w:val="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371">
    <w:name w:val="Style37"/>
    <w:basedOn w:val="Normal"/>
    <w:qFormat/>
    <w:pPr>
      <w:tabs>
        <w:tab w:val="clear" w:pos="709"/>
      </w:tabs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  <w:sz w:val="24"/>
      <w:szCs w:val="24"/>
    </w:rPr>
  </w:style>
  <w:style w:type="paragraph" w:styleId="Hdr">
    <w:name w:val="hdr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20"/>
      <w:ind w:left="5041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213">
    <w:name w:val="Название2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 w:before="15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ril">
    <w:name w:val="pril"/>
    <w:basedOn w:val="Style61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Mdl">
    <w:name w:val="mdl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ОЛУТОРНЫЙ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6">
    <w:name w:val="Схема документа"/>
    <w:basedOn w:val="Normal"/>
    <w:qFormat/>
    <w:pPr>
      <w:widowControl/>
      <w:shd w:fill="000080" w:val="clear"/>
      <w:tabs>
        <w:tab w:val="clear" w:pos="709"/>
      </w:tabs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  <w:sz w:val="24"/>
      <w:szCs w:val="24"/>
    </w:rPr>
  </w:style>
  <w:style w:type="paragraph" w:styleId="Style281">
    <w:name w:val="Style28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  <w:sz w:val="24"/>
      <w:szCs w:val="24"/>
    </w:rPr>
  </w:style>
  <w:style w:type="paragraph" w:styleId="Style301">
    <w:name w:val="Style30"/>
    <w:basedOn w:val="Normal"/>
    <w:qFormat/>
    <w:pPr>
      <w:tabs>
        <w:tab w:val="clear" w:pos="709"/>
      </w:tabs>
      <w:suppressAutoHyphens w:val="false"/>
      <w:autoSpaceDE w:val="false"/>
      <w:spacing w:lineRule="exact" w:line="322"/>
      <w:ind w:hanging="826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jc w:val="both"/>
    </w:pPr>
    <w:rPr>
      <w:rFonts w:ascii="Sylfaen" w:hAnsi="Sylfaen" w:cs="Sylfaen"/>
      <w:sz w:val="24"/>
      <w:szCs w:val="24"/>
    </w:rPr>
  </w:style>
  <w:style w:type="paragraph" w:styleId="Style341">
    <w:name w:val="Style3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61">
    <w:name w:val="Style36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1022"/>
    </w:pPr>
    <w:rPr>
      <w:rFonts w:ascii="Sylfaen" w:hAnsi="Sylfaen" w:cs="Sylfaen"/>
      <w:sz w:val="24"/>
      <w:szCs w:val="24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  <w:sz w:val="24"/>
      <w:szCs w:val="24"/>
    </w:rPr>
  </w:style>
  <w:style w:type="paragraph" w:styleId="Style291">
    <w:name w:val="Style29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57"/>
    </w:pPr>
    <w:rPr>
      <w:rFonts w:ascii="Sylfaen" w:hAnsi="Sylfaen" w:cs="Sylfaen"/>
      <w:sz w:val="24"/>
      <w:szCs w:val="24"/>
    </w:rPr>
  </w:style>
  <w:style w:type="paragraph" w:styleId="Style321">
    <w:name w:val="Style32"/>
    <w:basedOn w:val="Normal"/>
    <w:qFormat/>
    <w:pPr>
      <w:tabs>
        <w:tab w:val="clear" w:pos="709"/>
      </w:tabs>
      <w:suppressAutoHyphens w:val="false"/>
      <w:autoSpaceDE w:val="false"/>
      <w:spacing w:lineRule="exact" w:line="480"/>
    </w:pPr>
    <w:rPr>
      <w:rFonts w:ascii="Sylfaen" w:hAnsi="Sylfaen" w:cs="Sylfaen"/>
      <w:sz w:val="24"/>
      <w:szCs w:val="24"/>
    </w:rPr>
  </w:style>
  <w:style w:type="paragraph" w:styleId="Style331">
    <w:name w:val="Style33"/>
    <w:basedOn w:val="Normal"/>
    <w:qFormat/>
    <w:pPr>
      <w:tabs>
        <w:tab w:val="clear" w:pos="709"/>
      </w:tabs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S35">
    <w:name w:val="s_35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tabs>
        <w:tab w:val="clear" w:pos="709"/>
      </w:tabs>
      <w:suppressAutoHyphens w:val="false"/>
      <w:spacing w:lineRule="exact" w:line="346" w:before="0" w:after="30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14">
    <w:name w:val="Текст сноски Знак2"/>
    <w:basedOn w:val="Normal"/>
    <w:qFormat/>
    <w:pPr>
      <w:widowControl/>
      <w:tabs>
        <w:tab w:val="clear" w:pos="709"/>
      </w:tabs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3:00Z</dcterms:created>
  <dc:creator>RePack by Diakov</dc:creator>
  <dc:description/>
  <cp:keywords/>
  <dc:language>en-US</dc:language>
  <cp:lastModifiedBy>1</cp:lastModifiedBy>
  <cp:lastPrinted>2023-12-06T08:40:00Z</cp:lastPrinted>
  <dcterms:modified xsi:type="dcterms:W3CDTF">2024-02-22T06:57:00Z</dcterms:modified>
  <cp:revision>14</cp:revision>
  <dc:subject/>
  <dc:title>Местные нормативы градостроительного проектирования</dc:title>
</cp:coreProperties>
</file>