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6 (167) от «4» октябр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О ИМУЩЕСТВЕННЫХ ОТНОШЕНИЙ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АРХИТЕКТУРЫ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 сентября 2023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0-пр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. № 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Ульяновск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Правила землепользования и застройки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2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адовское сельское поселение» Новоспас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2" w:before="0" w:after="0"/>
        <w:ind w:firstLine="73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autoSpaceDE w:val="false"/>
        <w:spacing w:lineRule="auto" w:line="252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о статьями 31-33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становлением Правительства Ульяновской области  от 27.01.2022 № 1/51-П «О Министерстве имущественных отношений                         и архитектуры Ульяновской области», приказом Министерства строительства     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  </w:t>
      </w:r>
      <w:r>
        <w:rPr>
          <w:rFonts w:cs="Times New Roman" w:ascii="Times New Roman" w:hAnsi="Times New Roman"/>
          <w:sz w:val="24"/>
          <w:szCs w:val="24"/>
          <w:lang w:eastAsia="zh-CN"/>
        </w:rPr>
        <w:t>п р и к а з ы в а ю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нести в Правила землепользования и застройки муниципального 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адовское сельское поселение» Новоспасского район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Ульяновской области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, утверждённые решением Совета депутатов муниципального образования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адовское сельское поселение» Новоспасского район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Ульяновского района от 15.07.2011 № 23/103 «Об утверждении Правил землепользования и застройки МО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Садовское сельское поселение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измен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в их в редакции в соответствии с приложением к настоящему приказу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муниципальному образованию «Садовское сельское поселение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пасского района Ульяновской области, муниципальному образованию «Новоспасский район» Ульяновской области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uto" w:line="252" w:before="0" w:after="0"/>
        <w:contextualSpacing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р                                                                                                               М.В. Додин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81915</wp:posOffset>
            </wp:positionV>
            <wp:extent cx="5136515" cy="6790690"/>
            <wp:effectExtent l="0" t="0" r="0" b="0"/>
            <wp:wrapTight wrapText="bothSides">
              <wp:wrapPolygon edited="0">
                <wp:start x="-38" y="0"/>
                <wp:lineTo x="-38" y="21569"/>
                <wp:lineTo x="21600" y="21569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21920</wp:posOffset>
            </wp:positionV>
            <wp:extent cx="6082030" cy="710247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полным текстом приказа можно на официальном сайте администрации муниципального образования «Новоспасский район» Ульяновской области в разделе «Деятельность» - «Архитектура» - «Документы территориального планирования» - «Документы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isk.yandex.ru/d/y37XpGTee7XwsA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О ИМУЩЕСТВЕННЫХ ОТНОШЕНИЙ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АРХИТЕКТУРЫ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 сентября 2023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1-пр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. № 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Ульяновск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17"/>
        <w:rPr>
          <w:rFonts w:ascii="PT Astra Serif;Times New Roman" w:hAnsi="PT Astra Serif;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генеральный план 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адовское сельское поселение» Новоспас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autoSpaceDE w:val="false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становлением Правительства Ульяновской области  от 27.01.2022 № 1/51-П «О Министерстве имущественных отношений                           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 р и к а з ы в а ю: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1. Внести в генеральный план муниципального 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ад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Новоспасского </w:t>
      </w:r>
      <w:r>
        <w:rPr>
          <w:rFonts w:eastAsia="Arial" w:cs="Times New Roman" w:ascii="Times New Roman" w:hAnsi="Times New Roman"/>
          <w:bCs/>
          <w:sz w:val="24"/>
          <w:szCs w:val="24"/>
        </w:rPr>
        <w:t>района Ульяновской области, утверждённый решением Совета депутатов муниципального 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ад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Новоспасского </w:t>
      </w:r>
      <w:r>
        <w:rPr>
          <w:rFonts w:eastAsia="Arial" w:cs="Times New Roman" w:ascii="Times New Roman" w:hAnsi="Times New Roman"/>
          <w:bCs/>
          <w:sz w:val="24"/>
          <w:szCs w:val="24"/>
        </w:rPr>
        <w:t>района Ульяновской области от 26.10.2010 № 14/59 «Об утверждении генерального плана развития муниципального 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ад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Новоспасского района»,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е</w:t>
      </w:r>
      <w:r>
        <w:rPr>
          <w:rFonts w:eastAsia="Arial"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в его в редакции в соответствии с приложением </w:t>
        <w:br/>
        <w:t>к настоящему приказу</w:t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комендовать муниципальному образованию «Садовское сельское поселение»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овоспасского района Ульяновской области, муниципальному образованию «Новоспасский район» Ульяновской области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</w:tabs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р                                                                                                                            М.В. Додин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269875</wp:posOffset>
            </wp:positionV>
            <wp:extent cx="6527800" cy="765175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2915</wp:posOffset>
            </wp:positionH>
            <wp:positionV relativeFrom="paragraph">
              <wp:posOffset>113665</wp:posOffset>
            </wp:positionV>
            <wp:extent cx="6666865" cy="7740650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0</wp:posOffset>
            </wp:positionH>
            <wp:positionV relativeFrom="paragraph">
              <wp:posOffset>256540</wp:posOffset>
            </wp:positionV>
            <wp:extent cx="6423025" cy="7381240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к приказу Министерства имущественных </w:t>
      </w:r>
    </w:p>
    <w:p>
      <w:pPr>
        <w:pStyle w:val="Normal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отношений и архитектуры Ульяновской области </w:t>
      </w:r>
    </w:p>
    <w:p>
      <w:pPr>
        <w:pStyle w:val="Normal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от 22.09.2023 г. № 121-пр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Областное государственное казённое учреждение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егиональный земельно-имущественный информационный центр</w:t>
      </w: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432017, г. Ульяновск, ул. Энгельса, д. 60а,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тел/факс (8422) 27-44-59,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-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: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daig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73@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ВНЕСЕНИЕ ИЗМЕНЕНИЙ В ГЕНЕРАЛЬНЫЙ ПЛАН МУНИЦИПАЛЬНОГО ОБРАЗОВАНИЯ «САДОВСКОЕ СЕЛЬСКОЕ ПОСЕЛЕНИЕ» НОВОСПАССКОГО РАЙОНА 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Положение о территориальном планировании</w:t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2023 год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Областное государственное казённое учреждение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егиональный земельно-имущественный информационный центр</w:t>
      </w: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432017, г. Ульяновск, ул. Энгельса, д. 60а,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тел/факс (8422) 27-44-59,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-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: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daig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73@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111" w:hanging="0"/>
        <w:jc w:val="right"/>
        <w:rPr/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Заказчик: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  <w:lang w:eastAsia="en-US"/>
        </w:rPr>
        <w:t xml:space="preserve">Министерство имущественных отношений и архитектуры </w:t>
      </w:r>
    </w:p>
    <w:p>
      <w:pPr>
        <w:pStyle w:val="Normal"/>
        <w:widowControl/>
        <w:tabs>
          <w:tab w:val="clear" w:pos="709"/>
        </w:tabs>
        <w:suppressAutoHyphens w:val="false"/>
        <w:ind w:left="4111" w:hanging="0"/>
        <w:jc w:val="right"/>
        <w:rPr>
          <w:rFonts w:ascii="PT Astra Serif;Times New Roman" w:hAnsi="PT Astra Serif;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  <w:lang w:eastAsia="en-US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right="-2" w:hanging="0"/>
        <w:rPr>
          <w:rFonts w:ascii="PT Astra Serif;Times New Roman" w:hAnsi="PT Astra Serif;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right="-2" w:hanging="0"/>
        <w:rPr>
          <w:rFonts w:ascii="PT Astra Serif;Times New Roman" w:hAnsi="PT Astra Serif;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  <w:lang w:eastAsia="en-US"/>
        </w:rPr>
        <w:t xml:space="preserve">ВНЕСЕНИЕ ИЗМЕНЕНИЙ В ГЕНЕРАЛЬНЫЙ ПЛАН МУНИЦИПАЛЬНОГО ОБРАЗОВАНИЯ «САДОВСКОЕ СЕЛЬСКОЕ ПОСЕЛЕНИЕ» НОВОСПАССКОГО РАЙОНА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  <w:lang w:eastAsia="en-US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Положение о территориальном планировании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архитектуры</w:t>
        <w:tab/>
        <w:tab/>
        <w:tab/>
        <w:tab/>
        <w:tab/>
        <w:tab/>
        <w:t xml:space="preserve">                               Осянина Е.Э.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отдела архитектуры</w:t>
        <w:tab/>
        <w:tab/>
        <w:tab/>
        <w:tab/>
        <w:tab/>
        <w:t xml:space="preserve">                Казачкова О.В.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3 год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Перечень графических и текстовых материалов генерального плана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муниципального образования «Садовское сельское поселение» 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804"/>
        <w:gridCol w:w="113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омер 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Обозна-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Гриф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>Генеральный пла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Положение о территориальном план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Карта границ населённых пунктов (в том числе границ образуемых населённых пунктов), входящих в соста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>
          <w:trHeight w:val="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Карта функциональных зон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Приложение. Сведения о границах населённых пунктов (в том числе границах образуемых населённых пунктов), входящих в состав поселения или городского округа, которые должны содержать графическое описание местоположения границ населё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Материалы по обосн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териалы по обоснованию 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Исходно-разрешитель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Карта границ существующих населённых пунктов, входящих в соста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Карта местоположения существующих и строящихся объектов местного знач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Карта размещения объектов культурного наследия и особо охраняемых природных территорий федерального, регионального,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арта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 xml:space="preserve">Карта развития инженер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Карта зон с особыми условиями использо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  <w:tr>
        <w:trPr>
          <w:trHeight w:val="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н/с</w:t>
            </w:r>
          </w:p>
        </w:tc>
      </w:tr>
    </w:tbl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PT Astra Serif;Times New Roman" w:hAnsi="PT Astra Serif;Times New Roman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b/>
          <w:iCs/>
          <w:color w:val="000000"/>
          <w:sz w:val="24"/>
          <w:szCs w:val="24"/>
          <w:lang w:eastAsia="en-US"/>
        </w:rPr>
        <w:t>Оглавление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главление…………………………………………………………………………………………4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…………………………………………………………………………………5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ведения о видах, назначении, наименованиях, характеристиках и местоположении планируемых для размещения объектов местного значения и зоны с особыми условиями использования территорий………………………………………………………...6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Планируемые для размещения на территории муниципального образования «Садовское сельское поселение» объекты местного значения поселения в сфере физической культуры и массового спорта……………………………………………………..7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араметры функциональных зон. С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……………8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Жилая зона……………………………………………………………………………………10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Общественно-деловая зона…………………………………………………………………10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1. Многофункциональная общественно-деловая зона…………………………………..10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2. Зона специализированной общественной застройки…………………………………10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Зона инженерной инфраструктуры……………………………………………………….11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 Зона транспортной инфраструктуры……………………………………………………..11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. Зона сельскохозяйственного использования…………………………………………….12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.1. Зона сельскохозяйственных угодий……………………………………………………..12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.2. Зона иного сельскохозяйственного использования…………………………………...12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6. Рекреационная зона…………………………………………………………………………12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6.1. Зона озеленённых территорий общего пользования…………………………………12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6.2. Зона лесов…………………………………………………………………………………...13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7. Зона специального назначения…………………………………………………………….13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7.1. Зона кладбищ………………………………………………………………………………13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8. Производственная зона……………………………………………………………………..13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8.1. Производственная зона…………………………………………………………………...13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8.2. Коммунально-складская зона……………………………………………………………14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……………………………………………………………………………………..15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……………………………………………………………………………………..20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3……………………………………………………………………………………..22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4……………………………………………………………………………………..24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tabs>
          <w:tab w:val="left" w:pos="709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е планирование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«Сад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Новоспасского района Ульяновской области (далее также -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«Сад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) осуществляется посредством разработки и утверждения генерального плана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«Сад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- генеральный план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территориальном планировании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ад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о в соответствии                  со статьёй 23 Градостроительного кодекса Российской Федерации в качестве текстовой части материалов Генерального плана и содержит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 </w:t>
      </w:r>
    </w:p>
    <w:p>
      <w:pPr>
        <w:pStyle w:val="Style42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реализуется в границах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«Сад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и с учётом развития прилегающей к нему террито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ом плане учтены ограничения использования территории, установ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генерального плана выделены следующие временные сроки его реализации:</w:t>
      </w:r>
    </w:p>
    <w:p>
      <w:pPr>
        <w:pStyle w:val="Default"/>
        <w:jc w:val="both"/>
        <w:rPr/>
      </w:pPr>
      <w:r>
        <w:rPr>
          <w:color w:val="000000"/>
        </w:rPr>
        <w:t xml:space="preserve">- первая очередь – 2032 год; </w:t>
      </w:r>
    </w:p>
    <w:p>
      <w:pPr>
        <w:pStyle w:val="Default"/>
        <w:jc w:val="both"/>
        <w:rPr/>
      </w:pPr>
      <w:r>
        <w:rPr>
          <w:color w:val="000000"/>
        </w:rPr>
        <w:t>- расчётный срок – 2042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е решения генерального плана являются основанием для разработки документации по планировке территории населённых пунктов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«Сад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ведения о видах, назначении, наименованиях, характеристиках и местоположении планируемых для размещения объектов местного значения и зоны с особыми условиями</w:t>
      </w: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  <w:lang w:eastAsia="en-US"/>
        </w:rPr>
        <w:t xml:space="preserve"> использования территорий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бъектов местного значения поселения, размещаемых в пределах муниципального образования «Садовское сельское поселение», сформирован                         на основании материалов по обоснованию генерального плана, программ комплексного развития систем коммунальной инфраструктуры, действующих муниципальных программ и утверждённых проектов планировки территорий. 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характеристиках зон с особыми условиями использования территорий в случае, если установление таких зон требуется в соответствии                        с законодательством, приведены в виде отсылочных норм на нормативные правовые акты, регулирующие вопросы установления тех или иных зон с особыми условиями использования территории. 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радиуса зоны от границ земельного участка и её площадь приведены в таблицах в случаях, если имеющиеся данные по характеристикам объекта позволяют однозначно судить о величине такого радиуса и площади.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center"/>
        <w:outlineLvl w:val="1"/>
        <w:rPr>
          <w:rFonts w:ascii="PT Astra Serif;Times New Roman" w:hAnsi="PT Astra Serif;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  <w:lang w:eastAsia="en-US"/>
        </w:rPr>
        <w:t xml:space="preserve">Планируемые </w:t>
      </w:r>
      <w:r>
        <w:rPr>
          <w:rFonts w:eastAsia="Calibri" w:cs="Times New Roman" w:ascii="PT Astra Serif;Times New Roman" w:hAnsi="PT Astra Serif;Times New Roman"/>
          <w:b/>
          <w:sz w:val="24"/>
          <w:szCs w:val="24"/>
          <w:lang w:eastAsia="en-US"/>
        </w:rPr>
        <w:t xml:space="preserve">для размещения на территории муниципального образования «Садовское сельское поселение» объекты местного значения поселения в сфер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изической культуры и массового спорта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843"/>
        <w:gridCol w:w="1701"/>
        <w:gridCol w:w="1418"/>
        <w:gridCol w:w="1417"/>
      </w:tblGrid>
      <w:tr>
        <w:trPr>
          <w:tblHeader w:val="true"/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Назнач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Местоположение объекта, функциональ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Основ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Очерёдность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Характеристика з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с особыми условиями использования территории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лоскостное спортивное сооружение</w:t>
            </w:r>
            <w:r>
              <w:rPr>
                <w:rFonts w:eastAsia="Calibri" w:cs="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с. Садово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жил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лощадь 1850 м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PT Astra Serif;Times New Roman" w:hAnsi="PT Astra Serif;Times New Roman"/>
                <w:sz w:val="20"/>
                <w:szCs w:val="20"/>
              </w:rPr>
              <w:t xml:space="preserve">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е требуется установление зон с особыми условиями использования территории</w:t>
            </w:r>
          </w:p>
        </w:tc>
      </w:tr>
    </w:tbl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  <w:lang w:eastAsia="en-US"/>
        </w:rPr>
        <w:t>2. Параметры функциональных зон. С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Генеральным планом устанавливаются следующие виды функциональных зон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1. Жилая зона.</w:t>
      </w:r>
    </w:p>
    <w:p>
      <w:pPr>
        <w:pStyle w:val="Style42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val="ru-RU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Общественно-деловая зона:</w:t>
      </w:r>
    </w:p>
    <w:p>
      <w:pPr>
        <w:pStyle w:val="Normal"/>
        <w:widowControl/>
        <w:tabs>
          <w:tab w:val="clear" w:pos="709"/>
          <w:tab w:val="left" w:pos="0" w:leader="none"/>
          <w:tab w:val="left" w:pos="2127" w:leader="none"/>
        </w:tabs>
        <w:suppressAutoHyphens w:val="false"/>
        <w:jc w:val="both"/>
        <w:rPr/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- многофункциональная общественно-деловая зона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/>
        <w:tabs>
          <w:tab w:val="clear" w:pos="709"/>
          <w:tab w:val="left" w:pos="0" w:leader="none"/>
          <w:tab w:val="left" w:pos="2127" w:leader="none"/>
        </w:tabs>
        <w:suppressAutoHyphens w:val="false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- зона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специализированной общественной застройки.</w:t>
      </w:r>
    </w:p>
    <w:p>
      <w:pPr>
        <w:pStyle w:val="Style42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val="ru-RU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Зона инженерной инфраструктуры.</w:t>
      </w:r>
    </w:p>
    <w:p>
      <w:pPr>
        <w:pStyle w:val="Style42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val="ru-RU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Зона транспортной инфраструктуры.</w:t>
      </w:r>
    </w:p>
    <w:p>
      <w:pPr>
        <w:pStyle w:val="Style42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val="ru-RU"/>
        </w:rPr>
        <w:t xml:space="preserve">5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Зона сельскохозяйственного использования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- зона сельскохозяйственных угодий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- зона иного сельскохозяйственного использования.</w:t>
      </w:r>
    </w:p>
    <w:p>
      <w:pPr>
        <w:pStyle w:val="Style42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val="ru-RU"/>
        </w:rPr>
        <w:t xml:space="preserve">6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Рекреационная зона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- зона озеленённых территорий общего пользования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- зона лесов.</w:t>
      </w:r>
    </w:p>
    <w:p>
      <w:pPr>
        <w:pStyle w:val="Style42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val="ru-RU"/>
        </w:rPr>
        <w:t xml:space="preserve">7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Зона специального назначени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- зона кладбищ;</w:t>
      </w:r>
    </w:p>
    <w:p>
      <w:pPr>
        <w:pStyle w:val="Style42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val="ru-RU"/>
        </w:rPr>
        <w:t xml:space="preserve">8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Производственная зона;</w:t>
      </w:r>
    </w:p>
    <w:p>
      <w:pPr>
        <w:pStyle w:val="Normal"/>
        <w:widowControl/>
        <w:tabs>
          <w:tab w:val="clear" w:pos="709"/>
          <w:tab w:val="left" w:pos="0" w:leader="none"/>
          <w:tab w:val="left" w:pos="2127" w:leader="none"/>
        </w:tabs>
        <w:suppressAutoHyphens w:val="false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- производственная зона</w:t>
      </w: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709"/>
          <w:tab w:val="left" w:pos="0" w:leader="none"/>
          <w:tab w:val="left" w:pos="2127" w:leader="none"/>
        </w:tabs>
        <w:suppressAutoHyphens w:val="false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- коммунально-складская з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Style42"/>
        <w:autoSpaceDE w:val="false"/>
        <w:ind w:left="0" w:right="0" w:firstLine="709"/>
        <w:jc w:val="both"/>
        <w:rPr>
          <w:rFonts w:ascii="PT Astra Serif;Times New Roman" w:hAnsi="PT Astra Serif;Times New Roman" w:eastAsia="Calibri-Bold;MS Mincho" w:cs="PT Astra Serif;Times New Roman"/>
          <w:i/>
          <w:i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i/>
          <w:sz w:val="24"/>
          <w:szCs w:val="24"/>
        </w:rPr>
        <w:t>Сведения о планируемых для размещения объектах федерального значения                (за исключением линейных объектов)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-Bold;MS Mincho" w:cs="Times New Roman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Планируемые объекты федерального значения, предусмотренные Схемами территориального планирования Российской Федерации в соответствующих областях, на территории муниципального образования «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Садовское сельское поселение</w:t>
      </w: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» представлены в приложении 1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 xml:space="preserve"> настоящего положения о территориальном планировании</w:t>
      </w: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.</w:t>
      </w:r>
    </w:p>
    <w:p>
      <w:pPr>
        <w:pStyle w:val="Style42"/>
        <w:autoSpaceDE w:val="false"/>
        <w:ind w:left="0" w:right="0" w:firstLine="709"/>
        <w:jc w:val="both"/>
        <w:rPr>
          <w:rFonts w:ascii="PT Astra Serif;Times New Roman" w:hAnsi="PT Astra Serif;Times New Roman" w:eastAsia="Calibri-Bold;MS Mincho" w:cs="PT Astra Serif;Times New Roman"/>
          <w:i/>
          <w:i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i/>
          <w:sz w:val="24"/>
          <w:szCs w:val="24"/>
        </w:rPr>
        <w:t xml:space="preserve">Сведения о планируемых для размещения объектах регионального значения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-Bold;MS Mincho" w:cs="Times New Roman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Планируемые объекты регионального значения, предусмотренные Схемой территориального планирования Ульяновской области, на территории муниципального образования «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Садовское сельское поселение</w:t>
      </w: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» представлены в приложении 2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 xml:space="preserve"> настоящего положения о территориальном планировании</w:t>
      </w: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.</w:t>
      </w:r>
    </w:p>
    <w:p>
      <w:pPr>
        <w:pStyle w:val="Style42"/>
        <w:autoSpaceDE w:val="false"/>
        <w:ind w:left="0" w:right="0" w:firstLine="709"/>
        <w:jc w:val="both"/>
        <w:rPr>
          <w:rFonts w:ascii="PT Astra Serif;Times New Roman" w:hAnsi="PT Astra Serif;Times New Roman" w:eastAsia="Calibri-Bold;MS Mincho" w:cs="PT Astra Serif;Times New Roman"/>
          <w:i/>
          <w:i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i/>
          <w:sz w:val="24"/>
          <w:szCs w:val="24"/>
        </w:rPr>
        <w:t>Сведения о планируемых для размещения объектах местного значения района</w:t>
      </w:r>
    </w:p>
    <w:p>
      <w:pPr>
        <w:pStyle w:val="Normal"/>
        <w:ind w:firstLine="709"/>
        <w:jc w:val="both"/>
        <w:rPr/>
      </w:pP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Планируемые объекты местного значения района, предусмотренные Схемой территориального планирования Новоспасского района Ульяновской области, представлены в приложении 3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 xml:space="preserve"> настоящего положения о территориальном планировании.</w:t>
      </w:r>
    </w:p>
    <w:p>
      <w:pPr>
        <w:pStyle w:val="Style42"/>
        <w:autoSpaceDE w:val="false"/>
        <w:ind w:left="0" w:right="0" w:firstLine="709"/>
        <w:jc w:val="both"/>
        <w:rPr>
          <w:rFonts w:ascii="PT Astra Serif;Times New Roman" w:hAnsi="PT Astra Serif;Times New Roman" w:eastAsia="Calibri-Bold;MS Mincho" w:cs="PT Astra Serif;Times New Roman"/>
          <w:i/>
          <w:i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i/>
          <w:sz w:val="24"/>
          <w:szCs w:val="24"/>
        </w:rPr>
        <w:t xml:space="preserve">Сведения о планируемых для размещения объектах иного значения </w:t>
      </w:r>
    </w:p>
    <w:p>
      <w:pPr>
        <w:pStyle w:val="Style42"/>
        <w:autoSpaceDE w:val="false"/>
        <w:ind w:left="0" w:right="0" w:firstLine="709"/>
        <w:jc w:val="both"/>
        <w:rPr>
          <w:rFonts w:ascii="PT Astra Serif;Times New Roman" w:hAnsi="PT Astra Serif;Times New Roman" w:eastAsia="Calibri-Bold;MS Mincho" w:cs="PT Astra Serif;Times New Roman"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sz w:val="24"/>
          <w:szCs w:val="24"/>
        </w:rPr>
        <w:t>Планируемые объекты иного значения, предусмотренные разработанными документациями по планировке территории, на территории муниципального образования «</w:t>
      </w: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  <w:t>Садовское сельское поселение</w:t>
      </w:r>
      <w:r>
        <w:rPr>
          <w:rFonts w:eastAsia="Calibri-Bold;MS Mincho" w:cs="PT Astra Serif;Times New Roman" w:ascii="PT Astra Serif;Times New Roman" w:hAnsi="PT Astra Serif;Times New Roman"/>
          <w:sz w:val="24"/>
          <w:szCs w:val="24"/>
        </w:rPr>
        <w:t>» представлены в приложении 4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настоящего положения о территориальном планировании.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en-US"/>
        </w:rPr>
        <w:t>2.1 Жилая з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-Bold;MS Mincho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Жилая зона предназначена для застройки жилыми домами и сопутствующими объектами в сфере услуг первичной ступени культурно-бытового, коммунального, социального обслуживания, а также сопутствующей инженерной и транспортной инфраструктуры.</w:t>
      </w:r>
    </w:p>
    <w:p>
      <w:pPr>
        <w:pStyle w:val="Style42"/>
        <w:ind w:left="0" w:right="0" w:firstLine="709"/>
        <w:rPr>
          <w:rFonts w:ascii="PT Astra Serif;Times New Roman" w:hAnsi="PT Astra Serif;Times New Roman" w:eastAsia="Calibri-Bold;MS Mincho" w:cs="PT Astra Serif;Times New Roman"/>
          <w:bCs/>
          <w:color w:val="000000"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жилой зон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о допустимый коэффициент застройки зоны – 0,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ая и средняя этажность застройки зоны – 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Площадь зоны – 386,7 га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ый процент застройки в границах земельного участка – 45%.</w:t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Коэффициент плотности застройки – 0,4.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spacing w:lineRule="auto" w:line="276" w:before="0" w:after="200"/>
        <w:ind w:left="360" w:hanging="0"/>
        <w:contextualSpacing/>
        <w:jc w:val="center"/>
        <w:outlineLvl w:val="1"/>
        <w:rPr>
          <w:rFonts w:ascii="PT Astra Serif;Times New Roman" w:hAnsi="PT Astra Serif;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-Bold;MS Mincho" w:cs="Times New Roman" w:ascii="PT Astra Serif;Times New Roman" w:hAnsi="PT Astra Serif;Times New Roman"/>
          <w:b/>
          <w:bCs/>
          <w:color w:val="000000"/>
          <w:sz w:val="24"/>
          <w:szCs w:val="24"/>
          <w:lang w:eastAsia="en-US"/>
        </w:rPr>
        <w:t xml:space="preserve">2.2. Общественно-деловая зона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spacing w:lineRule="auto" w:line="276" w:before="0" w:after="200"/>
        <w:ind w:left="1080" w:hanging="0"/>
        <w:contextualSpacing/>
        <w:outlineLvl w:val="1"/>
        <w:rPr>
          <w:rFonts w:ascii="PT Astra Serif;Times New Roman" w:hAnsi="PT Astra Serif;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spacing w:lineRule="auto" w:line="276" w:before="0" w:after="200"/>
        <w:ind w:left="720" w:hanging="0"/>
        <w:contextualSpacing/>
        <w:jc w:val="center"/>
        <w:outlineLvl w:val="2"/>
        <w:rPr>
          <w:rFonts w:ascii="PT Astra Serif;Times New Roman" w:hAnsi="PT Astra Serif;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4"/>
          <w:szCs w:val="24"/>
          <w:lang w:eastAsia="en-US"/>
        </w:rPr>
        <w:t>2.2.1 Многофункциональная общественно-деловая зона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>Многофункциональная общественно-деловая зона предназначена для застройки объектами делового и коммерческого назначения, торговли, общественного питания</w:t>
      </w:r>
      <w:r>
        <w:rPr>
          <w:rFonts w:eastAsia="Calibri-Bold;MS Mincho" w:cs="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 с размещением сопутствующих объектов инженерного обеспечения, а также объектов, необходимых для осуществления производственной и предпринимательской деятельности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  <w:lang w:eastAsia="en-US"/>
        </w:rPr>
        <w:t>Параметры многофункциональной общественно-деловой зоны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>Максимально допустимый коэффициент застройки зоны – 1,0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>Коэффициент плотности застройки – 3,0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 xml:space="preserve">Площадь зоны – </w:t>
      </w: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>1 га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before="0" w:after="0"/>
        <w:ind w:right="11"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>Максимальный процент застройки в границах земельного участка – 60%.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72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/>
        </w:rPr>
        <w:t xml:space="preserve">2.2.2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Зона специализированной общественной застрой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color w:val="000000"/>
          <w:sz w:val="24"/>
          <w:szCs w:val="24"/>
        </w:rPr>
        <w:t>Зона специализированной общественной застройки предназначена для застройки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отдельно стоящими объектами дошкольных образовательных организаций, общеобразовательных организаций, организаций дополнительного образования, объектов, реализующих программы профессионального и высшего образования, специальных учебно-воспитательных учреждений для обучающихся               с девиантным поведением, научных организаций, объектов культуры и искусства, здравоохранения, социального назначения, объектов физической культуры                    и массового спорта, культовых зданий и сооружений</w:t>
      </w:r>
      <w:r>
        <w:rPr>
          <w:rFonts w:eastAsia="Calibri-Bold;MS Mincho" w:cs="Times New Roman" w:ascii="PT Astra Serif;Times New Roman" w:hAnsi="PT Astra Serif;Times New Roman"/>
          <w:color w:val="000000"/>
          <w:sz w:val="24"/>
          <w:szCs w:val="24"/>
        </w:rPr>
        <w:t xml:space="preserve"> с размещением сопутствующих объектов инженерного обеспе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зоны специализированной общественно-деловой застрой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о допустимый коэффициент застройки зоны – 0,8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Коэффициент плотности застройки – 2,4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Площадь зоны – 2,58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га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ый процент застройки в границах земельного участка – 70%.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Зона инженерной инфраструктуры</w:t>
      </w:r>
    </w:p>
    <w:p>
      <w:pPr>
        <w:pStyle w:val="Normal"/>
        <w:widowControl/>
        <w:tabs>
          <w:tab w:val="clear" w:pos="709"/>
          <w:tab w:val="left" w:pos="988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Зона инженерной инфраструктуры предназначена для размещения объектов инженерного обеспечения, в т.ч. коридоров пропуска коммуникаций.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  <w:lang w:eastAsia="en-US"/>
        </w:rPr>
        <w:t>Параметры зоны инженерной инфраструктуры</w:t>
      </w: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 xml:space="preserve">Площадь зоны – </w:t>
      </w: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>0,08 га.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, расположенных в инженерной зоне, следует принимать в соответствии                        с Региональными нормативами градостроительного проектирования Ульяновской области, местными нормативами градостроительного проектирования, </w:t>
        <w:br/>
        <w:t xml:space="preserve">СП 31.13330 «Водоснабжение. Наружные сети и сооружения. Актуализированная редакция СНиП 2.04.02-84*», СП 62.13330 «Газораспределительные системы. Актуализированная редакция СНиП 42-01-2002», СП 124.13330 «Тепловые сети. Актуализированная редакция СНиП 41-02-2003», сведения о планируемых для размещения объектах федерального значения,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PT Astra Serif;Times New Roman" w:hAnsi="PT Astra Serif;Times New Roman"/>
          <w:color w:val="000000"/>
          <w:lang w:eastAsia="en-US"/>
        </w:rPr>
        <w:instrText xml:space="preserve"> HYPERLINK "https://docs.cntd.ru/document/871001050" \l "7D20K3"</w:instrText>
      </w:r>
      <w:r>
        <w:rPr>
          <w:rStyle w:val="InternetLink"/>
          <w:sz w:val="24"/>
          <w:szCs w:val="24"/>
          <w:rFonts w:eastAsia="Calibri" w:cs="Times New Roman" w:ascii="PT Astra Serif;Times New Roman" w:hAnsi="PT Astra Serif;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>СП 129.13330</w:t>
      </w:r>
      <w:r>
        <w:rPr>
          <w:rStyle w:val="InternetLink"/>
          <w:sz w:val="24"/>
          <w:szCs w:val="24"/>
          <w:rFonts w:eastAsia="Calibri" w:cs="Times New Roman" w:ascii="PT Astra Serif;Times New Roman" w:hAnsi="PT Astra Serif;Times New Roman"/>
          <w:color w:val="000000"/>
          <w:lang w:eastAsia="en-US"/>
        </w:rPr>
        <w:fldChar w:fldCharType="end"/>
      </w: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 «Наружные сети </w:t>
        <w:br/>
        <w:t>и сооружения водоснабжения и канализации. Актуализированная редакция СНиП 3.05.04-85*».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spacing w:lineRule="auto" w:line="276" w:before="0" w:after="200"/>
        <w:ind w:left="360" w:hanging="0"/>
        <w:contextualSpacing/>
        <w:jc w:val="center"/>
        <w:outlineLvl w:val="1"/>
        <w:rPr/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  <w:lang w:eastAsia="en-US"/>
        </w:rPr>
        <w:t xml:space="preserve">2.4. Зона транспортной инфраструктуры 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Зона транспортной инфраструктуры предназначена для размещения объектов автомобильного транспорта, объектов железнодорожного транспорта, объектов воздушного транспорта, объектов водного транспорта, объектов трубопроводного транспорта, объектов транспортной инфраструктуры иных видов, объектов улично-дорожной сети, допускается размещение общественно-деловых объектов </w:t>
      </w:r>
      <w:r>
        <w:rPr>
          <w:rFonts w:eastAsia="Calibri-Bold;MS Mincho" w:cs="Times New Roman" w:ascii="PT Astra Serif;Times New Roman" w:hAnsi="PT Astra Serif;Times New Roman"/>
          <w:color w:val="000000"/>
          <w:sz w:val="24"/>
          <w:szCs w:val="24"/>
          <w:lang w:eastAsia="en-US"/>
        </w:rPr>
        <w:t>и объектов инженерной инфраструктуры, связанных с обслуживанием данной зоны.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  <w:lang w:eastAsia="en-US"/>
        </w:rPr>
        <w:t>Параметры зоны транспортной инфраструктуры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 xml:space="preserve">Площадь зоны – </w:t>
      </w: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264,9</w:t>
      </w: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>га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en-US"/>
        </w:rPr>
        <w:t>Предельные параметры не подлежат установлению и определяются в соответствии с</w:t>
      </w: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 региональными нормативами градостроительного проектирования Ульяновской области, местными нормативами градостроительного проектирования,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 СП 42.13330 «Свод правил. Градостроительство. Планировка и застройка городских и сельских поселений. Актуализированная редакция СНиП 2.07.01-89*»,</w:t>
      </w: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en-US"/>
        </w:rPr>
        <w:t>СП 34.13330 «Автомобильные дороги».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360" w:right="0" w:hanging="0"/>
        <w:contextualSpacing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/>
        </w:rPr>
        <w:t xml:space="preserve">2.5.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Зона сельскохозяйственного использования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/>
        </w:rPr>
        <w:t xml:space="preserve">2.5.1.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Зона сельскохозяйственных угодий</w:t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Зона сельскохозяйственных угодий предназначена для размещения сельскохозяйственных угодий в целях ведения сельскохозяйственного производства до момента изменения вида их использования в соответствии с генеральным план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sz w:val="24"/>
          <w:szCs w:val="24"/>
        </w:rPr>
        <w:t>14520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Предельные параметры не подлежат установлению.</w:t>
      </w:r>
    </w:p>
    <w:p>
      <w:pPr>
        <w:pStyle w:val="Style42"/>
        <w:tabs>
          <w:tab w:val="left" w:pos="709" w:leader="none"/>
          <w:tab w:val="left" w:pos="993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/>
        </w:rPr>
        <w:t xml:space="preserve">2.5.2.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Зона иного сельскохозяйственного использования</w:t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eastAsia="Calibri-Bold;MS Mincho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Зона иного сельскохозяйственного использования предназначена для ведения сельского хозяйства, дачного хозяйства, садоводства, личного подсобного хозяйства, развития объектов сельскохозяйственного назначения </w:t>
      </w:r>
      <w:r>
        <w:rPr>
          <w:rFonts w:eastAsia="Calibri-Bold;MS Mincho" w:cs="PT Astra Serif;Times New Roman" w:ascii="PT Astra Serif;Times New Roman" w:hAnsi="PT Astra Serif;Times New Roman"/>
          <w:color w:val="000000"/>
          <w:sz w:val="24"/>
          <w:szCs w:val="24"/>
        </w:rPr>
        <w:t>с размещением сопутствующих объектов инженер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 xml:space="preserve">Параметры зоны иного сельскохозяйственного использования: </w:t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  <w:t>Предельное количество надземных этажей – 3.</w:t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  <w:t>Предельная высота хозяйственных построек – 4 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sz w:val="24"/>
          <w:szCs w:val="24"/>
        </w:rPr>
        <w:t>349,8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га.</w:t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  <w:t>Максимальный процент застройки в границах земельного участка – 45 %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Иные предельные параметры не подлежат установлению и определяются                 в соответствии с СП 42.13330 «Свод правил. Градостроительство. Планировка </w:t>
        <w:br/>
        <w:t>и застройка городских и сельских поселений. Актуализированная редакция СНиП 2.07.01-89*».</w:t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360" w:right="0" w:hanging="0"/>
        <w:contextualSpacing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/>
        </w:rPr>
        <w:t xml:space="preserve">2.6.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Рекреационная зона </w:t>
      </w:r>
    </w:p>
    <w:p>
      <w:pPr>
        <w:pStyle w:val="Style42"/>
        <w:ind w:left="0" w:right="0" w:hanging="0"/>
        <w:rPr>
          <w:rFonts w:ascii="PT Astra Serif;Times New Roman" w:hAnsi="PT Astra Serif;Times New Roman" w:eastAsia="Calibri-Bold;MS Mincho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72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/>
        </w:rPr>
        <w:t xml:space="preserve">2.6.1. </w:t>
      </w:r>
      <w:r>
        <w:rPr>
          <w:rFonts w:eastAsia="Calibri-Bold;MS Mincho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она озеленённых территорий общего пользования</w:t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она озеленённых территорий общего пользования предназначена для размещения городских парков, скверов, садов, бульваров, зелёных насаждений, предназначенных для благоустройства территории, отдельных спортивных объектов, объектов массового летнего отдых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зоны озеленённых территорий общего пользова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sz w:val="24"/>
          <w:szCs w:val="24"/>
        </w:rPr>
        <w:t>104,5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га</w:t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едельные параметры не подлежат установлению и определяются                       в соответствии с СП 332.1325800 «Свод правил. Спортивные сооружения. Правила проектирования»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720" w:right="0" w:hanging="0"/>
        <w:contextualSpacing/>
        <w:jc w:val="center"/>
        <w:outlineLvl w:val="2"/>
        <w:rPr>
          <w:rFonts w:ascii="PT Astra Serif;Times New Roman" w:hAnsi="PT Astra Serif;Times New Roman" w:eastAsia="Calibri-Bold;MS Mincho" w:cs="PT Astra Serif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-Bold;MS Mincho"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/>
        </w:rPr>
        <w:t xml:space="preserve">2.6.2. </w:t>
      </w:r>
      <w:r>
        <w:rPr>
          <w:rFonts w:eastAsia="Calibri-Bold;MS Mincho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она лесов</w:t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она лесов предназначена для сохранения природного ландшафта, экологически-чистой окружающей среды, а также для организации отдыха и досуга населения без объектов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зоны ле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sz w:val="24"/>
          <w:szCs w:val="24"/>
        </w:rPr>
        <w:t>187,2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га.</w:t>
      </w:r>
    </w:p>
    <w:p>
      <w:pPr>
        <w:pStyle w:val="Style42"/>
        <w:ind w:left="0" w:right="0"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едельные параметры не подлежат установлению.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/>
        </w:rPr>
        <w:t xml:space="preserve">2.7.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она специального назначения</w:t>
      </w:r>
    </w:p>
    <w:p>
      <w:pPr>
        <w:pStyle w:val="Style42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/>
        </w:rPr>
        <w:t xml:space="preserve">2.7.1.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она кладбищ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Зона кладбищ предназначена для размещения кладбищ, крематориев и мест захоронения, а также соответствующих культовых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зоны кладби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4,8 га.</w:t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аксимальный процент застройки в границах земельного участка – 60 %.</w:t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328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Иные предельные параметры не подлежат установлению и определяютс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оответствии с СП 42.13330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360" w:right="0" w:hanging="0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360" w:right="0" w:hanging="0"/>
        <w:contextualSpacing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/>
        </w:rPr>
        <w:t xml:space="preserve">2.8.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Производственная зона </w:t>
      </w:r>
    </w:p>
    <w:p>
      <w:pPr>
        <w:pStyle w:val="Style42"/>
        <w:ind w:left="0" w:right="0" w:hanging="0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/>
        </w:rPr>
        <w:t xml:space="preserve">2.8.1.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Производственная зона</w:t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роизводственная зона предназначена для размещения производственных объектов I-V класса опасности </w:t>
      </w:r>
      <w:r>
        <w:rPr>
          <w:rFonts w:eastAsia="Calibri-Bold;MS Mincho" w:cs="PT Astra Serif;Times New Roman" w:ascii="PT Astra Serif;Times New Roman" w:hAnsi="PT Astra Serif;Times New Roman"/>
          <w:color w:val="000000"/>
          <w:sz w:val="24"/>
          <w:szCs w:val="24"/>
        </w:rPr>
        <w:t>с размещением объектов инженер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 xml:space="preserve">Параметры производственной зон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57,88 га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Коэффициент застройки – 0,8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Коэффициент плотности застройки – 2,4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Иные предельные параметры не подлежат установлению и определяются </w:t>
        <w:br/>
        <w:t xml:space="preserve">в соответствии с СП 42.13330 «Свод правил. Градостроительство. Планировка </w:t>
        <w:br/>
        <w:t>и застройка городских и сельских поселений. Актуализированная редакция СНиП 2.07.01-89*».</w:t>
      </w:r>
    </w:p>
    <w:p>
      <w:pPr>
        <w:pStyle w:val="Style42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ru-RU"/>
        </w:rPr>
        <w:t xml:space="preserve">2.8.2.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Коммунально-складская зона</w:t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Коммунально-складская зона предназначена для размещения коммунальных предприятий, в том числе сооружений для хранения транспорта, складов, сопутствующей инженерной и транспортной инфраструктуры, АЗС, а также коммерческих объектов, объектов общественно-делового назначения обслуживания, допускаемых к размещению в коммунальных зонах </w:t>
      </w:r>
      <w:r>
        <w:rPr>
          <w:rFonts w:eastAsia="Calibri-Bold;MS Mincho" w:cs="PT Astra Serif;Times New Roman" w:ascii="PT Astra Serif;Times New Roman" w:hAnsi="PT Astra Serif;Times New Roman"/>
          <w:color w:val="000000"/>
          <w:sz w:val="24"/>
          <w:szCs w:val="24"/>
        </w:rPr>
        <w:t>с размещением объектов инженер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 xml:space="preserve">Параметры коммунально-складской зон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1,5 га</w:t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Коэффициент застройки – 0,6.</w:t>
      </w:r>
    </w:p>
    <w:p>
      <w:pPr>
        <w:pStyle w:val="Style42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Коэффициент плотности застройки – 1,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Иные предельные параметры не подлежат установлению и определяются в соответствии с СП 42.13330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приложениями и подробным текстом приказа можно на официальном сайте администрации муниципального образования «Новоспасский район» Ульяновской области в разделе «Деятельность» - «Архитектура» - «Документы территориального планирования» - «Документы»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isk.yandex.ru/d/y37XpGTee7XwsA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443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9 сентября 2023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860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«Новоспасский район» Ульяновской области № 1091 от 07.11.2022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администрация постановляет:       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Внести в муниципальную программу водоснабжения и водоотведения муниципального образования «Новоспасский район» Ульяновской области на 2023 - 2025 годы, утвержденную постановлением администрации муниципального образования «Новоспасский район» Ульяновской области № 1091 от 07.11.2022 г.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7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118"/>
        <w:gridCol w:w="6237"/>
        <w:gridCol w:w="13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 разбивкой 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о этапам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Предполагаемый  объём финансового обеспечения Программы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в 2023 -2025 годах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– 147820,67 тыс. рублей,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  за счёт средств бюджета муниципального образования «Новоспасский район»,  в том числе по этапам: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первый этап (2023 год)—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19787,09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тыс. рублей,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right="-55" w:hanging="0"/>
              <w:rPr>
                <w:rFonts w:ascii="Courier New" w:hAnsi="Courier New" w:eastAsia="Arial" w:cs="Courier New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второй этап (2024 год)—  121880,68  тыс. рублей,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третий этап  (2025 год)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–  6152,90 тыс. рублей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Приложение № 1 к муниципальной программе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№ 1 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грамме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6"/>
        <w:gridCol w:w="852"/>
        <w:gridCol w:w="1560"/>
        <w:gridCol w:w="1560"/>
        <w:gridCol w:w="156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целевого индикато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 отремонтированных и реконструируемых водопроводных с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модернизированных объ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Приложение № 2 к муниципальной программе изложить в следующей редакции: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widowControl/>
        <w:tabs>
          <w:tab w:val="clear" w:pos="709"/>
        </w:tabs>
        <w:jc w:val="right"/>
        <w:rPr/>
      </w:pPr>
      <w:r>
        <w:rPr/>
        <w:t>к Программ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260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финансирование, тыс. 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left="-391" w:firstLine="39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Новоспас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по ул. Советская с.Алакаевка (116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1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по ул. Школьная с.Коптевка (1450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5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насосной станции водозабора в с. Троицкий Сунгур (1 объ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1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по ул. Школьная с.Репьевка (150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в с.Репьевка с подключением к напорному водоводу ОГКУ «Ульяновский областной водоканал» ул. Ключевка (4045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9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7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напорного водовода р.п.Новоспасское-д.Рокотушка - с.Троицкий Сунгур (1900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кважины с установкой станции регулирования погружным насосом п. Шильниковский ул. Центральная (1 скважина, 40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водопровода с. Садовое ул. Школьная (166 м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аптажных сооружений с установкой станции управления погружным насосом в п.Фабричные Выселки (1 объ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88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кважины с установкой станции регулирования погружным насосом с. Свирино  (1 объ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анции обеззараживания воды в с.Троицкий Сунгур, Родник Центральный (1 объ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 в с.Репьевка ул. 60 лет Октября (70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башни Рожновского в с. Коптевка (1 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напорного водопровода с. Алакаевка (40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 в с.Коптевка ул. Луговая (470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2,90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napToGrid w:val="false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на следующий день после дня его офици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/>
        <w:t xml:space="preserve">                          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585"/>
      </w:tblGrid>
      <w:tr>
        <w:trPr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9 сентября 2023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86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«Новоспасский район» Ульяновской области № 1092 от 07.11.2022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администрация постановляет:       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Внести в муниципальную программу водоснабжения и водоотведения в муниципальном образовании «Новоспасское городское поселение» Новоспасского района Ульяновской области на 2023 - 2025 годы, утвержденную постановлением администрации муниципального образования «Новоспасский район» Ульяновской области № 1092 от 07.11.2023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/>
      </w:pPr>
      <w:r>
        <w:rPr/>
        <w:t xml:space="preserve">          </w:t>
      </w:r>
      <w:r>
        <w:rPr/>
        <w:t>1.1. 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1020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118"/>
        <w:gridCol w:w="6521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 разбивкой 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о этапам и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Предполагаемый  объём финансового обеспечения Программы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в 2023 -2025 годах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– 544685,54 тыс. рублей,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  за счёт средств бюджета муниципального образования «Новоспасское городское поселение»,  в том числе по этапам: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первый этап (2023 год)—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63945,54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тыс. рублей,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rPr>
                <w:rFonts w:ascii="Courier New" w:hAnsi="Courier New" w:eastAsia="Arial" w:cs="Courier New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второй этап (2024 год)—  477804,65 тыс. рублей,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третий этап  (2025 год)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–  2935,35 тыс. рублей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Приложение № 1 к муниципальной программе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 1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грамм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559"/>
        <w:gridCol w:w="1559"/>
        <w:gridCol w:w="1559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 отремонтированных и реконструируем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модернизирова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Приложение № 2 к муниципальной программе изложить в следующей редакции:</w:t>
      </w:r>
    </w:p>
    <w:p>
      <w:pPr>
        <w:pStyle w:val="Normal"/>
        <w:widowControl/>
        <w:tabs>
          <w:tab w:val="clear" w:pos="709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widowControl/>
        <w:tabs>
          <w:tab w:val="clear" w:pos="709"/>
        </w:tabs>
        <w:jc w:val="right"/>
        <w:rPr/>
      </w:pPr>
      <w:r>
        <w:rPr/>
        <w:t>к Программ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835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финансирование, тыс. руб.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«Новоспасское городское поселени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истемы водоснабжения микро-района «Южный» р.п.Новоспасское (2 очеред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96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с. Новое Томышево, ул. Центральная (2740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0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в р.п. Новоспасское, ул. Речная – ул. М. Горького (600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6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д. Малая Андреевка, ул. Колхозная (2340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9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в р.п. Новоспасское ул. Кооперативная (362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7,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башни Рожновского в с. Суруловка (2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2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монт водопровода р.п. Новоспасское, ул. 70 лет ВЛКСМ (д. 42-54) (149 м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в д. Рокотушка, ул. Молодежная, каптаж родника (1220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7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по ул. Гагарина от д. 42 до д. 70 в р.п. Новоспасское (300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45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истемы водоснабжения микрорайона «Южный»  р.п.Новоспасское (2 очеред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42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канализации и сетей канализации микрорайона Южный в р.п. Новоспасское (1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75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анции подготовки воды с заменой насоса в скважине с. Новое Томышево (1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4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804,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водопровода в д. Зыково ул. Центральная (278 м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башни Рожновского в р.п. Новоспасское ул. Железнодорожная (1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 ул. Попутная д. Рокотушка (457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5,35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на следующий день после дня его офици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района                                                                                       С.А. Матвее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Вахтеев С.М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11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>
          <w:rFonts w:cs="Times New Roman"/>
        </w:rPr>
      </w:pPr>
      <w:r>
        <w:rPr>
          <w:rFonts w:cs="Times New Roman"/>
          <w:b/>
        </w:rPr>
        <w:t xml:space="preserve">Тираж 10 шт. </w:t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6 (167) от 4 октября 2023 года</w:t>
    </w:r>
    <w:r>
      <w:rPr>
        <w:lang w:val="ru-RU"/>
      </w:rPr>
      <w:t>__</w:t>
    </w:r>
    <w:r>
      <w:rPr>
        <w:sz w:val="20"/>
        <w:szCs w:val="20"/>
        <w:lang w:val="ru-RU"/>
      </w:rPr>
      <w:t>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7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</w:tabs>
      <w:ind w:left="220" w:hanging="0"/>
    </w:pPr>
    <w:rPr/>
  </w:style>
  <w:style w:type="paragraph" w:styleId="G1">
    <w:name w:val="G_Обычный текст"/>
    <w:basedOn w:val="Normal"/>
    <w:qFormat/>
    <w:pPr>
      <w:widowControl/>
      <w:tabs>
        <w:tab w:val="clear" w:pos="709"/>
      </w:tabs>
      <w:suppressAutoHyphens w:val="false"/>
      <w:spacing w:before="120" w:after="60"/>
      <w:ind w:firstLine="567"/>
      <w:jc w:val="both"/>
    </w:pPr>
    <w:rPr>
      <w:rFonts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isk.yandex.ru/d/y37XpGTee7Xws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disk.yandex.ru/d/y37XpGTee7XwsA" TargetMode="External"/><Relationship Id="rId11" Type="http://schemas.openxmlformats.org/officeDocument/2006/relationships/hyperlink" Target="https://admnov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3-10-06T13:41:00Z</cp:lastPrinted>
  <dcterms:modified xsi:type="dcterms:W3CDTF">2023-10-06T11:58:00Z</dcterms:modified>
  <cp:revision>715</cp:revision>
  <dc:subject/>
  <dc:title>Местные нормативы градостроительного проектирования</dc:title>
</cp:coreProperties>
</file>