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2 (163) от «13» сентября 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Ульян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32"/>
                <w:szCs w:val="20"/>
              </w:rPr>
            </w:pPr>
            <w:r>
              <w:rPr>
                <w:b/>
                <w:spacing w:val="20"/>
                <w:sz w:val="32"/>
                <w:szCs w:val="20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32"/>
                <w:szCs w:val="20"/>
              </w:rPr>
            </w:pPr>
            <w:r>
              <w:rPr>
                <w:b/>
                <w:spacing w:val="20"/>
                <w:sz w:val="32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120"/>
                <w:sz w:val="48"/>
                <w:szCs w:val="20"/>
              </w:rPr>
            </w:pPr>
            <w:r>
              <w:rPr>
                <w:b/>
                <w:spacing w:val="120"/>
                <w:sz w:val="48"/>
                <w:szCs w:val="20"/>
              </w:rPr>
              <w:t>РЕШ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pacing w:val="120"/>
                <w:sz w:val="16"/>
                <w:szCs w:val="20"/>
              </w:rPr>
            </w:pPr>
            <w:r>
              <w:rPr>
                <w:b/>
                <w:spacing w:val="12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 сентябр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/201</w:t>
            </w:r>
          </w:p>
        </w:tc>
      </w:tr>
      <w:tr>
        <w:trPr>
          <w:trHeight w:val="197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Новоспасский район» Ульяновской области от 15.12.2022 г№52/178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Бюджетным кодексом Российской Федерации, и в связи с  производственной необходимостью, Совет депутатов 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решение Совета депутатов муниципального образования «Новоспасский район» Ульяновской области «О бюджете муниципального образования «Новоспасский  район» Ульяновской области на 2023 год и на плановый период 2024 и 2025 годов» от 15.12.2022 г. № 52/178 следующие изменения: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Пункт 1 статьи 1 решения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Утвердить основные характеристики бюджета муниципального образования «Новоспасский район» Ульяновской области на 2023 год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бщий объем доходов  бюджета муниципального образования «Новоспасский район» Ульяновской области в сумме 1334735,44175 тыс. рублей, в том числе безвозмездные поступления от других бюджетов бюджетной системы Российской Федерации в общей сумме 1196865,4517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щий объем расходов  бюджета муниципального образования «Новоспасский район» Ульяновской области в сумме 1338747,5617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фицит  бюджета муниципального образования «Новоспасский район» Ульяновской области в сумме 4012,12 тыс. рублей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2 к решению изложить в следующей редакции: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tabs>
          <w:tab w:val="left" w:pos="709" w:leader="none"/>
          <w:tab w:val="left" w:pos="6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г№ 52/178</w:t>
      </w:r>
    </w:p>
    <w:p>
      <w:pPr>
        <w:pStyle w:val="Normal"/>
        <w:tabs>
          <w:tab w:val="left" w:pos="709" w:leader="none"/>
          <w:tab w:val="left" w:pos="6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56"/>
      </w:tblGrid>
      <w:tr>
        <w:trPr>
          <w:trHeight w:val="1095" w:hRule="atLeast"/>
        </w:trPr>
        <w:tc>
          <w:tcPr>
            <w:tcW w:w="9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417"/>
        <w:gridCol w:w="1418"/>
        <w:gridCol w:w="1276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786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59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1437,6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11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1 0200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11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11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69,9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46,4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91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90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4,65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1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46,06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5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40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5 01000 00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0,0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7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,00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</w:tr>
      <w:tr>
        <w:trPr>
          <w:trHeight w:val="8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83,00</w:t>
            </w:r>
          </w:p>
        </w:tc>
      </w:tr>
      <w:tr>
        <w:trPr>
          <w:trHeight w:val="9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0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0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4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30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41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42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70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5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16 0120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6865,45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875,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998,96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875,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51,14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43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43,9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43,9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54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7,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54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7,5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813,047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617,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432,387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004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,0</w:t>
            </w:r>
          </w:p>
        </w:tc>
      </w:tr>
      <w:tr>
        <w:trPr>
          <w:trHeight w:val="24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004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523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523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4</w:t>
            </w:r>
          </w:p>
        </w:tc>
      </w:tr>
      <w:tr>
        <w:trPr>
          <w:trHeight w:val="18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4</w:t>
            </w:r>
          </w:p>
        </w:tc>
      </w:tr>
      <w:tr>
        <w:trPr>
          <w:trHeight w:val="16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54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12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54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7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736,08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7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736,08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64,36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04,4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3,3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чие субсидии бюджетам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64,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317,8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236,7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860,9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31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664,19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76,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9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76,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9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62,7</w:t>
            </w:r>
          </w:p>
        </w:tc>
      </w:tr>
      <w:tr>
        <w:trPr>
          <w:trHeight w:val="20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4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47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7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94,2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74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51,24</w:t>
            </w:r>
          </w:p>
        </w:tc>
      </w:tr>
      <w:tr>
        <w:trPr>
          <w:trHeight w:val="20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74,2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51,24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</w:tr>
      <w:tr>
        <w:trPr>
          <w:trHeight w:val="23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5303 05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 4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66,4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66,4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до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4735,44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230,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490,309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3 к решению изложить в следующей редакции: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Новоспас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  № 52/178</w:t>
      </w:r>
    </w:p>
    <w:p>
      <w:pPr>
        <w:pStyle w:val="26"/>
        <w:spacing w:lineRule="auto" w:line="240"/>
        <w:jc w:val="center"/>
        <w:rPr/>
      </w:pPr>
      <w:r>
        <w:rPr>
          <w:sz w:val="24"/>
          <w:szCs w:val="24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3 год и на плановый период 2024 и 2025 годов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  <w:gridCol w:w="1701"/>
        <w:gridCol w:w="1559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0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4735,4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4735,4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4735,4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4735,4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7,5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7,5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7,5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38747,5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2230,3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4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№ 52/178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 бюджета муниципального образования «Новоспасский район» Ульяновской области на 2023 год и на плановый период 2024 и 2025 годы</w:t>
      </w:r>
    </w:p>
    <w:p>
      <w:pPr>
        <w:pStyle w:val="Normal"/>
        <w:ind w:left="720" w:hanging="0"/>
        <w:rPr/>
      </w:pPr>
      <w:r>
        <w:rPr>
          <w:rFonts w:eastAsia="Calibri"/>
          <w:bCs/>
        </w:rPr>
        <w:t xml:space="preserve">                                         </w:t>
      </w:r>
      <w:r>
        <w:rPr>
          <w:rFonts w:eastAsia="Calibri"/>
        </w:rPr>
        <w:t xml:space="preserve">                                                                            </w:t>
      </w:r>
      <w:r>
        <w:rPr/>
        <w:t>(в тыс.руб.)</w:t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"/>
        <w:gridCol w:w="540"/>
        <w:gridCol w:w="720"/>
        <w:gridCol w:w="975"/>
        <w:gridCol w:w="645"/>
        <w:gridCol w:w="1440"/>
        <w:gridCol w:w="1481"/>
        <w:gridCol w:w="1285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376,006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82,21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070,598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49,97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95,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61,812</w:t>
            </w:r>
          </w:p>
        </w:tc>
      </w:tr>
      <w:tr>
        <w:trPr>
          <w:trHeight w:val="17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80,90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,978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,978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12,925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12,925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52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4,925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4,925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7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72,5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8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3,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5,0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проведение муниципальных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30,172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72,7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35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 00 61 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64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0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>
          <w:trHeight w:val="2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5,049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5,049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5,049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Правительств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13,32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7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2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13,646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2,826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8,6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,754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7,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3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66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33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8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0,520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8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4,67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9,99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3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,73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3,159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6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0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5,4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,4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5,4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8,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,9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5,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711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711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8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8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508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508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,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,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,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,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085,9476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92,5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7,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67,998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92,5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7,3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9,7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инвестиций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0,7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4,9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3,4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2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68,296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 0 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68,296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68,296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68,296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68,296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45,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76,22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76,22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инфраструктуры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152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76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1523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6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1523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52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1523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52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9,89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9,2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9,89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9,256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54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54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Реализация мероприятий по обеспечению жильё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54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54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L49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5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47,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29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4,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4,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сновное мероприятие «Развитие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92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7" w:leader="none"/>
                <w:tab w:val="left" w:pos="709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4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4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порта, в том числе на основании концессионн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3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3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4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Здоровый район на 2023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8,03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8,03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8,03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138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138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90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90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5,55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97,17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6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41,2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8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,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84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19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2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17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77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89,39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8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1,01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9,0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1052,70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784,253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9011,645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62,60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965,687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304,5195</w:t>
            </w:r>
          </w:p>
        </w:tc>
      </w:tr>
      <w:tr>
        <w:trPr>
          <w:trHeight w:val="1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52,60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3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5,8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4,545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7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3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,27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3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7,076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2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7,076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2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0,476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8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8,7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,6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,8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,9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6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,8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9,79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9,9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8,54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9,974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8,54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9,9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217,8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5012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12,8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5,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 2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ам муниципальным районов Ульяновской области в целях софинансирования расходных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,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9889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4887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887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 7060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 70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155,455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56,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422,2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5,4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75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00,72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6 01 700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75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00,72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6 01 7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75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00,7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8,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90,698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85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8,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85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8,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8,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90,698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8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8,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90,6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505,51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36,363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505,51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505,51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36,363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 00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 01 7015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 01 7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,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36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16,80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49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72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28,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49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72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91,95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6,51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4,5</w:t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6,51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4,5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83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83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9,327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9,327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1,337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,337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1,2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5,439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5,439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4,489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4,489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6,46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6,46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98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98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8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8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8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,48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4,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59,675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74,65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74,985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1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3,1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8,9955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1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3,1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8,9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1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3,1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8,9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1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3,1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8,9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1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3,1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8,9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88,545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61,46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45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24,0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87,06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7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</w:tr>
      <w:tr>
        <w:trPr>
          <w:trHeight w:val="1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34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80,56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39,09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2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2,16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2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2,76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4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,88</w:t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55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64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6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0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2,16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8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изованная районная клу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7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22,96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81,49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66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7,26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0,39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1</w:t>
            </w:r>
          </w:p>
        </w:tc>
      </w:tr>
      <w:tr>
        <w:trPr>
          <w:trHeight w:val="1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 00 0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02L46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02L46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4,48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88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88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,8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,2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552,729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287,66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258,0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553,629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857,46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726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341,66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74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50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28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28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м образовании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,05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,05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,3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,343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,983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</w:tc>
      </w:tr>
      <w:tr>
        <w:trPr>
          <w:trHeight w:val="1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,248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,248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8,494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968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77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8727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89,482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214,274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641,618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2,27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4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2,27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4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6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,96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05,67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6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00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202,769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662,30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66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5,409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70,056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398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9,6585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3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3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32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32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,792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374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4,41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,9946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3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02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591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366,536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66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498,6</w:t>
            </w:r>
          </w:p>
        </w:tc>
      </w:tr>
      <w:tr>
        <w:trPr>
          <w:trHeight w:val="20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32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9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132,2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95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0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046,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35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76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6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3,937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1,64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8,645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,99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192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244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39,166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319,659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76,1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9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8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125</w:t>
            </w:r>
          </w:p>
        </w:tc>
      </w:tr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6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187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36,836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4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,44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3,39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83,035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24,9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6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83,035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24,9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6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,456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4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44,134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2,5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3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56,765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2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18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8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8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2,175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2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2,175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2,85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29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06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06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42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87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5,157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9,42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9,42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1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4,6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5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фере организации и обеспеч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08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08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9,56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1,56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9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3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7</w:t>
            </w:r>
          </w:p>
        </w:tc>
      </w:tr>
      <w:tr>
        <w:trPr>
          <w:trHeight w:val="7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,7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5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223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6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7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8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09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2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,49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38,4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6,97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емья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,3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815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842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56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,0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,71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2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6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62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8135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75,7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96,2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27,886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,324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,607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7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,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,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8747,56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230,3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490,309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ложение 5 к решению изложить в следующей редакции: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5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к решению Совета депутатов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МО «Новоспасский район»</w:t>
      </w:r>
    </w:p>
    <w:p>
      <w:pPr>
        <w:pStyle w:val="Normal"/>
        <w:tabs>
          <w:tab w:val="left" w:pos="709" w:leader="none"/>
          <w:tab w:val="left" w:pos="6652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декабря 2022г№52/178 </w:t>
        <w:tab/>
        <w:t xml:space="preserve">         </w:t>
      </w:r>
    </w:p>
    <w:p>
      <w:pPr>
        <w:pStyle w:val="Heading4"/>
        <w:jc w:val="center"/>
        <w:rPr/>
      </w:pPr>
      <w:r>
        <w:rPr>
          <w:rFonts w:cs="Times New Roman"/>
          <w:b w:val="false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/>
          <w:b w:val="false"/>
          <w:bCs w:val="false"/>
        </w:rPr>
        <w:t xml:space="preserve"> муниципального образования «Новоспасский район» Ульяновской области на 2023 год и на плановый период 2024 и 2025 год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9"/>
        <w:gridCol w:w="615"/>
        <w:gridCol w:w="1096"/>
        <w:gridCol w:w="655"/>
        <w:gridCol w:w="1329"/>
        <w:gridCol w:w="1328"/>
        <w:gridCol w:w="1224"/>
      </w:tblGrid>
      <w:tr>
        <w:trPr>
          <w:trHeight w:val="3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ого распорядител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93,58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652,829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840,3915</w:t>
            </w:r>
          </w:p>
        </w:tc>
      </w:tr>
      <w:tr>
        <w:trPr>
          <w:trHeight w:val="1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8,03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138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138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90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2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90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6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5,55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2,6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7,17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1,2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9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,48</w:t>
            </w:r>
          </w:p>
        </w:tc>
      </w:tr>
      <w:tr>
        <w:trPr>
          <w:trHeight w:val="1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9,39</w:t>
            </w:r>
          </w:p>
        </w:tc>
      </w:tr>
      <w:tr>
        <w:trPr>
          <w:trHeight w:val="8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,01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80,9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,978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,978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12,9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12,9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2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4,9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4,9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72,5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0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,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3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5,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>
          <w:trHeight w:val="10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049,060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384,3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403,025</w:t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0,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 100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40,2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5,55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1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9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5,55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1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9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8,95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57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53,42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9,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8,6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8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9,68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6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,8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проведение муниципальных вы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06,682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98,60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80,38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 00 6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 00 6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 00 6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7 00 61 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 00 6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 00 6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 00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 00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 00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 00 6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0 7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1 7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>
          <w:trHeight w:val="18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1 01 71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0</w:t>
            </w:r>
          </w:p>
        </w:tc>
      </w:tr>
      <w:tr>
        <w:trPr>
          <w:trHeight w:val="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5,04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5,4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5,4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Правительств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9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82,65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  <w:tab w:val="left" w:pos="709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65,70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43,38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16,49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96,09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73,77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1,33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6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,33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1,2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4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9,79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9,9745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9,79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9,97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13,64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2,82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8,6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,75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7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66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1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8,12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5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2,27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9,999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3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1,73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9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59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,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50,994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99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63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5,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,4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5,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развитию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8,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,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5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 2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 037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 037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9,42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9,42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2 42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5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2 42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5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20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,3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 02 42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,5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4887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887,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887,8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1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3 706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3 706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 7060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1 03 70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 00 6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 00 6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9356,84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373,4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1,52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0044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7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32 0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17,94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72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6 01 7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72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6 01 7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,72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85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85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,698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027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,698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027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,69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7,5</w:t>
            </w:r>
          </w:p>
        </w:tc>
      </w:tr>
      <w:tr>
        <w:trPr>
          <w:trHeight w:val="6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8688,948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6401,5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756,3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0 7  5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9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0 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394,48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0 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505,51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017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017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0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 01 2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 01 29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 01 29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 01 29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7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1 01 7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9,7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7,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инвестиций и 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9,7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4,9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20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9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7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6068,29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645,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6068,29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645,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6068,29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645,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6068,29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645,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6068,29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645,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0 01 4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0 01 4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600,98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870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655,61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341,66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74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50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 00 6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28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 00 6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28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,05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,05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,31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,34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,98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4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,24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4,24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8,494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96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7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8727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89,48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214,274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641,6184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2,27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0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4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е с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2,27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0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4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6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,9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05,67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6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00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978,997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662,3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667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5,40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70,056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398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9,6585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6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3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6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63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,792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37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4,4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,99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3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02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 00 60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59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366,53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66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49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32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9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132,2</w:t>
            </w:r>
          </w:p>
        </w:tc>
      </w:tr>
      <w:tr>
        <w:trPr>
          <w:trHeight w:val="1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9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0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046,7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,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48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15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35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7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60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3,93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1,648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8,645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,99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,19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244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39,16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319,659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76,11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1 71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9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2 7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8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3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125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3 7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6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187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70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 04 71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 04 71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36,83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6,4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,44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4L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3,39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6,4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одернизация инфраструктуры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152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76,2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152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6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152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5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152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,5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83,03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24,92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6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83,03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24,92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6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,45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,4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44,13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2,52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3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27,895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9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2,2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1,84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18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8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68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 00 6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 00 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03,30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85,3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1,84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03,3055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85,3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1,8455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2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0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10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14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87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5,157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9,42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9,42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7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1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1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4,6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,5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фере организации и обеспечения отдыха и оздоровле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08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308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30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9,56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1,56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88,545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61,46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45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24,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87,06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71,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1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 5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6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 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 5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5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 0 А2 55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 0 А2 55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34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80,56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39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82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8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82,16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42,7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42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42,7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культуры и мероприятия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еи и постоянные выста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4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,88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64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6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0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2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2,16</w:t>
            </w:r>
          </w:p>
        </w:tc>
      </w:tr>
      <w:tr>
        <w:trPr>
          <w:trHeight w:val="7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8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4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изованная районная клу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7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22,96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81,49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66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7,26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0,39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1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 00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 02 L46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 02 L46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4,48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88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100 722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88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,8</w:t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,2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38,9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07,2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10,6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латы к пенсиям 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0,7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9,5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4,656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,0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беспечению жильём молод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3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256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L497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2L49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L5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1L57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77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 03 71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,7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58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223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0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6 01 70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6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7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8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0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,49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 05 7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38,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,8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6,97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емья и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,3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8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81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84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,563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,0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,71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2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6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6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81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75,7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96,27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27,88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,324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,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,607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 01 71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7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47,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29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5,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4,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4,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сновное мероприятие «Развитие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7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1 7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0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92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77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7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 03 7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3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0 03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00 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Здоровый район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20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 00 20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 02 20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 02 20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16,80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49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72,9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28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49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72,9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 02 71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,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0,9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2,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 00 2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,15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8747,56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230,3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490,309</w:t>
            </w:r>
          </w:p>
        </w:tc>
      </w:tr>
    </w:tbl>
    <w:p>
      <w:pPr>
        <w:pStyle w:val="Normal"/>
        <w:tabs>
          <w:tab w:val="left" w:pos="709" w:leader="none"/>
          <w:tab w:val="left" w:pos="2697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tabs>
          <w:tab w:val="left" w:pos="709" w:leader="none"/>
          <w:tab w:val="left" w:pos="2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района                                                                                          А.Н. Никишечкин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8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2 (163) от 13 сентября 2023 года</w:t>
    </w:r>
    <w:r>
      <w:rPr>
        <w:sz w:val="16"/>
        <w:szCs w:val="16"/>
        <w:lang w:val="ru-RU"/>
      </w:rPr>
      <w:t>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Links8">
    <w:name w:val="link s_8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Заголовок оглавления"/>
    <w:basedOn w:val="Heading1"/>
    <w:next w:val="Normal"/>
    <w:qFormat/>
    <w:pPr>
      <w:keepLines/>
      <w:tabs>
        <w:tab w:val="clear" w:pos="709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spacing w:before="0" w:after="0"/>
      <w:contextualSpacing/>
    </w:pPr>
    <w:rPr>
      <w:rFonts w:ascii="Times New Roman" w:hAnsi="Times New Roman" w:cs="Times New Roman"/>
      <w:sz w:val="28"/>
      <w:szCs w:val="20"/>
    </w:rPr>
  </w:style>
  <w:style w:type="paragraph" w:styleId="214">
    <w:name w:val="Стиль2"/>
    <w:basedOn w:val="213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 w:val="24"/>
    </w:rPr>
  </w:style>
  <w:style w:type="paragraph" w:styleId="37">
    <w:name w:val="Стиль3"/>
    <w:basedOn w:val="25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9-06T16:27:00Z</cp:lastPrinted>
  <dcterms:modified xsi:type="dcterms:W3CDTF">2023-09-14T05:53:00Z</dcterms:modified>
  <cp:revision>692</cp:revision>
  <dc:subject/>
  <dc:title>Местные нормативы градостроительного проектирования</dc:title>
</cp:coreProperties>
</file>