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1 (162) от «6» сентября  202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  <w:gridCol w:w="1134"/>
        <w:gridCol w:w="284"/>
        <w:gridCol w:w="709"/>
        <w:gridCol w:w="2130"/>
        <w:gridCol w:w="103"/>
        <w:gridCol w:w="35"/>
      </w:tblGrid>
      <w:tr>
        <w:trPr>
          <w:cantSplit w:val="true"/>
        </w:trPr>
        <w:tc>
          <w:tcPr>
            <w:tcW w:w="9468" w:type="dxa"/>
            <w:gridSpan w:val="6"/>
            <w:tcBorders/>
          </w:tcPr>
          <w:p>
            <w:pPr>
              <w:pStyle w:val="Normal"/>
              <w:ind w:firstLine="545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ГЛАВА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0"/>
              </w:rPr>
              <w:t>«НОВОСПАССКОЕ ГОРОД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u w:val="single"/>
              </w:rPr>
              <w:t>от 04 сентября 2023 г.</w:t>
            </w:r>
          </w:p>
        </w:tc>
        <w:tc>
          <w:tcPr>
            <w:tcW w:w="29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08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130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 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оведении публичных слушаний  по проекту решения о предоставлении разрешения на отклонение от предельных параметров разрешенного строительства на земельном участке с кадастровым номером 73:11:010403:111 по адресу: Ульяновская область, Новоспасский район, р.п.Новоспасское, пер.Советский, дом №2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960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 соответствии  со  статьей  5.1 Градостроительного кодекса Российской Федерации,  Федеральным  законом от 06.10.2003 N 131-ФЗ "Об общих принципах организации   местного  самоуправления  в  Российской  Федерации", Уставом муниципального образования "Новоспасское городское поселение" Новоспасского района Ульяновской области с целью выявления общественного мнения по вопросу предоставления разрешения на отклонение от предельных параметров разрешенного строительства на земельном участке, постановляю: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ровести  публичные слушания по проекту решения о предоставлении разрешения на отклонение от предельных параметров разрешенного строительства на земельном участке с кадастровым номером 73:11:010403:111 по адресу: Ульяновская область, Новоспасский район, р.п.Новоспасское, пер.Советский, дом №2,  в границах зоны Ж-1  (Зона смешанной застройки индивидуальными жилыми домами, блокированными жилыми домами и малоэтажными многоквартирными домами (до 3-х эт.)),  в части сокращения минимального отступа: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 северной стороны,  от границы с земельным участком по адресу: Ульяновская область, Новоспасский район, р.п.Новоспасское, ул.Советская, дом № 69, кадастровый номер  земельного участка 73:11:010404:10, с 3 метров до 1 мет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Настоящее  постановление  подлежит  официальному  опубликованию в информационном бюллетене администрации муниципального образования «Новоспасский район» Ульяновской области    "Новоспасский вестник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.  Утвердить  прилагаемое  оповещение о начале публичных  слушаний  и  разместить  его на официальном сайте администрации муниципального образования "Новоспасский район"                              Ульяновской  области  в  информационно-телекоммуникационной сети "Интернет"  (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7"/>
                  <w:szCs w:val="27"/>
                </w:rPr>
                <w:t>https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admnov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gosuslugi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7"/>
                  <w:szCs w:val="27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>) в разделе «Деятельность»/«Публичные слушания» (Прилож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.Назначить:</w:t>
            </w:r>
          </w:p>
          <w:p>
            <w:pPr>
              <w:pStyle w:val="Normal"/>
              <w:ind w:left="12" w:right="-3" w:firstLine="57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. Председательствующим собрания участников публичных слушаний, лицом, ответственным за организацию и проведение публичных слушаний, за ведение протокола  публичных слушаний, проводимых с участием граждан, проживающих в пределах территориальной зоны, в границах которой расположены земельные участки, применительно к которым запрашивается данное разрешение, исполняющую обязанности начальника отдела архитектуры и благоустройства администрации муниципального образования «Новоспасский район» Ульяновской области  Баско Галину Иванов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.2. Секретарем собрания участников публичных слушаний консультанта комитета по управлению муниципальным имуществом и земельным отношениям администрации муниципального образования         «Новоспасский район» Ульяновской области  Черепанову А.Ю.</w:t>
            </w:r>
          </w:p>
          <w:p>
            <w:pPr>
              <w:pStyle w:val="Normal"/>
              <w:ind w:left="12" w:right="-3" w:firstLine="57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.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поселения</w:t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.А.Самойлова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овоспасское городское поселение»</w:t>
      </w:r>
    </w:p>
    <w:p>
      <w:pPr>
        <w:pStyle w:val="Normal"/>
        <w:tabs>
          <w:tab w:val="left" w:pos="709" w:leader="none"/>
          <w:tab w:val="right" w:pos="8306" w:leader="none"/>
        </w:tabs>
        <w:spacing w:lineRule="exact" w:line="36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  </w:t>
      </w:r>
      <w:r>
        <w:rPr>
          <w:rFonts w:cs="Times New Roman" w:ascii="Times New Roman" w:hAnsi="Times New Roman"/>
          <w:sz w:val="27"/>
          <w:szCs w:val="27"/>
          <w:u w:val="single"/>
        </w:rPr>
        <w:t>04 сентября 2023 г.</w:t>
      </w:r>
      <w:r>
        <w:rPr>
          <w:rFonts w:cs="Times New Roman" w:ascii="Times New Roman" w:hAnsi="Times New Roman"/>
          <w:sz w:val="27"/>
          <w:szCs w:val="27"/>
        </w:rPr>
        <w:t xml:space="preserve">  № </w:t>
      </w:r>
      <w:bookmarkStart w:id="0" w:name="P422"/>
      <w:bookmarkEnd w:id="0"/>
      <w:r>
        <w:rPr>
          <w:rFonts w:cs="Times New Roman" w:ascii="Times New Roman" w:hAnsi="Times New Roman"/>
          <w:sz w:val="27"/>
          <w:szCs w:val="27"/>
          <w:u w:val="single"/>
        </w:rPr>
        <w:t>08</w:t>
      </w:r>
    </w:p>
    <w:p>
      <w:pPr>
        <w:pStyle w:val="Normal"/>
        <w:tabs>
          <w:tab w:val="left" w:pos="709" w:leader="none"/>
          <w:tab w:val="right" w:pos="8306" w:leader="none"/>
        </w:tabs>
        <w:spacing w:lineRule="exact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чале публичных слушаний  по предоставлению разрешения на отклонение от предельных параметров разрешенного строительства на земельном участ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"Новоспасский район» Ульяновской области  уведомляет о начале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73:11:010403:111 по адресу: Ульяновская область, Новоспасский район, р.п.Новоспасское, пер.Советский, дом №2, в границах зоны  Ж-1  (Зона смешанной застройки индивидуальными жилыми  домами, блокированными жилыми домами и малоэтажными многоквартирными домами (до 3-х эт.)),  в части сокращения минимального отступа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 северной стороны,  от границы с земельным участком по адресу: Ульяновская область, Новоспасский район, р.п.Новоспасское, ул.Советская, дом № 69, кадастровый номер  земельного участка 73:11:010404:10, с 3 метров до 1 ме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sz w:val="27"/>
          <w:szCs w:val="27"/>
        </w:rPr>
        <w:t>О предоставлении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Cs/>
          <w:sz w:val="27"/>
          <w:szCs w:val="27"/>
        </w:rPr>
        <w:t>» будет размещен на официальном сайте администрации муниципального образования «Новоспасский район» Ульяновской области  Ульяновской области в информационно-телекоммуникационной сети "Интернет"  в разделе «Деятельность»/"Публичные слушания"-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7"/>
            <w:szCs w:val="27"/>
          </w:rPr>
          <w:t>https://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7"/>
            <w:szCs w:val="27"/>
            <w:lang w:val="en-US"/>
          </w:rPr>
          <w:t>admnov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7"/>
            <w:szCs w:val="27"/>
            <w:lang w:val="en-US"/>
          </w:rPr>
          <w:t>gosuslugi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7"/>
            <w:szCs w:val="27"/>
          </w:rPr>
          <w:t>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Публичные слушания проводятся  с 7 сентября 2023 г. по 7 октября 2023 г. включительно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Экспозиция проекта проводится с 14 сентября 2023 г. по 27 сентября 2023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Новоспасское, ул.Мира, д.25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Посещение   экспозиции   возможно   с 13 час.  00 мин.  (время местное)  14 сентября  2023 г. по 16 час. 00 мин. (время местное)  27 сентября 2023 г. включительно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Собрание участников публичных слушаний будет проводиться: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27 сентября 2023 г.  в 16 час. 00 мин.  (время  местное) по адресу: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Новоспасское, ул.Мира, д.25 (2 этаж)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/>
          <w:b/>
          <w:bCs/>
          <w:color w:val="000000"/>
          <w:sz w:val="27"/>
          <w:szCs w:val="27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я и замечания относительно проекта  разрешения на отклонение от предельных параметров  разрешенного строительства  на земельном участке принимаются с "14" сентября  2023  г. по "27" сентября 2023 г. включительно до 16 час. 00 мин. (время местное)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)  в  письменной  или  устной  форме  в  ходе  проведения  собрания участников публичных слушаний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3)  посредством  записи  в книге (журнале) учета посетителей экспозиции проект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</w:t>
      </w:r>
    </w:p>
    <w:p>
      <w:pPr>
        <w:pStyle w:val="Style41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.о.главного редактора печатного издания «Новоспасский вестник» Мясникова Л.Г.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1"/>
        <w:jc w:val="both"/>
        <w:rPr>
          <w:rFonts w:cs="Times New Roman"/>
          <w:b/>
          <w:b/>
        </w:rPr>
      </w:pPr>
      <w:hyperlink r:id="rId4">
        <w:r>
          <w:rPr>
            <w:rStyle w:val="InternetLink"/>
            <w:b/>
          </w:rPr>
          <w:t>https://admnov.gosuslugi.ru</w:t>
        </w:r>
      </w:hyperlink>
      <w:r>
        <w:rPr>
          <w:rFonts w:cs="Times New Roman"/>
          <w:b/>
        </w:rPr>
        <w:t xml:space="preserve"> </w:t>
      </w:r>
    </w:p>
    <w:p>
      <w:pPr>
        <w:pStyle w:val="Style41"/>
        <w:jc w:val="both"/>
        <w:rPr/>
      </w:pPr>
      <w:r>
        <w:rPr>
          <w:rFonts w:cs="Times New Roman"/>
          <w:b/>
        </w:rPr>
        <w:t xml:space="preserve">Тираж 8 шт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24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51 (162) от 6 сентября 2023 года</w:t>
    </w:r>
    <w:r>
      <w:rPr>
        <w:sz w:val="16"/>
        <w:szCs w:val="16"/>
        <w:lang w:val="ru-RU"/>
      </w:rPr>
      <w:t>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Links8">
    <w:name w:val="link s_8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3">
    <w:name w:val="Заголовок оглавления"/>
    <w:basedOn w:val="Heading1"/>
    <w:next w:val="Normal"/>
    <w:qFormat/>
    <w:pPr>
      <w:keepLines/>
      <w:tabs>
        <w:tab w:val="clear" w:pos="709"/>
      </w:tabs>
      <w:suppressAutoHyphens w:val="false"/>
      <w:outlineLvl w:val="9"/>
    </w:pPr>
    <w:rPr>
      <w:rFonts w:ascii="Cambria" w:hAnsi="Cambria" w:eastAsia="Times New Roman" w:cs="Times New Roman"/>
      <w:color w:val="365F91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spacing w:before="0" w:after="0"/>
      <w:contextualSpacing/>
    </w:pPr>
    <w:rPr>
      <w:rFonts w:ascii="Times New Roman" w:hAnsi="Times New Roman" w:cs="Times New Roman"/>
      <w:sz w:val="28"/>
      <w:szCs w:val="20"/>
    </w:rPr>
  </w:style>
  <w:style w:type="paragraph" w:styleId="214">
    <w:name w:val="Стиль2"/>
    <w:basedOn w:val="213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 w:val="24"/>
    </w:rPr>
  </w:style>
  <w:style w:type="paragraph" w:styleId="37">
    <w:name w:val="Стиль3"/>
    <w:basedOn w:val="25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https://admnov.gosuslugi.ru/" TargetMode="External"/><Relationship Id="rId4" Type="http://schemas.openxmlformats.org/officeDocument/2006/relationships/hyperlink" Target="https://admnov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YristPos</cp:lastModifiedBy>
  <cp:lastPrinted>2023-09-06T16:27:00Z</cp:lastPrinted>
  <dcterms:modified xsi:type="dcterms:W3CDTF">2023-09-06T12:28:00Z</dcterms:modified>
  <cp:revision>690</cp:revision>
  <dc:subject/>
  <dc:title>Местные нормативы градостроительного проектирования</dc:title>
</cp:coreProperties>
</file>