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8 (159) от «25» августа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Заместитель председателя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и по подготовке проекта внесения изменений в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Генеральный план и Правила землепользования и застройки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«Новоспасское городское поселение»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Новоспасского района Ульяновской област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______________В.В. Разоренов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авгус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23 г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 от 24.08.2023г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оектам приказов Министерства имущественных отношений и  архитектуры Ульяновской области «О внесении изменений в Генеральный план муниципального образования «Новоспасское городское поселение» Новоспасского района Ульяновской области, утверждённый решением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оспасское городское поселение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воспасского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района Ульяновской области от 27.04.2010 № 9/67    «Об утверждении генерального плана развит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овоспасское городское поселение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оспасского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«О внесении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, утверждённые решением Совета депутатов муниципального образования «Новоспасское городское поселение» Новоспасского района Ульяновской области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т 25.09.2012 г.  № 42/231 «Об утверждении Правил землепользования и застройки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Новоспасское городское поселение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оспасского района Ульянов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Проект приказ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у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и архитектуры Ульяновской области «О внесении изменений в Генераль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оспас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овоспасского района Ульяновской област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Утверждаемая часть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территориальном планировании в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х  участков с кадастровыми номерами 73:11:022401:756, 73:11:022401:1098, 73:11:022401:1114, 73:11:022401:107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- Карта границ населенных пунктов (в том числе границ образуемых населенных пунктов), входящих в состав поселения;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Карта планируемого размещения объектов местного значения поселения, карта функциональных зон поселения.</w:t>
      </w:r>
    </w:p>
    <w:p>
      <w:pPr>
        <w:pStyle w:val="Style7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териалы по обоснованию проекта внесения изменений в генеральный план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«Новоспасское городск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посел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части территории земельных  участков с кадастровыми номерами 73:11:022401:756, 73:11:022401:1098, 73:11:022401:1114, 73:11:022401:107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роект приказ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у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и архитектуры Ульяновской области «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Новоспас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спасского района Ульяновской области»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 Утверждаемая ча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внесения изменений в Правила землепользования и застройки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- Карта градостроительного зонирования р.п. Новоспасское, д. Маловка; </w:t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Карта зон с особыми условиями использования территорий р.п. Новоспасское,  д. Маловка.</w:t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роведения собраний участников публичных слушаний  замечания и предложения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от иных участников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письменной форме в адрес администрации муниципального образования «Новоспасский район» Ульяновской области замечания и предложения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озиции по проекту с 03.08.2023 по 21.08.2023  предложения                   и замечания не поступал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 публичных слушан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ли участи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живающих участников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Заключение о результатах публичных слушаний подготовлено на основании протоколов публичных слушаний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№ 1/1-1/4 от 18.08.2023 , 1/5-1/8 от 21.08.2023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 по результатам публичных слушаний по проектам приказов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омендовать утвердить </w:t>
      </w:r>
      <w:r>
        <w:rPr>
          <w:rFonts w:cs="Times New Roman" w:ascii="Times New Roman" w:hAnsi="Times New Roman"/>
          <w:sz w:val="24"/>
          <w:szCs w:val="24"/>
        </w:rPr>
        <w:t>проекты внесения изменений  в генеральный план и правила землепользования и застройки муниципального образования «Новоспасское городское поселение» Новоспасского района Ульяновской области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иси представителей членов комиссии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комис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Е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правового обеспечения администрации муниципального образования «Новоспасский район»  Ульян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ясникова Л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 МКУ «Управление по развитию сельских территорий муниципального образования «Новоспас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ушев Р.Я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заместителя главы администрации муниципального образования "Новоспасский район" Ульяновской области, начальника управления экономического развития и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лод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обеспечению работы городского поселения администрации муниципального образования "Новоспасский район"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ин Д.А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2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/>
      </w:pPr>
      <w:r>
        <w:rPr>
          <w:rFonts w:cs="Times New Roman"/>
          <w:b/>
        </w:rPr>
        <w:t xml:space="preserve">Тираж 10 шт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8 (159) от 25 августа 2023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;Courier New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Заголовок оглавления"/>
    <w:basedOn w:val="Heading1"/>
    <w:next w:val="Normal"/>
    <w:qFormat/>
    <w:pPr>
      <w:keepLines/>
      <w:tabs>
        <w:tab w:val="clear" w:pos="709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YristPos</cp:lastModifiedBy>
  <cp:lastPrinted>2023-08-25T13:39:00Z</cp:lastPrinted>
  <dcterms:modified xsi:type="dcterms:W3CDTF">2023-08-25T09:39:00Z</dcterms:modified>
  <cp:revision>674</cp:revision>
  <dc:subject/>
  <dc:title>Местные нормативы градостроительного проектирования</dc:title>
</cp:coreProperties>
</file>