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3 (154) от «21» июля 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spacing w:val="120"/>
                <w:sz w:val="2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 июля 2023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638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</w:tblGrid>
      <w:tr>
        <w:trPr/>
        <w:tc>
          <w:tcPr>
            <w:tcW w:w="5428" w:type="dxa"/>
            <w:tcBorders/>
          </w:tcPr>
          <w:p>
            <w:pPr>
              <w:pStyle w:val="Heading2"/>
              <w:shd w:fill="FFFFFF" w:val="clear"/>
              <w:spacing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О предоставлении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о статьёй 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области, протоколом публичных слушаний  №2 от 29.06.2023 года, администрация постановляет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Предоставить разрешение на отклонение от предельных параметров разрешенного строительства на земельном участке площадью 1071 кв.м. с кадастровым номером 73:11:010306:77, расположенным по адресу: Ульяновская область, Новоспасский район, р.п.Новоспасское, ул.Мира, №40, в территориальной зоне Ж-1 – (Зона смешанной  застройки индивидуальными жилыми домами, блокированными жилыми домами и малоэтажными многоквартирными домами (до 3-х </w:t>
      </w:r>
      <w:r>
        <w:rPr>
          <w:rFonts w:cs="Times New Roman" w:ascii="Times New Roman" w:hAnsi="Times New Roman"/>
          <w:sz w:val="23"/>
          <w:szCs w:val="23"/>
          <w:u w:val="single"/>
        </w:rPr>
        <w:t>эт.)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 в части сокращения минимального отступа: 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 восточной стороны,  от границы с земельным участком по адресу: Ульяновская область, Новоспасский район, р.п.Новоспасское, ул.Баранова, дом № 39, кадастровый номер  земельного участка 73:11:010306:28, с 3 метров до 1,2 метра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 южной стороны,  от границы с земельным участком по адресу: Ульяновская область, Новоспасский район, р.п.Новоспасское, ул.Мира, дом №42, кадастровый номер  земельного участка 73:11:010306:220, с  3 метров до 2,0 метра.</w:t>
      </w:r>
    </w:p>
    <w:p>
      <w:pPr>
        <w:pStyle w:val="Normal"/>
        <w:tabs>
          <w:tab w:val="left" w:pos="709" w:leader="none"/>
          <w:tab w:val="left" w:pos="5529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>Разместить настоящее постановление на официальном сайте муниципального образования «Новоспасский район» Ульяновской области в сети Интернет.</w:t>
      </w:r>
    </w:p>
    <w:p>
      <w:pPr>
        <w:pStyle w:val="Consplusnormal2"/>
        <w:shd w:fill="FFFFFF" w:val="clear"/>
        <w:spacing w:before="0" w:after="0"/>
        <w:ind w:firstLine="700"/>
        <w:jc w:val="both"/>
        <w:textAlignment w:val="top"/>
        <w:rPr/>
      </w:pPr>
      <w:r>
        <w:rPr>
          <w:color w:val="000000"/>
          <w:sz w:val="23"/>
          <w:szCs w:val="23"/>
        </w:rPr>
        <w:t>3. Настоящее постановление вступает в силу на следующий день  после  дня его 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284"/>
        <w:gridCol w:w="709"/>
        <w:gridCol w:w="2232"/>
        <w:gridCol w:w="36"/>
      </w:tblGrid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 администрации  района</w:t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.М.Горбун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 июля 2023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овоспасское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639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</w:tblGrid>
      <w:tr>
        <w:trPr/>
        <w:tc>
          <w:tcPr>
            <w:tcW w:w="5428" w:type="dxa"/>
            <w:tcBorders/>
          </w:tcPr>
          <w:p>
            <w:pPr>
              <w:pStyle w:val="Heading2"/>
              <w:shd w:fill="FFFFFF" w:val="clear"/>
              <w:spacing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редоставлении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области, протоколом публичных слушаний  №3 от 29.06.2023 года, администрация постановляет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отклонение от предельных параметров разрешенного строительства на земельном участке площадью 815 кв.м. с кадастровым номером 73:11:010410:251, расположенным по адресу: Ульяновская область, Новоспасский район, р.п.Новоспасское, ул.Советская №147, в территориальной зоне Ж-1 – (Зона смешанной  застройки индивидуальными жилыми домами, блокированными жилыми домами и малоэтажными многоквартирными домами (до 3-х эт.)),  в части: 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кращения минимального отступа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восточной стороны,  от границы с земельным участком по адресу: Ульяновская область, Новоспасский район, р.п.Новоспасское, ул.Советская,  дом № 149, кадастровый номер  земельного участка 73:11:010410:18, с 3 метров до 1 метра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южной стороны,  от границы с земельным участком по адресу: Ульяновская область, Новоспасский район, р.п.Новоспасское, ул.Кузнецкая, кадастровый номер  земельного участка 73:11:010410:255, с  3 метров до 1,7 метра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величения процента площади застройки земельного участка с 50% до 62 %.</w:t>
      </w:r>
    </w:p>
    <w:p>
      <w:pPr>
        <w:pStyle w:val="Normal"/>
        <w:tabs>
          <w:tab w:val="left" w:pos="709" w:leader="none"/>
          <w:tab w:val="left" w:pos="5529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муниципального образования «Новоспасский район» Ульяновской области в сети Интернет.</w:t>
      </w:r>
    </w:p>
    <w:p>
      <w:pPr>
        <w:pStyle w:val="Consplusnormal2"/>
        <w:shd w:fill="FFFFFF" w:val="clear"/>
        <w:spacing w:before="0" w:after="0"/>
        <w:ind w:firstLine="700"/>
        <w:jc w:val="both"/>
        <w:textAlignment w:val="top"/>
        <w:rPr/>
      </w:pPr>
      <w:r>
        <w:rPr/>
        <w:t>3. Настоящее постановление вступает в силу на следующий день  после  дня его 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Consplusnormal2"/>
        <w:shd w:fill="FFFFFF" w:val="clear"/>
        <w:spacing w:before="0" w:after="0"/>
        <w:ind w:firstLine="873"/>
        <w:jc w:val="both"/>
        <w:textAlignment w:val="top"/>
        <w:rPr/>
      </w:pPr>
      <w:r>
        <w:rPr/>
      </w:r>
    </w:p>
    <w:p>
      <w:pPr>
        <w:pStyle w:val="Consplusnormal2"/>
        <w:shd w:fill="FFFFFF" w:val="clear"/>
        <w:spacing w:before="0" w:after="0"/>
        <w:jc w:val="both"/>
        <w:textAlignment w:val="top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М.Горбун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3366FF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66FF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"12"____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__ г.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дата оформления заключения)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 с кадастровым номером 73:11:010206:126 по адресу: Ульяновская область, Новоспасский район, р.п.Новоспасское, ул.40 лет Победы №2».</w:t>
      </w:r>
    </w:p>
    <w:p>
      <w:pPr>
        <w:pStyle w:val="ConsPlusNonformat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В публичных слушаниях приняли участие _____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____ участника.</w:t>
      </w:r>
    </w:p>
    <w:p>
      <w:pPr>
        <w:pStyle w:val="ConsPlusNonformat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</w:t>
      </w:r>
      <w:r>
        <w:rPr>
          <w:sz w:val="16"/>
          <w:szCs w:val="16"/>
        </w:rPr>
        <w:t>(количество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Заключение  о  результатах публичных слушаний подготовлено на основании протокола общественных обсуждений (публичных слушаний) от "12"___</w:t>
      </w:r>
      <w:r>
        <w:rPr>
          <w:sz w:val="24"/>
          <w:szCs w:val="24"/>
          <w:u w:val="single"/>
        </w:rPr>
        <w:t xml:space="preserve">июля_ </w:t>
      </w:r>
      <w:r>
        <w:rPr>
          <w:sz w:val="24"/>
          <w:szCs w:val="24"/>
        </w:rPr>
        <w:t>20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_ г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16"/>
          <w:szCs w:val="16"/>
        </w:rPr>
        <w:t>(дата оформления протокола)</w:t>
      </w:r>
      <w:r>
        <w:rPr>
          <w:sz w:val="24"/>
          <w:szCs w:val="24"/>
        </w:rPr>
        <w:t xml:space="preserve">       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В   ходе   проведения   общественных  обсуждений  (публичных  слушаний) участниками  общественных  обсуждений  (публичных  слушаний)  были  внесены следующие замечания и предложения:</w:t>
      </w:r>
      <w:r>
        <w:rPr>
          <w:sz w:val="24"/>
          <w:szCs w:val="24"/>
          <w:u w:val="single"/>
        </w:rPr>
        <w:t xml:space="preserve"> замечания и предложения не поступали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(содержание внесенных замечаний и предложения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16"/>
          <w:szCs w:val="16"/>
        </w:rPr>
        <w:t>рекомендации организатора общественных обсуждений (публичных слушаний)</w:t>
      </w:r>
    </w:p>
    <w:p>
      <w:pPr>
        <w:pStyle w:val="ConsPlusNonformat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sz w:val="24"/>
          <w:szCs w:val="24"/>
          <w:u w:val="single"/>
        </w:rPr>
        <w:t>замечания и предложения не поступали</w:t>
      </w:r>
      <w:r>
        <w:rPr>
          <w:sz w:val="24"/>
          <w:szCs w:val="24"/>
        </w:rPr>
        <w:t>___________________________________________________.</w:t>
      </w:r>
    </w:p>
    <w:p>
      <w:pPr>
        <w:pStyle w:val="ConsPlusNonformat"/>
        <w:jc w:val="both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16"/>
          <w:szCs w:val="16"/>
        </w:rPr>
        <w:t>(содержание внесенных замечаний и предложений)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Рекомендации организатора публичных слушаний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Courier New" w:ascii="Courier New" w:hAnsi="Courier New"/>
          <w:spacing w:val="-7"/>
          <w:sz w:val="24"/>
          <w:szCs w:val="24"/>
        </w:rPr>
        <w:t xml:space="preserve">на отклонение от предельных параметров разрешенного строительства на земельном участке </w:t>
      </w:r>
      <w:r>
        <w:rPr>
          <w:rFonts w:cs="Courier New" w:ascii="Courier New" w:hAnsi="Courier New"/>
          <w:sz w:val="24"/>
          <w:szCs w:val="24"/>
        </w:rPr>
        <w:t xml:space="preserve">с кадастровым номером 73:11:010206:126 расположенном по адресу: Ульяновская область, Новоспасский район, р.п.Новоспасское, ул.40 лет Победы №2, в границах зоны ОД-1 (Многофункциональная </w:t>
      </w:r>
      <w:r>
        <w:rPr>
          <w:rFonts w:cs="Courier New" w:ascii="Courier New" w:hAnsi="Courier New"/>
          <w:sz w:val="24"/>
          <w:szCs w:val="24"/>
          <w:u w:val="single"/>
        </w:rPr>
        <w:t>общественно-деловая зона)._____________________________________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(направление проекта на дальнейшее согласование и утверждение либо на                      направление проекта на доработку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Председатель                                       В.В.Разоренов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Секретарь                                          Г.И.Баско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</w:t>
      </w:r>
    </w:p>
    <w:p>
      <w:pPr>
        <w:pStyle w:val="Style41"/>
        <w:tabs>
          <w:tab w:val="clear" w:pos="708"/>
          <w:tab w:val="left" w:pos="15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.о.главного редактора печатного издания «Новоспасский вестник» Мясникова Л.Г.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41"/>
        <w:jc w:val="both"/>
        <w:rPr>
          <w:rFonts w:cs="Times New Roman"/>
          <w:b/>
          <w:b/>
        </w:rPr>
      </w:pPr>
      <w:hyperlink r:id="rId2">
        <w:r>
          <w:rPr>
            <w:rStyle w:val="InternetLink"/>
            <w:b/>
          </w:rPr>
          <w:t>https://admnov.gosuslugi.ru</w:t>
        </w:r>
      </w:hyperlink>
      <w:r>
        <w:rPr>
          <w:rFonts w:cs="Times New Roman"/>
          <w:b/>
        </w:rPr>
        <w:t xml:space="preserve"> </w:t>
      </w:r>
    </w:p>
    <w:p>
      <w:pPr>
        <w:pStyle w:val="Style41"/>
        <w:jc w:val="both"/>
        <w:rPr/>
      </w:pPr>
      <w:r>
        <w:rPr>
          <w:rFonts w:cs="Times New Roman"/>
          <w:b/>
        </w:rPr>
        <w:t xml:space="preserve">Тираж 7 шт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43 (154) от 21 июля 2023 года</w:t>
    </w:r>
    <w:r>
      <w:rPr>
        <w:sz w:val="16"/>
        <w:szCs w:val="16"/>
        <w:lang w:val="ru-RU"/>
      </w:rPr>
      <w:t>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YristPos</cp:lastModifiedBy>
  <cp:lastPrinted>2023-07-17T08:13:00Z</cp:lastPrinted>
  <dcterms:modified xsi:type="dcterms:W3CDTF">2023-07-21T04:42:00Z</dcterms:modified>
  <cp:revision>654</cp:revision>
  <dc:subject/>
  <dc:title>Местные нормативы градостроительного проектирования</dc:title>
</cp:coreProperties>
</file>