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2 (153) от «17» июл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1"/>
        <w:spacing w:before="0" w:after="0"/>
        <w:jc w:val="center"/>
        <w:rPr>
          <w:color w:val="000000"/>
          <w:spacing w:val="20"/>
          <w:lang w:eastAsia="ru-RU"/>
        </w:rPr>
      </w:pPr>
      <w:r>
        <w:rPr>
          <w:color w:val="000000"/>
          <w:spacing w:val="20"/>
          <w:lang w:eastAsia="ru-RU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color w:val="000000"/>
          <w:spacing w:val="20"/>
          <w:lang w:eastAsia="ru-RU"/>
        </w:rPr>
      </w:pPr>
      <w:r>
        <w:rPr>
          <w:color w:val="000000"/>
          <w:spacing w:val="20"/>
          <w:lang w:eastAsia="ru-RU"/>
        </w:rPr>
        <w:t>«НОВОСПАС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tabs>
          <w:tab w:val="left" w:pos="709" w:leader="none"/>
          <w:tab w:val="left" w:pos="5743" w:leader="none"/>
        </w:tabs>
        <w:rPr>
          <w:b/>
          <w:b/>
          <w:sz w:val="8"/>
        </w:rPr>
      </w:pPr>
      <w:r>
        <w:rPr>
          <w:b/>
          <w:sz w:val="8"/>
        </w:rPr>
        <w:tab/>
        <w:tab/>
      </w:r>
    </w:p>
    <w:p>
      <w:pPr>
        <w:pStyle w:val="Header"/>
        <w:jc w:val="center"/>
        <w:rPr>
          <w:b/>
          <w:b/>
          <w:spacing w:val="120"/>
          <w:sz w:val="40"/>
          <w:lang w:val="ru-RU"/>
        </w:rPr>
      </w:pPr>
      <w:r>
        <w:rPr>
          <w:b/>
          <w:spacing w:val="120"/>
          <w:sz w:val="40"/>
        </w:rPr>
        <w:t>ПОСТАНОВЛЕНИЕ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13 июля 2023г.                                                                                                         №624 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р.п.Новоспасское</w:t>
      </w:r>
    </w:p>
    <w:p>
      <w:pPr>
        <w:pStyle w:val="Header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Экз.№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2293" w:hRule="atLeast"/>
          <w:cantSplit w:val="true"/>
        </w:trPr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крепление антитеррористической защищенности, пожарной безопасности муниципальных образовательных организаций   муниципального образования «Новоспасский район»  Ульяновской области на 2024-2026 годы»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и осуществления деятельности в области образования на территории муниципального образования «Новоспасский район» Ульяновской области, руководствуясь статьей 179 Бюджетного кодекса Российской Федерации, подпунктом 11 пункта 1 статьи 15 Федерального закона «Об общих принципах организации местного самоуправления в Российской Федерации» № 131 –ФЗ от 06.10.2003 года, администрация постановляет: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крепление антитеррористической защищенности, пожарной безопасности муниципальных образовательных организаций   муниципального образования «Новоспасский район»  Ульяновской области на 2024-2026 годы» (при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Финансовое  обеспечение расходных обязательств, предусмотренных настоящей муниципальной программ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крепление антитеррористической защищенности, пожарной безопасности муниципальных образовательных организаций   муниципального образования «Новоспасский район»  Ульяновской области на 2024-2026 годы»</w:t>
      </w:r>
      <w:r>
        <w:rPr>
          <w:rFonts w:cs="Times New Roman" w:ascii="Times New Roman" w:hAnsi="Times New Roman"/>
          <w:sz w:val="24"/>
          <w:szCs w:val="24"/>
        </w:rPr>
        <w:t>, осуществляется за счет бюджетных ассигнований бюджета муниципального образования «Новоспасский район» Ульяновской области на соответствующий финансовый год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муниципальной программы возложить на начальника управления образования О.В. Дружинин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 01 января 2024 года и подлежит официальному опубликованию в информационном бюллетене администрации муниципального образования «Новоспасский район» Ульяновской области «Новоспасский вестник».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А.М.Горбунов                                                     </w:t>
      </w:r>
    </w:p>
    <w:tbl>
      <w:tblPr>
        <w:tblW w:w="4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350" w:hRule="atLeast"/>
        </w:trPr>
        <w:tc>
          <w:tcPr>
            <w:tcW w:w="450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муниципального образования "Новоспасский район" Ульяновской области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3 июля 2023 г. № 624</w:t>
            </w:r>
          </w:p>
        </w:tc>
      </w:tr>
      <w:tr>
        <w:trPr>
          <w:trHeight w:val="350" w:hRule="atLeast"/>
        </w:trPr>
        <w:tc>
          <w:tcPr>
            <w:tcW w:w="4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крепление антитеррористической защищенности, пожарной безопасности муниципальных образовательных организаций   муниципального образования «Новоспасский район»  Ульяновской области на 2024-2026 годы»</w:t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крепление антитеррористической защищенности, пожарной безопасности муниципальных образовательных организаций   муниципального образования «Новоспасский район»  Ульяновской области на 2024-2026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Программа) 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ого образования «Новоспасский район» Ульяновской области, филиал ОГКУ «Кадровый центр Ульяновской области» по Новоспасскому району (по согласова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Новоспасского района (по согласованию), средства массовой информации (по согласованию), управление образования администрации муниципального образования «Новоспасский район» Ульянов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 программы является обеспечение безопасности жизни и здоровья воспитанников и учащихся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спечение безопасности образовательного процесса.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 антитеррористической   защищённости  объектов образования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образовательного процесса;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материально-технической базы образовательных учреждений в соответствие с требованиями Федерального закона от 06.03.2006 № 35-ФЗ «О противодействии терроризму», п. 6.1.  части 1  ст. 15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енность объектов муниципальных организаций кнопкой тревожной сигнализации: 2024 г – 100%; 2025 г – 100%; 2026 г –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ащение и реконструкция в образовательных организациях, наружного ограждения: 2024 г – 58%; 2025 г –66%; 2026 г –7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тивопожарная обработка деревянных конструкций, чердачных помещений: 2024 г – 100%; 2025 г – 100%; 2026 г –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системы внутриобъектового видеонаблюдения (установка и замена внутренних камер видеонаблюдения): 2024 г.– 100%; 2025 г. - 100%; 2026 г. –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     системы        внешнеобъектового видеонаблюдения (установка и замена наружных камер видеонаблюдения): 2024 г.– 100%; 2025 г.–100 %; 2026 г. –10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ка и замена приборов наружного освещения на территории образовательных организаций: 2024 г. –42%; 2025 г.– 50%; 2026 г.- 58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енности работников образовательных организаций пожарной безопасности, электробезопасности, гражданской обороне по чрезвычайным ситуациям: 2024 г.–100 %; 2025 г.– 100%; 2026 г.-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ащение мебелью и оборудованием, соответствующим санитарно-гигиеническим требованиям: 2024 г.–100 %; 2025 г.– 100%; 2026 г.- 100%.</w:t>
            </w:r>
          </w:p>
        </w:tc>
      </w:tr>
      <w:tr>
        <w:trPr>
          <w:trHeight w:val="8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 2024-2026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будет реализована  в три этапа:</w:t>
            </w:r>
          </w:p>
          <w:p>
            <w:pPr>
              <w:pStyle w:val="1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этап 2024 год</w:t>
            </w:r>
          </w:p>
          <w:p>
            <w:pPr>
              <w:pStyle w:val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2025 год </w:t>
            </w:r>
          </w:p>
          <w:p>
            <w:pPr>
              <w:pStyle w:val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2026 год</w:t>
            </w:r>
          </w:p>
        </w:tc>
      </w:tr>
      <w:tr>
        <w:trPr>
          <w:trHeight w:val="1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с разбивкой по этапам и годам реализации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бюджета муниципального образования «Новоспасский район» Ульяновской области составит 18 415,632 тыс. руб., в т.ч.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 139,244 тыс. руб.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 138,194 тыс. руб.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 138,194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от реализации 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к 2026 году позволи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ффективную систему безопасности, направленную на предупреждение и предотвращение террористических угро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зопасность жизни и здоровья воспитанников и учащихся образовательных учреждений;</w:t>
            </w:r>
          </w:p>
          <w:p>
            <w:pPr>
              <w:pStyle w:val="Style41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eastAsia="ru-RU"/>
              </w:rPr>
              <w:t>организовать планомерное обучение постоянного состава  обучающихся, воспитанников действиям на случай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допущение материальных потерь от действий террористической направленности, т.е. сокращение непредвиденных затрат и расходы бюджета для восстановления нанесенного ущерб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. Характеристика проблем, на решение которых направлена муниципальная программа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>Необходимость принятия муниципальной программы «Укрепление антитеррористической защищённости, пожарной безопасности  муниципальных  образовательных организаций муниципального образования «Новоспасский район»  Ульяновской области на 2024-2026 годы» обусловлена сложной международной политической обстановкой и сохранившейся угрозой совершения террористических актов и накопившимися проблемами в области обеспечения антитеррористической безопасности, особенно в муниципальных учреждениях и в местах массового скопления люде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В муниципальную программу включен комплекс мероприятий, реализация которых повысит уровень антитеррористической безопасности муниципальных учреждений образования.</w:t>
      </w:r>
    </w:p>
    <w:p>
      <w:pPr>
        <w:pStyle w:val="Formattext"/>
        <w:spacing w:before="0" w:after="0"/>
        <w:ind w:firstLine="708"/>
        <w:jc w:val="both"/>
        <w:rPr/>
      </w:pPr>
      <w:r>
        <w:rPr/>
        <w:t>Программные мероприятия включают в себя формирование в муниципальных учреждениях эффективных систем безопасности, направленных на предупреждение и предотвращение террористических угроз и в целом обеспечение безопасности жизни и здоровья, воспитанников и учащихся образовательных учрежд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Реализация муниципальной программы также позволит решить ряд проблем, связанных с антитеррористической защищенностью, недопущению материальных потерь от действий террористической направленности, т.е. сократить непредвиденные затраты и расходы бюджета муниципального образования «Новоспасский район» Ульяновской области на восстановление нанесенного ущерба.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Цели, задачи и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Основной целью  муниципальной программы  является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жизни и здоровья воспитанников и учащихся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ение безопасности образовательного процесса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, решаемыми в рамках Программы,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5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 антитеррористической   защищённости  объектов образ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5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процесс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5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материально-технической базы образовательных учреждений в соответствие с требованиями Федерального закона от 06.03.2006 № 35-ФЗ «О противодействии терроризму», п. 6.1. части 1 ст. 15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Целевые индикаторы и показатели муниципальной программы приведены в таблице № 1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851"/>
        <w:gridCol w:w="850"/>
        <w:gridCol w:w="899"/>
        <w:gridCol w:w="2929"/>
      </w:tblGrid>
      <w:tr>
        <w:trPr>
          <w:trHeight w:val="25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left" w:pos="709" w:leader="none"/>
                <w:tab w:val="left" w:pos="1110" w:leader="none"/>
                <w:tab w:val="right" w:pos="20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 результат</w:t>
            </w:r>
          </w:p>
        </w:tc>
      </w:tr>
      <w:tr>
        <w:trPr>
          <w:trHeight w:val="1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10" w:leader="none"/>
                <w:tab w:val="right" w:pos="207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10" w:leader="none"/>
                <w:tab w:val="right" w:pos="20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10" w:leader="none"/>
                <w:tab w:val="right" w:pos="20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образовательных организаций, оснащённых стационарной или мобильной кнопкой тревож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го реагирования нарядов ФГКУ «Новоспасский УВО» при угрозе террористических актов</w:t>
            </w:r>
          </w:p>
        </w:tc>
      </w:tr>
      <w:tr>
        <w:trPr>
          <w:trHeight w:val="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муниципальных образовательных организаций, оснащённых наружным ограждением, не требующим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нтроля по недопущению на объекты посторонних лиц, автотранспорта.</w:t>
            </w:r>
          </w:p>
        </w:tc>
      </w:tr>
      <w:tr>
        <w:trPr>
          <w:trHeight w:val="28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муниципальных образовательных организаций, прошедших противопожарную обработку деревянных конструкций,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системы мер по совершенствованию подготовки  объектов к действиям при угрозе чрезвычайной ситуации; террористического акта; создание эффективной системы управления в кризисных ситуациях</w:t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становленного оборудования (камеры  внутреннего видеонаблюдения) от запланированного, в соответствии с требованиями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ьно-пропускного режима, контроль образовательного процесса.</w:t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установленного оборудования (камеры наружного видеонаблюдения) от запланированного, в соответствии с требованиями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еспечение контрольно-пропускного режима</w:t>
            </w:r>
            <w:r>
              <w:rPr>
                <w:rFonts w:cs="Times New Roman"/>
                <w:sz w:val="24"/>
                <w:szCs w:val="24"/>
                <w:lang w:eastAsia="ru-RU"/>
              </w:rPr>
              <w:t>, охрана территории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ка и замена приборов наружного освещения на территории 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контроля по недопущению на объекты посторонних лиц, автотранспорта.</w:t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обученности работников образовательных организаций пожарной безопасности, электробезопасности, гражданской обороне по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ыполнения системы мер по совершенствованию подготовки  объектов к действиям при угрозе чрезвычайной ситуации; террористического акта; создание эффективной системы управления в кризисных ситуациях</w:t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ащение мебелью и оборудованием, соответствующим санитарно-гигиенически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контроля по недопущению на объекты посторонних лиц, автотранспорт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top"/>
        <w:outlineLvl w:val="1"/>
        <w:rPr/>
      </w:pPr>
      <w:r>
        <w:rPr/>
        <w:t>3.Сроки и этапы реализации муниципальной программы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57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26 годы:</w:t>
            </w:r>
          </w:p>
        </w:tc>
      </w:tr>
      <w:tr>
        <w:trPr>
          <w:trHeight w:val="304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24 год;</w:t>
            </w:r>
          </w:p>
        </w:tc>
      </w:tr>
      <w:tr>
        <w:trPr>
          <w:trHeight w:val="279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5 год;</w:t>
            </w:r>
          </w:p>
        </w:tc>
      </w:tr>
      <w:tr>
        <w:trPr>
          <w:trHeight w:val="411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6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униципальной программы являются  средства ме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спасский район»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6  годы общий объем финансирования составляет 18 415,632 тыс. руб., в т.ч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 – 6 139,244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 – 6 138,194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 – 6 138,194  тыс.руб.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1"/>
        <w:rPr/>
      </w:pPr>
      <w:r>
        <w:rPr/>
        <w:t xml:space="preserve">   </w:t>
      </w:r>
      <w:r>
        <w:rPr/>
        <w:t xml:space="preserve">Таблица 2 тыс.руб.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1"/>
        <w:gridCol w:w="1134"/>
        <w:gridCol w:w="992"/>
        <w:gridCol w:w="992"/>
        <w:gridCol w:w="992"/>
        <w:gridCol w:w="1134"/>
      </w:tblGrid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ой организации пожарной безопасности, электробезопасности, гражданской обороне по чрезвычайным ситу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тревожной кнопки, автоматизированной пожарной сигнализации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 ограждений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782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системы внутриобъектового наблюдения (установка и замена камер внутреннего видеонаблю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системы наружного наблюдения (установка и замена камер уличного видеонаблю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замена приборов наружного освещения на территории образовательных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бработка деревянных конструкций, чердач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, ликвидация аварийной ситуации в зданиях образовательных организаций,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ьно-пропускного режима, исключающего несанкционированное проникновение в здания и на территорию граждан и 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белью и оборудованием, соответствующим санитарно-гигиенически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5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повещения и управления эвакуаци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сковых заявлений Прокуратуры, решений Новоспасского районного с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бразовате 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139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138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138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8415,632</w:t>
            </w:r>
          </w:p>
        </w:tc>
      </w:tr>
    </w:tbl>
    <w:p>
      <w:pPr>
        <w:pStyle w:val="Style41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еры, направленные на обеспечение антитеррористической    защищённости в образовательных учреждениях</w:t>
      </w:r>
    </w:p>
    <w:p>
      <w:pPr>
        <w:pStyle w:val="Style41"/>
        <w:tabs>
          <w:tab w:val="clear" w:pos="708"/>
          <w:tab w:val="left" w:pos="885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- обеспечение доступности  и исправности, средств связи по службам экстренного реагирования;</w:t>
      </w:r>
    </w:p>
    <w:p>
      <w:pPr>
        <w:pStyle w:val="Style41"/>
        <w:tabs>
          <w:tab w:val="clear" w:pos="708"/>
          <w:tab w:val="left" w:pos="885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- разработка комплекса дополнительных мер по антитеррористической защищённости образовательных учреждений;</w:t>
      </w:r>
    </w:p>
    <w:p>
      <w:pPr>
        <w:pStyle w:val="Style41"/>
        <w:tabs>
          <w:tab w:val="clear" w:pos="708"/>
          <w:tab w:val="left" w:pos="885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- комплексное обследование и обработка объектов образования (чердачных помещений, подвальных помещений, гаражей и т.д.);</w:t>
      </w:r>
    </w:p>
    <w:p>
      <w:pPr>
        <w:pStyle w:val="Style41"/>
        <w:tabs>
          <w:tab w:val="clear" w:pos="708"/>
          <w:tab w:val="left" w:pos="885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- подготовка к действиям во время чрезвычайной ситуации работников образовательных учреждений;</w:t>
      </w:r>
    </w:p>
    <w:p>
      <w:pPr>
        <w:pStyle w:val="Style41"/>
        <w:tabs>
          <w:tab w:val="clear" w:pos="708"/>
          <w:tab w:val="left" w:pos="885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- проведение инструктажей работников образовательных учреждений по вопросам обеспечения антитеррористической безопасности;</w:t>
      </w:r>
    </w:p>
    <w:p>
      <w:pPr>
        <w:pStyle w:val="Style41"/>
        <w:tabs>
          <w:tab w:val="clear" w:pos="708"/>
          <w:tab w:val="left" w:pos="885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- проведение учебных тренировок по эвакуации;</w:t>
      </w:r>
    </w:p>
    <w:p>
      <w:pPr>
        <w:pStyle w:val="Style41"/>
        <w:tabs>
          <w:tab w:val="clear" w:pos="708"/>
          <w:tab w:val="left" w:pos="885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- усиление контроля за состоянием пищеблоков, газовых плит, котельных, в целях исключения свободного доступа к ним посторонних лиц;</w:t>
      </w:r>
    </w:p>
    <w:p>
      <w:pPr>
        <w:pStyle w:val="Style41"/>
        <w:tabs>
          <w:tab w:val="clear" w:pos="708"/>
          <w:tab w:val="left" w:pos="885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- обеспечение доступности тревожной сигнализации, связи учреждений со службами экстренного реагирования, первичных средств пожаротушения;</w:t>
      </w:r>
    </w:p>
    <w:p>
      <w:pPr>
        <w:pStyle w:val="Style41"/>
        <w:tabs>
          <w:tab w:val="clear" w:pos="708"/>
          <w:tab w:val="left" w:pos="96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- проведение учений, в случае обнаружения подозрительных предметов, возникновении  вблизи образовательных учреждений массовых  беспорядков;</w:t>
      </w:r>
    </w:p>
    <w:p>
      <w:pPr>
        <w:pStyle w:val="Style41"/>
        <w:tabs>
          <w:tab w:val="clear" w:pos="708"/>
          <w:tab w:val="left" w:pos="96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- оформление стендов на тему пожаротушения в образовательных учреждениях;</w:t>
      </w:r>
    </w:p>
    <w:p>
      <w:pPr>
        <w:pStyle w:val="Style41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 xml:space="preserve">- </w:t>
      </w:r>
      <w:r>
        <w:rPr>
          <w:rFonts w:cs="Times New Roman"/>
          <w:sz w:val="24"/>
          <w:szCs w:val="24"/>
        </w:rPr>
        <w:t>установка, монтаж камер видеонаблюдения.</w:t>
      </w:r>
    </w:p>
    <w:p>
      <w:pPr>
        <w:pStyle w:val="Style41"/>
        <w:tabs>
          <w:tab w:val="clear" w:pos="708"/>
          <w:tab w:val="left" w:pos="9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tabs>
          <w:tab w:val="clear" w:pos="708"/>
          <w:tab w:val="left" w:pos="3660" w:leader="none"/>
        </w:tabs>
        <w:ind w:left="66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5.Ожидаемый эффект от реализации мероприятий направления 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крепление антитеррористической защищенности, пожарной безопасности муниципальных образовательных организаций   муниципального образования «Новоспасский район» Ульяновской области на 2024-2026 годы» </w:t>
      </w:r>
      <w:r>
        <w:rPr>
          <w:rFonts w:cs="Times New Roman" w:ascii="Times New Roman" w:hAnsi="Times New Roman"/>
          <w:sz w:val="24"/>
          <w:szCs w:val="24"/>
        </w:rPr>
        <w:t>по предварительным оценкам позволит к 2026 году достичь следующих результатов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ую систему безопасности, направленную на предупреждение и предотвращение террористических угроз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жизни и здоровья воспитанников и учащихся образовательных учреждений;</w:t>
      </w:r>
    </w:p>
    <w:p>
      <w:pPr>
        <w:pStyle w:val="Style41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рганизовать планомерное обучение постоянного состава  обучающихся, воспитанников действиям на случай чрезвычайных ситуаций.</w:t>
      </w:r>
    </w:p>
    <w:p>
      <w:pPr>
        <w:pStyle w:val="Style41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Обеспечить недопущение материальных потерь от действий террористической направленности, т.е. сокращение непредвиденных затрат и расходы бюджета для восстановления нанесенного ущерба.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рганизация управления муниципальной программой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Руководителем муниципальной программы является руководитель управления образования муниципального образования «Новоспасский район» Ульяновской области. Руководитель муниципальной программы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Управление образования администрации муниципального образования «Новоспасский район» Ульяновской области ежегодно уточняет целевые показатели и затраты по мероприятиям муниципальной программы, механизм реализации муниципальной программы,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3. Управление образования администрации муниципального образования «Новоспасский район» Ульяновской области направляет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квартально в администрацию муниципального образования «Новоспасский район» Ульяновской области статистическую, справочную и аналитическую информацию о подготовке и реализации муниципальной программы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в сроки, установленные Порядком и сроками разработки прогноза социально-экономического развития муниципального образования «Новоспасский район» Ульяновской области, составления проекта местного бюджета на очередной финансовый год, в администрацию муниципального образования «Новоспасский район» Ульяновской области – отчеты о ходе работ по муниципальной программе, а также об эффективности использования финансовых средст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ходе работ по муниципальной программе должен содержать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сведения о результатах реализации муниципальной программы за отчетный год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сведения о соответствии фактических показателей реализации муниципальной программы показателям, установленным докладом о результативност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информацию о ходе и полноте выполнения мероприятий муниципальной программы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 оценку эффективности результатов реализации муниципальной програм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4. В случае несоответствия результатов выполнения муниципальной программы целям и задачам, а также невыполнения показателей результативности, утвержденных муниципальной программой, управление образования администрации муниципального образования «Новоспасский район» Ульяновской области готовит предложения о корректировке сроков реализации муниципальной программы и перечня мероприятий муниципальной программы, согласует предложения с администрацией муниципального образования «Новоспасский район» Ульяновской области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5. По муниципальной программе, срок реализации которой завершается в отчетном году, управление образования администрации муниципального образования «Новоспасский район» Ульяновской области подготавливает и представляет отчет о ходе работ по муниципальной программе и эффективности использования финансовых средств за весь период ее реализации на рассмотрение  администрации муниципального образования «Новоспасский район» Ульяновской области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6. Отчеты о ходе работ по муниципальной программе по результатам за год и за весь период действия муниципальной программы подготавливает управление образования администрации муниципального образования «Новоспасский район» Ульяновской области и вносит соответствующий проект.</w:t>
      </w:r>
    </w:p>
    <w:p>
      <w:pPr>
        <w:pStyle w:val="Style41"/>
        <w:ind w:firstLine="66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7.  Методика оценки эффективности реализации муниципальной программы указана в приложении 1 к муниципальной программе.</w:t>
      </w:r>
    </w:p>
    <w:p>
      <w:pPr>
        <w:pStyle w:val="Style41"/>
        <w:tabs>
          <w:tab w:val="clear" w:pos="708"/>
          <w:tab w:val="left" w:pos="840" w:leader="none"/>
        </w:tabs>
        <w:ind w:left="66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Муниципальной программе «Укрепление антитеррористической защищенности муниципальных образовательных организаций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спасский район»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ьяновской области на 2024-2026 годы»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color w:val="000000"/>
          <w:sz w:val="24"/>
          <w:szCs w:val="24"/>
        </w:rPr>
        <w:t>1. 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ценка эффективности реализации муниципальной программы осуществляется управлением образования администрации муниципального образования «Новоспасский район» Ульяновской области по годам и этапам в течение всего срока реализации муниципальной программы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правление образования администрации муниципального образования «Новоспасский район» Ульяновской области   представляет в администрацию муниципального образования «Новоспасский район» Ульяновской области в составе ежегодного отчета о ходе работ по муниципальной программе информацию об оценке эффективности реализации муниципальной программы, а также пояснительную записку, содержащую основные сведения о результатах реализации муниципальной программы, выполнении целевы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казателей, об объеме затраченных на реализацию муниципальной программы финансовых ресурсо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Управление образования администрации муниципального образования «Новоспасский район» Ульяновской области для проведения оценки эффективности реализации муниципальной программы использует целевые индикаторы и показатели, содержащиеся в паспорте муниципальной программы и докладе о результатах и основных направлениях деятельности. В процессе проведения оценки эффективности реализации муниципальной программы осуществляется сопоставление достигнутых показателей с целевыми индикаторами, содержащимися в паспорте муниципальной программы и докладе о результатах и основных направлениях деятельности управления образования администрации муниципального образования «Новоспасский район» Ульяновской области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ценка эффективности реализации муниципальной программы должна содержать общую оценку вклада муниципальной программы в экономическое развитие муниципального образования «Новоспасский район» Ульяновской области, а также оценку эффективности расходования бюджетных средств. Общая оценка вклада муниципальной программы в экономическое развитие муниципального образования «Новоспасский район» Ульяновской области, должна содержать оценку социальных, экономических последствий от реализации муниципальной программы. Оценка вклада муниципальной программы в экономическое развитие муниципального образования «Новоспасский район» Ульяновской области  производится по следующим направлениям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тепень достижения целей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 степень соответствия запланированному уровню затрат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Бюджетная эффективность муниципальной программы определяется как изменение финансовых поступлений в бюджеты всех уровней вследствие реализации муниципальной программы и изменение объема и состава расходных обязательст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Информация об оценке эффективности реализации муниципальной программы, представляемая управлением образования администрации муниципального образования «Новоспасский район» Ульяновской области  в составе ежегодного отчета о ходе работ по муниципальной программе, анализируется администрацией муниципального образования «Новоспасский район» Ульяновской области. По результатам указанной оценки администрация муниципального образования «Новоспасский район» Ульяновской области выносит заключение о целесообразности дальнейшего финансирования муниципальной программ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Основные сведения о результатах реализации муниципальной программы, выполнении целевых показателей, об объеме затраченных на реализацию муниципальной программы финансовых ресурсов публикуются в средствах массовой информации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муниципальной программы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15" w:hRule="atLeast"/>
        </w:trPr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 предварительным оценкам позволит к 2026 году достичь следующих результатов:</w:t>
              <w:tab/>
            </w:r>
          </w:p>
        </w:tc>
      </w:tr>
      <w:tr>
        <w:trPr>
          <w:trHeight w:val="630" w:hRule="atLeast"/>
        </w:trPr>
        <w:tc>
          <w:tcPr>
            <w:tcW w:w="94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ффективную систему безопасности, направленную на предупреждение и предотвращение террористических угроз;</w:t>
            </w:r>
          </w:p>
        </w:tc>
      </w:tr>
      <w:tr>
        <w:trPr>
          <w:trHeight w:val="461" w:hRule="atLeast"/>
        </w:trPr>
        <w:tc>
          <w:tcPr>
            <w:tcW w:w="94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ость жизни и здоровья воспитанников и учащихся образовательных учреждений;</w:t>
            </w:r>
          </w:p>
        </w:tc>
      </w:tr>
      <w:tr>
        <w:trPr>
          <w:trHeight w:val="400" w:hRule="atLeast"/>
        </w:trPr>
        <w:tc>
          <w:tcPr>
            <w:tcW w:w="9495" w:type="dxa"/>
            <w:tcBorders/>
          </w:tcPr>
          <w:p>
            <w:pPr>
              <w:pStyle w:val="Style41"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овать планомерное обучение постоянного состава  обучающихся, воспитанников действиям на случай чрезвычайных ситуаций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.о.главного редактора печатного издания «Новоспасский вестник» Мясникова Л.Г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/>
      </w:pPr>
      <w:r>
        <w:rPr>
          <w:rFonts w:cs="Times New Roman"/>
          <w:b/>
        </w:rPr>
        <w:t xml:space="preserve">Тираж 7 шт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2 (153) от 17 июля 2023 года</w:t>
    </w:r>
    <w:r>
      <w:rPr>
        <w:sz w:val="16"/>
        <w:szCs w:val="16"/>
        <w:lang w:val="ru-RU"/>
      </w:rPr>
      <w:t>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7-17T08:13:00Z</cp:lastPrinted>
  <dcterms:modified xsi:type="dcterms:W3CDTF">2023-07-17T04:14:00Z</dcterms:modified>
  <cp:revision>652</cp:revision>
  <dc:subject/>
  <dc:title>Местные нормативы градостроительного проектирования</dc:title>
</cp:coreProperties>
</file>