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1 (152) от «12» июл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ьяновская область 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СОВЕТ ДЕПУТАТОВ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МУНИЦИПАЛЬНОГО ОБРАЗОВАНИЯ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color w:val="000000"/>
                <w:sz w:val="8"/>
              </w:rPr>
            </w:pPr>
            <w:r>
              <w:rPr>
                <w:b w:val="false"/>
                <w:color w:val="000000"/>
                <w:spacing w:val="20"/>
                <w:sz w:val="32"/>
              </w:rPr>
              <w:t>«НОВОСПАССКИЙ РАЙОН</w:t>
            </w:r>
            <w:r>
              <w:rPr>
                <w:color w:val="000000"/>
                <w:spacing w:val="20"/>
                <w:sz w:val="32"/>
              </w:rPr>
              <w:t>»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4"/>
              </w:rPr>
            </w:pPr>
            <w:r>
              <w:rPr>
                <w:b/>
                <w:spacing w:val="120"/>
                <w:sz w:val="4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От 29 июня 2023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58/192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1575" w:hRule="atLeast"/>
        </w:trPr>
        <w:tc>
          <w:tcPr>
            <w:tcW w:w="4678" w:type="dxa"/>
            <w:tcBorders/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О внесении изменений в решение  Совета депутатов муниципального образования «Новоспасский район» Ульяновской области № 29/148 от 20.07.201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В целях  индексации заработной платы и обеспечения повышения уровня реального содержания  заработной платы, руководствуясь  статьей 134 </w:t>
      </w:r>
      <w:r>
        <w:rPr>
          <w:rFonts w:cs="Times New Roman" w:ascii="Times New Roman" w:hAnsi="Times New Roman"/>
          <w:sz w:val="24"/>
          <w:szCs w:val="24"/>
        </w:rPr>
        <w:t xml:space="preserve">Трудового кодекса Российской Федерации, Федеральными законами от 2 марта 2007 года № 25-ФЗ "О муниципальной службе в Российской Федерации", от 06.10.2003  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м Ульяновской области от 07 ноября 2007 года № 163-ЗО «О муниципальной службе в Ульяновской области»,  Уставом муниципального образования «Новоспасский район» Ульяновской  области,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Совет депутатов решил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1. С 01 июля 2023 года повысить (индексировать) в 1,15 раза денежное содержание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муниципального образования «Новоспасский район»  Ульяновской области,  работников администрации муниципального образования «Новоспасский район» Ульяновской области и структурных подразделений, замещающих должности, не являющиеся должностями муниципальной службы,  работников, осуществляющих техническое обеспечение администрации  и структурных подразделений администрации муниципального образования «Новоспасский район»  Ульян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нести в решение Совета депутатов  муниципального образования «Новоспасский район» Ульяновской области № 29/148 от 20 июля 2012 года «Об утверждении Положения об установлении системы оплаты труда муниципальных служащих администрации муниципального образования «Новоспасский район»  Ульяновской области и порядке ее осуществления и Положения об установлении системы оплаты труда работников администрации муниципального образования «Новоспасский район» Ульяновской области и структурных подразделений, замещающих должности, не являющиеся должностями муниципальной службы  и работников, осуществляющих техническое обеспечение администрации  и структурных подразделений муниципального образования «Новоспасский район»  Ульяновской области и порядке ее осуществления» следующие изменения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Статью 2  приложения 1  к решению изложить в следующей редакции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Статья 2. Должностной оклад</w:t>
      </w:r>
    </w:p>
    <w:p>
      <w:pPr>
        <w:pStyle w:val="Heading"/>
        <w:ind w:firstLine="545"/>
        <w:jc w:val="both"/>
        <w:rPr/>
      </w:pPr>
      <w:r>
        <w:rPr/>
        <w:t xml:space="preserve">Размеры должностных окладов муниципальных служащих  муниципального образования  «Новоспасский район» Ульяновской области устанавливаются в следующем размере: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275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(руб.)     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7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3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9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3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, начальник отдела  (для           руководителей органов местной администрации,       наделённых правами юридического лиц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3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, начальника отдела (для заместителей руководителей органов местной    администрации, наделённых правами юридического лиц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отде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экспер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</w:t>
            </w:r>
          </w:p>
        </w:tc>
      </w:tr>
    </w:tbl>
    <w:p>
      <w:pPr>
        <w:pStyle w:val="Heading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.2. Пункт 3 статьи 2 приложения 2 к решению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Размеры базовых окладов (базовых должностных окладов) по общеотраслевым профессиям рабочих и должностям служащих устанавливаются по четырем профессиональным квалификационным группам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олжностные оклады 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ботников, занимающих должности, не отнесенные к муниципальным должностям муниципального образования «Новоспасский район»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469"/>
        <w:gridCol w:w="1260"/>
        <w:gridCol w:w="1260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,   </w:t>
              <w:br/>
              <w:t xml:space="preserve">специалистов и служащи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 xml:space="preserve">оклад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ле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)   </w:t>
            </w:r>
          </w:p>
        </w:tc>
      </w:tr>
      <w:tr>
        <w:trPr>
          <w:trHeight w:val="240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первого уровн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</w:t>
            </w:r>
          </w:p>
          <w:p>
            <w:pPr>
              <w:pStyle w:val="ConsPlusNormal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рхивари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1</w:t>
            </w:r>
          </w:p>
        </w:tc>
      </w:tr>
      <w:tr>
        <w:trPr>
          <w:trHeight w:val="240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ConsPlusNormal1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риемно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</w:t>
            </w:r>
          </w:p>
        </w:tc>
      </w:tr>
      <w:tr>
        <w:trPr>
          <w:trHeight w:val="51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риемно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</w:t>
            </w:r>
          </w:p>
        </w:tc>
      </w:tr>
      <w:tr>
        <w:trPr>
          <w:trHeight w:val="57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</w:t>
            </w:r>
          </w:p>
        </w:tc>
      </w:tr>
      <w:tr>
        <w:trPr>
          <w:trHeight w:val="240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третьего уровн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0</w:t>
            </w:r>
          </w:p>
        </w:tc>
      </w:tr>
      <w:tr>
        <w:trPr>
          <w:trHeight w:val="7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             </w:t>
              <w:br/>
              <w:t xml:space="preserve">Ведущий экономис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0</w:t>
            </w:r>
          </w:p>
        </w:tc>
      </w:tr>
      <w:tr>
        <w:trPr>
          <w:trHeight w:val="7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0</w:t>
            </w:r>
          </w:p>
        </w:tc>
      </w:tr>
      <w:tr>
        <w:trPr>
          <w:trHeight w:val="240" w:hRule="atLeast"/>
          <w:cantSplit w:val="true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четвертого уровн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6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(руководителя) отдела (для заместителей руководителей органов местной администрации, наделённых правами юридического лица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6</w:t>
            </w:r>
          </w:p>
        </w:tc>
      </w:tr>
    </w:tbl>
    <w:p>
      <w:pPr>
        <w:pStyle w:val="Heading"/>
        <w:ind w:firstLine="654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 xml:space="preserve">4. Решение вступает в силу с 01 июля 2023 года и подлежит </w:t>
      </w:r>
      <w:r>
        <w:rPr>
          <w:rFonts w:cs="Times New Roman" w:ascii="Times New Roman" w:hAnsi="Times New Roman"/>
          <w:i w:val="false"/>
          <w:sz w:val="24"/>
        </w:rPr>
        <w:t>официальному опубликованию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района                                                                А.Н. Никишечкин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главного редактора печатного издания «Новоспасский вестник» Мясникова Л.Г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/>
      </w:pPr>
      <w:r>
        <w:rPr>
          <w:rFonts w:cs="Times New Roman"/>
          <w:b/>
        </w:rPr>
        <w:t xml:space="preserve">Тираж 7 шт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1 (152) от 12 июля 2023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3-06-21T14:27:00Z</cp:lastPrinted>
  <dcterms:modified xsi:type="dcterms:W3CDTF">2023-07-13T04:14:00Z</dcterms:modified>
  <cp:revision>642</cp:revision>
  <dc:subject/>
  <dc:title>Местные нормативы градостроительного проектирования</dc:title>
</cp:coreProperties>
</file>