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4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1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41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1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40 (151) от «10» июля 2023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ab/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6"/>
      </w:tblGrid>
      <w:tr>
        <w:trPr>
          <w:trHeight w:val="2052" w:hRule="atLeast"/>
          <w:cantSplit w:val="true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ьяновская область </w:t>
            </w:r>
          </w:p>
          <w:p>
            <w:pPr>
              <w:pStyle w:val="Heading1"/>
              <w:tabs>
                <w:tab w:val="left" w:pos="0" w:leader="none"/>
                <w:tab w:val="left" w:pos="709" w:leader="none"/>
              </w:tabs>
              <w:spacing w:lineRule="auto" w:line="288" w:before="0" w:after="0"/>
              <w:jc w:val="center"/>
              <w:rPr>
                <w:b w:val="false"/>
                <w:b w:val="false"/>
                <w:color w:val="000000"/>
                <w:spacing w:val="20"/>
              </w:rPr>
            </w:pPr>
            <w:r>
              <w:rPr>
                <w:b w:val="false"/>
                <w:color w:val="000000"/>
                <w:spacing w:val="20"/>
              </w:rPr>
              <w:t>СОВЕТ ДЕПУТАТОВ</w:t>
            </w:r>
          </w:p>
          <w:p>
            <w:pPr>
              <w:pStyle w:val="Heading1"/>
              <w:tabs>
                <w:tab w:val="left" w:pos="0" w:leader="none"/>
                <w:tab w:val="left" w:pos="709" w:leader="none"/>
              </w:tabs>
              <w:spacing w:lineRule="auto" w:line="288" w:before="0" w:after="0"/>
              <w:jc w:val="center"/>
              <w:rPr>
                <w:b w:val="false"/>
                <w:b w:val="false"/>
                <w:color w:val="000000"/>
                <w:spacing w:val="20"/>
              </w:rPr>
            </w:pPr>
            <w:r>
              <w:rPr>
                <w:b w:val="false"/>
                <w:color w:val="000000"/>
                <w:spacing w:val="20"/>
              </w:rPr>
              <w:t>МУНИЦИПАЛЬНОГО ОБРАЗОВАНИЯ</w:t>
            </w:r>
          </w:p>
          <w:p>
            <w:pPr>
              <w:pStyle w:val="Heading1"/>
              <w:tabs>
                <w:tab w:val="left" w:pos="0" w:leader="none"/>
                <w:tab w:val="left" w:pos="709" w:leader="none"/>
              </w:tabs>
              <w:spacing w:lineRule="auto" w:line="288" w:before="0" w:after="0"/>
              <w:jc w:val="center"/>
              <w:rPr>
                <w:color w:val="000000"/>
                <w:sz w:val="8"/>
              </w:rPr>
            </w:pPr>
            <w:r>
              <w:rPr>
                <w:b w:val="false"/>
                <w:color w:val="000000"/>
                <w:spacing w:val="20"/>
                <w:sz w:val="32"/>
              </w:rPr>
              <w:t>«НОВОСПАССКИЙ РАЙОН</w:t>
            </w:r>
            <w:r>
              <w:rPr>
                <w:color w:val="000000"/>
                <w:spacing w:val="20"/>
                <w:sz w:val="32"/>
              </w:rPr>
              <w:t>»</w:t>
            </w:r>
          </w:p>
          <w:p>
            <w:pPr>
              <w:pStyle w:val="Header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120"/>
                <w:sz w:val="44"/>
              </w:rPr>
              <w:t>РЕШЕНИЕ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927"/>
        <w:gridCol w:w="1134"/>
        <w:gridCol w:w="993"/>
        <w:gridCol w:w="2268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29 июня 2023 года</w:t>
            </w:r>
          </w:p>
        </w:tc>
        <w:tc>
          <w:tcPr>
            <w:tcW w:w="3061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Новоспасско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8/191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депутатов муниципального образования «Новоспасский район» Ульяновской области от 15.12.2022 г№52/178</w:t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уясь Бюджетным кодексом Российской Федерации, и в связи с  производственной необходимостью, Совет депутатов реши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нести в решение Совета депутатов муниципального образования «Новоспасский район» Ульяновской области «О бюджете муниципального образования «Новоспасский  район» Ульяновской области на 2023 год и на плановый период 2024 и 2025 годов» от 15.12.2022 г. № 52/178 следующие изменения: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Пункт 1 статьи 1 решения изложить в следующей редак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.Утвердить основные характеристики бюджета муниципального образования «Новоспасский район» Ульяновской области на 2023 год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общий объем доходов  бюджета муниципального образования «Новоспасский район» Ульяновской области в сумме 1011560,2423 тыс. рублей, в том числе безвозмездные поступления от других бюджетов бюджетной системы Российской Федерации в общей сумме 881690,2523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общий объем расходов  бюджета муниципального образования «Новоспасский район» Ульяновской области в сумме 1015572,3623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дефицит  бюджета муниципального образования «Новоспасский район» Ульяновской области в сумме 4012,12 тыс. рублей». 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иложение 2 к решению изложить в следующей редакции: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 «Новоспасский район»</w:t>
      </w:r>
    </w:p>
    <w:p>
      <w:pPr>
        <w:pStyle w:val="Normal"/>
        <w:tabs>
          <w:tab w:val="left" w:pos="709" w:leader="none"/>
          <w:tab w:val="left" w:pos="6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5 декабря 2022г№ 52/178</w:t>
      </w:r>
    </w:p>
    <w:p>
      <w:pPr>
        <w:pStyle w:val="Normal"/>
        <w:tabs>
          <w:tab w:val="left" w:pos="709" w:leader="none"/>
          <w:tab w:val="left" w:pos="6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6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656"/>
      </w:tblGrid>
      <w:tr>
        <w:trPr>
          <w:trHeight w:val="1095" w:hRule="atLeast"/>
        </w:trPr>
        <w:tc>
          <w:tcPr>
            <w:tcW w:w="96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юджета муниципального образования «Новоспасский район» Ульяновской области  в разрезе кодов видов доход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23 год и плановый период 2024 и 2025 годов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6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260"/>
        <w:gridCol w:w="1275"/>
        <w:gridCol w:w="1276"/>
        <w:gridCol w:w="1276"/>
      </w:tblGrid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й классификации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129869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12591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131437,62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119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54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394,2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 02000 01 0000 11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119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54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394,2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(1)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119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54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394,2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9,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9,92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31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4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6,42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41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1</w:t>
            </w:r>
          </w:p>
        </w:tc>
      </w:tr>
      <w:tr>
        <w:trPr>
          <w:trHeight w:val="11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51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0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4,65</w:t>
            </w:r>
          </w:p>
        </w:tc>
      </w:tr>
      <w:tr>
        <w:trPr>
          <w:trHeight w:val="110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 02261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17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5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46,06</w:t>
            </w:r>
          </w:p>
        </w:tc>
      </w:tr>
      <w:tr>
        <w:trPr>
          <w:trHeight w:val="1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0000 00 0000 0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227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400,00</w:t>
            </w:r>
          </w:p>
        </w:tc>
      </w:tr>
      <w:tr>
        <w:trPr>
          <w:trHeight w:val="33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1000 00 0000 11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74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5400,00</w:t>
            </w:r>
          </w:p>
        </w:tc>
      </w:tr>
      <w:tr>
        <w:trPr>
          <w:trHeight w:val="44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74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0,00</w:t>
            </w:r>
          </w:p>
        </w:tc>
      </w:tr>
      <w:tr>
        <w:trPr>
          <w:trHeight w:val="44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11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74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0,00</w:t>
            </w:r>
          </w:p>
        </w:tc>
      </w:tr>
      <w:tr>
        <w:trPr>
          <w:trHeight w:val="22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0</w:t>
            </w:r>
          </w:p>
        </w:tc>
      </w:tr>
      <w:tr>
        <w:trPr>
          <w:trHeight w:val="22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0</w:t>
            </w:r>
          </w:p>
        </w:tc>
      </w:tr>
      <w:tr>
        <w:trPr>
          <w:trHeight w:val="33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4000 02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,00</w:t>
            </w:r>
          </w:p>
        </w:tc>
      </w:tr>
      <w:tr>
        <w:trPr>
          <w:trHeight w:val="55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4020 02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,00</w:t>
            </w:r>
          </w:p>
        </w:tc>
      </w:tr>
      <w:tr>
        <w:trPr>
          <w:trHeight w:val="55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,00</w:t>
            </w:r>
          </w:p>
        </w:tc>
      </w:tr>
      <w:tr>
        <w:trPr>
          <w:trHeight w:val="55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 0102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бычу общераспространенных полезных ископаем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,00</w:t>
            </w:r>
          </w:p>
        </w:tc>
      </w:tr>
      <w:tr>
        <w:trPr>
          <w:trHeight w:val="1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0,00</w:t>
            </w:r>
          </w:p>
        </w:tc>
      </w:tr>
      <w:tr>
        <w:trPr>
          <w:trHeight w:val="44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3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</w:tr>
      <w:tr>
        <w:trPr>
          <w:trHeight w:val="6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3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</w:tr>
      <w:tr>
        <w:trPr>
          <w:trHeight w:val="55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8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83,00</w:t>
            </w:r>
          </w:p>
        </w:tc>
      </w:tr>
      <w:tr>
        <w:trPr>
          <w:trHeight w:val="84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 унитарных предприятий, в том числе казё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8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83,00</w:t>
            </w:r>
          </w:p>
        </w:tc>
      </w:tr>
      <w:tr>
        <w:trPr>
          <w:trHeight w:val="99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</w:t>
            </w:r>
          </w:p>
        </w:tc>
      </w:tr>
      <w:tr>
        <w:trPr>
          <w:trHeight w:val="121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3 05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0</w:t>
            </w:r>
          </w:p>
        </w:tc>
      </w:tr>
      <w:tr>
        <w:trPr>
          <w:trHeight w:val="110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3 13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0</w:t>
            </w:r>
          </w:p>
        </w:tc>
      </w:tr>
      <w:tr>
        <w:trPr>
          <w:trHeight w:val="27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05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05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при пользовании природными ресурс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0,0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1000 01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негативное воздействие на окружающую сре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1010 01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,0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1030 01 6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1041 01 6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размещение отходов производства и потреб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1042 01 6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размещение отходов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12 01070 01 6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3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3,5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000 00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оказания платных услуг (работ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3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3,5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13 01990 00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3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3,5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05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3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3,5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,0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00 00 0000 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,0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13 05 0000 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,0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13 13 0000 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,0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6 01203 01 9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05 0000 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неналоговые доходы бюджетов муниципальных район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690,25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875,8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134,719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823,7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76875,8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134,719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29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43,9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8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43,9</w:t>
            </w:r>
          </w:p>
        </w:tc>
      </w:tr>
      <w:tr>
        <w:trPr>
          <w:trHeight w:val="98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02 15001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8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43,9</w:t>
            </w:r>
          </w:p>
        </w:tc>
      </w:tr>
      <w:tr>
        <w:trPr>
          <w:trHeight w:val="26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7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8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муниципальных районов на поддержку мер по обеспечению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7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9999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9999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тации бюджетам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2 02 2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359,19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17,6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32,387</w:t>
            </w:r>
          </w:p>
        </w:tc>
      </w:tr>
      <w:tr>
        <w:trPr>
          <w:trHeight w:val="5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20041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</w:tr>
      <w:tr>
        <w:trPr>
          <w:trHeight w:val="228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20041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</w:tr>
      <w:tr>
        <w:trPr>
          <w:trHeight w:val="2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2 02 25239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убсидии бюджетам на модернизацию инфраструктуры общего образования в отдельных субъектах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25239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модернизацию инфраструктуры общего образования в отдельных субъектах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06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25304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6,4</w:t>
            </w:r>
          </w:p>
        </w:tc>
      </w:tr>
      <w:tr>
        <w:trPr>
          <w:trHeight w:val="212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25304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6,4</w:t>
            </w:r>
          </w:p>
        </w:tc>
      </w:tr>
      <w:tr>
        <w:trPr>
          <w:trHeight w:val="195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 02 25467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467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2 25576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улучшение жилищных условий граждан, проживающих на сельских территор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51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2 25576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улучшение жилищных условий граждан, проживающих на сельских территор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51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5497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547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03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256</w:t>
            </w:r>
          </w:p>
        </w:tc>
      </w:tr>
      <w:tr>
        <w:trPr>
          <w:trHeight w:val="124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 25497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547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03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256</w:t>
            </w:r>
          </w:p>
        </w:tc>
      </w:tr>
      <w:tr>
        <w:trPr>
          <w:trHeight w:val="24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19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поддержку отрасли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19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3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7576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741,1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65,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7576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741,1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65,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5,46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4,40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3,331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субсидии бюджетам муниципальных район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5,4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17,80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36,731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</w:t>
            </w:r>
            <w:r>
              <w:rPr>
                <w:rFonts w:cs="Times New Roman" w:ascii="Times New Roman" w:hAnsi="Times New Roman"/>
                <w:bCs/>
              </w:rPr>
              <w:t xml:space="preserve">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860,9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311,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664,192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76,6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0,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6,712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76,6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0,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6,712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7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62,7</w:t>
            </w:r>
          </w:p>
        </w:tc>
      </w:tr>
      <w:tr>
        <w:trPr>
          <w:trHeight w:val="236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20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930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,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,88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9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44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8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47,3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73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94,24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74,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6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1,24</w:t>
            </w:r>
          </w:p>
        </w:tc>
      </w:tr>
      <w:tr>
        <w:trPr>
          <w:trHeight w:val="233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74,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6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1,24</w:t>
            </w:r>
          </w:p>
        </w:tc>
      </w:tr>
      <w:tr>
        <w:trPr>
          <w:trHeight w:val="23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303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3,0</w:t>
            </w:r>
          </w:p>
        </w:tc>
      </w:tr>
      <w:tr>
        <w:trPr>
          <w:trHeight w:val="251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303 05 0000 1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бюджетам муниципальных районов на ежемесячное денежное вознаграждение за классное руководство педагогическим работника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 муниципальных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3,0</w:t>
            </w:r>
          </w:p>
        </w:tc>
      </w:tr>
      <w:tr>
        <w:trPr>
          <w:trHeight w:val="25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 45179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9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02 49999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66,49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00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66,49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дохо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560,24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230,3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490,309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ложение 3 к решению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 «Новоспасский район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5 декабря 2022  № 52/178</w:t>
      </w:r>
    </w:p>
    <w:p>
      <w:pPr>
        <w:pStyle w:val="26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точники внутреннего финансирования дефицита </w:t>
        <w:br/>
        <w:t xml:space="preserve"> бюджета муниципального образования «Новоспасский район» Ульяновской области на  2023 год и на плановый период 2024 и 2025 годов                                                                 </w:t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1701"/>
        <w:gridCol w:w="1702"/>
        <w:gridCol w:w="1416"/>
      </w:tblGrid>
      <w:tr>
        <w:trPr>
          <w:trHeight w:val="3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д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23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24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25 год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ум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ум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умм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01 00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4012,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ё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11560,24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-702230,32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07490,30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 05 02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11560,24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02230,32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07490,30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 05 02 01 0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11560,24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02230,32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07490,30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05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11560,24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02230,32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07490,30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 05 00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 остатков средств бюджетов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572,36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230,32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490,30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1 05 02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572,36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230,32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490,30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 05 02 01 0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572,36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230,32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490,309</w:t>
            </w:r>
          </w:p>
        </w:tc>
      </w:tr>
      <w:tr>
        <w:trPr>
          <w:trHeight w:val="6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15572,36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702230,323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490,3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ложение 4 к решению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риложение  4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 «Новоспасский район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5 декабря 2022№ 52/178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Ведомственная структура расходов  бюджета муниципального образования «Новоспасский район» Ульяновской области на 2023 год и на плановый период 2024 и 2025 годы</w:t>
      </w:r>
    </w:p>
    <w:p>
      <w:pPr>
        <w:pStyle w:val="Normal"/>
        <w:ind w:left="720" w:hanging="0"/>
        <w:rPr/>
      </w:pPr>
      <w:r>
        <w:rPr>
          <w:rFonts w:eastAsia="Calibri"/>
          <w:bCs/>
        </w:rPr>
        <w:t xml:space="preserve">                                         </w:t>
      </w:r>
      <w:r>
        <w:rPr>
          <w:rFonts w:eastAsia="Calibri"/>
        </w:rPr>
        <w:t xml:space="preserve">                                                                            </w:t>
      </w:r>
      <w:r>
        <w:rPr/>
        <w:t>(в тыс.руб.)</w:t>
      </w:r>
    </w:p>
    <w:tbl>
      <w:tblPr>
        <w:tblW w:w="103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7"/>
        <w:gridCol w:w="540"/>
        <w:gridCol w:w="594"/>
        <w:gridCol w:w="975"/>
        <w:gridCol w:w="645"/>
        <w:gridCol w:w="1440"/>
        <w:gridCol w:w="1591"/>
        <w:gridCol w:w="1432"/>
        <w:gridCol w:w="8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ого распорядителя 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6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Новоспасский район» Ульяновской обла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815,960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82,21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70,598</w:t>
            </w:r>
          </w:p>
        </w:tc>
      </w:tr>
      <w:tr>
        <w:trPr>
          <w:trHeight w:val="5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27,0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95,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61,812</w:t>
            </w:r>
          </w:p>
        </w:tc>
      </w:tr>
      <w:tr>
        <w:trPr>
          <w:trHeight w:val="30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30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21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30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21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ство и управл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30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21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муниципа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3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3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2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4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72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2,5</w:t>
            </w:r>
          </w:p>
        </w:tc>
      </w:tr>
      <w:tr>
        <w:trPr>
          <w:trHeight w:val="15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расходных обязательств поселений, возникающи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полнении полномочий, переданных для осуществления  в бюджет муниципальн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0 0 00 20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8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,0</w:t>
            </w:r>
          </w:p>
        </w:tc>
      </w:tr>
      <w:tr>
        <w:trPr>
          <w:trHeight w:val="15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0</w:t>
            </w:r>
          </w:p>
        </w:tc>
      </w:tr>
      <w:tr>
        <w:trPr>
          <w:trHeight w:val="7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</w:tr>
      <w:tr>
        <w:trPr>
          <w:trHeight w:val="2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й службы» на территории муниципального образования «Новоспасский район» Ульяновской области на 2019-2023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0 0 00 20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ая систем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51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</w:tr>
      <w:tr>
        <w:trPr>
          <w:trHeight w:val="5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51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</w:tr>
      <w:tr>
        <w:trPr>
          <w:trHeight w:val="3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муниципальных выбор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7,1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72,7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35,9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Гражданское общество и национальная политика на территории муниципального образования «Новоспасский район» Ульяновской области на 2021-2023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 00 61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 00 61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Комплексные меры противодействия злоупотреблению наркотиками и их незаконному распространению на территории муниципального образования «Новоспасский район» Ульяновской области на 2022-2024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2 7 00 61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7 00 61 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Модернизация и техническое оснащение муниципального архива администрации муниципального образования «Новоспасский район» Ульяновской области на 2021-2023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 00 61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 00 61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66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мерах по профилактике терроризма и экстремизма на территории муниципального образования «Новоспасский район» Ульяновской области на 2022-2024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 00 60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 00 60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ротиводействие коррупции в муниципальном образовании «Новоспасский район» Ульяновской области на 2022-2024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1 00 60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1 00 60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рограмма Ульяновской области «Развитие культуры, туризма и сохранение объектов культурного наследия в Ульяновской области»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реализации государственной программы Ульяновской области «Развитие культуры, туризма и сохранение объектов культурного наследия в Ульяновской области» государственной программы Ульяновской области «Развитие культуры, туризма и сохранение объектов культурного наследия в Ульяновской обла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1 00 713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асходов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и муниципального образования «Новоспасский район» Ульяновской обла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1 01 713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0</w:t>
            </w:r>
          </w:p>
        </w:tc>
      </w:tr>
      <w:tr>
        <w:trPr>
          <w:trHeight w:val="31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1 01 713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0</w:t>
            </w:r>
          </w:p>
        </w:tc>
      </w:tr>
      <w:tr>
        <w:trPr>
          <w:trHeight w:val="2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2,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униципального образования "Новоспасский район" Ульяновской обла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0801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2,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0801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2,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Правительства Ульяновской обла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0901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0901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83,2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9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3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3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2,779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8,6</w:t>
            </w:r>
          </w:p>
        </w:tc>
      </w:tr>
      <w:tr>
        <w:trPr>
          <w:trHeight w:val="14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7,754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7,4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3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66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 в бюджет муниципальн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3,5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5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0,5208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8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4,67</w:t>
            </w:r>
          </w:p>
        </w:tc>
      </w:tr>
      <w:tr>
        <w:trPr>
          <w:trHeight w:val="15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9,999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93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1,73</w:t>
            </w:r>
          </w:p>
        </w:tc>
      </w:tr>
      <w:tr>
        <w:trPr>
          <w:trHeight w:val="4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асходов по обеспечению деятельности комиссий по делам несовершеннолетних и защите их пра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71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71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,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,7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71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определению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7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7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убличных мероприятий на территории Новоспасского района Ульяновской обла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71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71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71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,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,8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юсти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,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,8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лномочий Российской Федерации в области государственной регистрации актов гражданского состояния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59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,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,8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59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,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,8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537,083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6,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0,9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хозяйство и рыболов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9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5,4</w:t>
            </w:r>
          </w:p>
        </w:tc>
      </w:tr>
      <w:tr>
        <w:trPr>
          <w:trHeight w:val="5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9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5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развитию сельских территор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0 0 00 202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4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2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,6</w:t>
            </w:r>
          </w:p>
        </w:tc>
      </w:tr>
      <w:tr>
        <w:trPr>
          <w:trHeight w:val="1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2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</w:tr>
      <w:tr>
        <w:trPr>
          <w:trHeight w:val="2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2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 сфере организации отлова безнадзорных домашних животны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71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</w:tr>
      <w:tr>
        <w:trPr>
          <w:trHeight w:val="3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71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</w:tr>
      <w:tr>
        <w:trPr>
          <w:trHeight w:val="2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,083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,7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5,55</w:t>
            </w:r>
          </w:p>
        </w:tc>
      </w:tr>
      <w:tr>
        <w:trPr>
          <w:trHeight w:val="2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рограмма Ульяновской области «Развитие транспортной системы Ульяновской области»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,083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,7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5,55</w:t>
            </w:r>
          </w:p>
        </w:tc>
      </w:tr>
      <w:tr>
        <w:trPr>
          <w:trHeight w:val="1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Развитие транспортного обслуживания населения муниципального образования «Новоспасский район» Ульяновской области на 2021-2023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 02 423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08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 02 423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08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Обеспечение населения Ульяновской области качественными услугами пассажирского транспорта 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2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,5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,7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5,55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, направленные на развитие пассажирских перевозок автомобильным транспортом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2 02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,5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,7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5,55</w:t>
            </w:r>
          </w:p>
        </w:tc>
      </w:tr>
      <w:tr>
        <w:trPr>
          <w:trHeight w:val="1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м районов Ульяновской области в целях софинансирования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2 02 423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,5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,7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5,55</w:t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2 02 423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,5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,7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5,5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262626"/>
              </w:rPr>
              <w:t>Субсидии из бюджета муниципального образования «Новоспасский район» Ульяновской области автономной некоммерческой организации «Центр развития предпринимательства Новоспасского района Ульяновской области» по </w:t>
            </w:r>
            <w:r>
              <w:rPr>
                <w:rFonts w:cs="Times New Roman" w:ascii="Times New Roman" w:hAnsi="Times New Roman"/>
              </w:rPr>
              <w:t>Муниципальной программе «Развитие малого и среднего предпринимательства в Новоспасском районе Ульяновской области на 2021-2023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 00 60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 00 60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600,8337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60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60,7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29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13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13,4</w:t>
            </w:r>
          </w:p>
        </w:tc>
      </w:tr>
      <w:tr>
        <w:trPr>
          <w:trHeight w:val="2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29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13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13,4</w:t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Комплексное развитие сельских территорий» государственной программы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2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29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13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13,4</w:t>
            </w:r>
          </w:p>
        </w:tc>
      </w:tr>
      <w:tr>
        <w:trPr>
          <w:trHeight w:val="1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pacing w:val="-4"/>
              </w:rPr>
              <w:t>Основное мероприятие «Социально значимые мероприятия в сфере развития сельских территорий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2 02 </w:t>
            </w:r>
            <w:r>
              <w:rPr>
                <w:rFonts w:cs="Times New Roman" w:ascii="Times New Roman" w:hAnsi="Times New Roman"/>
                <w:lang w:val="en-US"/>
              </w:rPr>
              <w:t>L 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29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13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13,4</w:t>
            </w:r>
          </w:p>
        </w:tc>
      </w:tr>
      <w:tr>
        <w:trPr>
          <w:trHeight w:val="1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pacing w:val="-4"/>
              </w:rPr>
              <w:t>Обеспечение комплексного развития сельских территор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632 02 </w:t>
            </w:r>
            <w:r>
              <w:rPr>
                <w:rFonts w:cs="Times New Roman" w:ascii="Times New Roman" w:hAnsi="Times New Roman"/>
                <w:lang w:val="en-US"/>
              </w:rPr>
              <w:t xml:space="preserve">L </w:t>
            </w:r>
            <w:r>
              <w:rPr>
                <w:rFonts w:cs="Times New Roman" w:ascii="Times New Roman" w:hAnsi="Times New Roman"/>
              </w:rPr>
              <w:t>57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29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13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13,4</w:t>
            </w:r>
          </w:p>
        </w:tc>
      </w:tr>
      <w:tr>
        <w:trPr>
          <w:trHeight w:val="26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Обеспечение комплексного развития сельских территорий (строительство жилых помещений на сельских территориях, предоставляемых гражданам по договору найма жилого помещения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632 02 </w:t>
            </w:r>
            <w:r>
              <w:rPr>
                <w:rFonts w:cs="Times New Roman" w:ascii="Times New Roman" w:hAnsi="Times New Roman"/>
                <w:lang w:val="en-US"/>
              </w:rPr>
              <w:t xml:space="preserve">L </w:t>
            </w:r>
            <w:r>
              <w:rPr>
                <w:rFonts w:cs="Times New Roman" w:ascii="Times New Roman" w:hAnsi="Times New Roman"/>
              </w:rPr>
              <w:t>57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29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13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13,4</w:t>
            </w:r>
          </w:p>
        </w:tc>
      </w:tr>
      <w:tr>
        <w:trPr>
          <w:trHeight w:val="12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632 02 </w:t>
            </w:r>
            <w:r>
              <w:rPr>
                <w:rFonts w:cs="Times New Roman" w:ascii="Times New Roman" w:hAnsi="Times New Roman"/>
                <w:lang w:val="en-US"/>
              </w:rPr>
              <w:t xml:space="preserve">L </w:t>
            </w:r>
            <w:r>
              <w:rPr>
                <w:rFonts w:cs="Times New Roman" w:ascii="Times New Roman" w:hAnsi="Times New Roman"/>
              </w:rPr>
              <w:t>57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29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13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13,4</w:t>
            </w:r>
          </w:p>
        </w:tc>
      </w:tr>
      <w:tr>
        <w:trPr>
          <w:trHeight w:val="11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70,9337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7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7,3</w:t>
            </w:r>
          </w:p>
        </w:tc>
      </w:tr>
      <w:tr>
        <w:trPr>
          <w:trHeight w:val="1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Газификация населенных пунктов на территории муниципального образования «Новоспасский район» Ульяновской области на 2021-2023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 01 29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 01 29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Модернизация объектов теплоснабжения на территории муниципального образования «Новоспасский район» Ульяновской области на 2021-2023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 01 29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 01 29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0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8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8,3</w:t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инвестиций и строитель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0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8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8,3</w:t>
            </w:r>
          </w:p>
        </w:tc>
      </w:tr>
      <w:tr>
        <w:trPr>
          <w:trHeight w:val="2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4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3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3,4</w:t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20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лномочий по установлению нормативов потребления населением твёрдого топли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711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711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15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711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31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Государственная программа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51,2337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одпрограмма «Комплексное развитие сельских территорий» государственной программы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</w:t>
              <w:br/>
              <w:t xml:space="preserve">в Ульяновской области»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 0 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51,2337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мплексного развития сельских территор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51,2337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Обеспечение комплексного развития сельских территорий (обустройство</w:t>
              <w:br/>
              <w:t>объектами инженерной инфраструктуры и благоустройство площадок расположенных на сельских территориях, под компактную жилищную застройку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2 01 L5766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51,2337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2 01 L5766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51,2337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кружающей сре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бор, удаление отходов и очистка сточных в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«Охрана окружающей среды и восстановление природных ресурсов в муниципальном образовании «Новоспасский район» на 2021-2024 годы»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0 01 48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0 01 48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9,1578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9,1578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инфраструктуры обще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4706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5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4706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5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троительство, реконструкция, капитальный и текущий ремонт объектов социальной сферы на территории муниципального образования «Новоспасский район» Ульяновской области на 2021-2023 годы»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4S06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4578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4S06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4578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9,89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7,030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9,25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, дополнительное пенсионное обеспеч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0 0 00 200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 муниципальных служащи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оциальное обеспечение и иные выплаты населению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,89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,030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,256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Ульяновской области «Развитие сельского хозяйства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1</w:t>
            </w:r>
            <w:r>
              <w:rPr>
                <w:rFonts w:cs="Times New Roman" w:ascii="Times New Roman" w:hAnsi="Times New Roman"/>
              </w:rPr>
              <w:t xml:space="preserve">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547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27,030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256</w:t>
            </w:r>
          </w:p>
        </w:tc>
      </w:tr>
      <w:tr>
        <w:trPr>
          <w:trHeight w:val="2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сновное мероприятие «Обеспечение жилыми помещениями граждан, относящихся к категориям, установленным законодательство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31102</w:t>
            </w:r>
            <w:r>
              <w:rPr>
                <w:rFonts w:cs="Times New Roman" w:ascii="Times New Roman" w:hAnsi="Times New Roman"/>
              </w:rPr>
              <w:t xml:space="preserve"> 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547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030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256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Реализация мероприятий по обеспечению жильём молодых сем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1102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49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315</w:t>
            </w:r>
            <w:r>
              <w:rPr>
                <w:rFonts w:cs="Times New Roman" w:ascii="Times New Roman" w:hAnsi="Times New Roman"/>
              </w:rPr>
              <w:t>,547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030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256</w:t>
            </w:r>
          </w:p>
        </w:tc>
      </w:tr>
      <w:tr>
        <w:trPr>
          <w:trHeight w:val="7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1102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49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547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030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256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жильем молодых семей на 2021-2023 годы на территории муниципального образования «Новоспасский район» Ульяновской области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2L497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2L49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517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2101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576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517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2101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576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517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агропромышленного комплекса, сельских территорий и регулирование рынков сельскохозяйственной продукции, сырья и продовольствия муниципального образования «Новоспасский район» Ульяновской области» на 2020-2025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2101L576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2101L576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Забота» в муниципальном образовании «Новоспасский район» Ульяновской области на 2021-2023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3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3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3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89,0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9,8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3,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епрограммные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3,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 работа и мероприятия в области физической культуры и спор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3,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5,0</w:t>
            </w:r>
          </w:p>
        </w:tc>
      </w:tr>
      <w:tr>
        <w:trPr>
          <w:trHeight w:val="12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3,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5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ссовый спор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5,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1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сударственная программа Ульяновской области «Развитие физической культуры и спорта в Ульяновской области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5,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1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«Развитие массового спорта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убсидии в целях софинансирования реализации программы «Всеобуч по плаванию» в муниципальных образованиях Ульяновской обла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1 701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1 701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финансирование к программе «Всеобуч по плаванию» в муниципальных образованиях Ульяновской обла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1S01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1S01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сновное мероприятие «Формирование материально-технической базы деятельности в сфере физической культуры и спорта на территории Ульяновской области»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3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86,2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1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77" w:leader="none"/>
                <w:tab w:val="left" w:pos="709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финансирование расходных обязательств муниципальных образований Ульяновской области, связанных с реализацией мероприятий по созданию объектов спорта, в том числе на основании концессионных соглаш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3 701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86,2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1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3 701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86,2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1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финансирование связанное с реализацией мероприятий по созданию объектов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порта, в том числе на основании концессионных соглаш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69 0 03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1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,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69 0 03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1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1147</w:t>
            </w:r>
            <w:r>
              <w:rPr>
                <w:rFonts w:cs="Times New Roman" w:ascii="Times New Roman" w:hAnsi="Times New Roman"/>
              </w:rPr>
              <w:t>,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физической культуры и спор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Муниципальная программа в области физической культуры и спор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0 00 00 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Здоровый район на 2023-2025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0 00 201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0 00 201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олодежной политики, физической культуры и спорта на 2021-2023 годы на территории муниципального образования «Новоспасский район» Ульяновской области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1 02 201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1 02 201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депутатов муниципального образования «Новоспасский район» Ульяновской обла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7,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6,9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2,08</w:t>
            </w:r>
          </w:p>
        </w:tc>
      </w:tr>
      <w:tr>
        <w:trPr>
          <w:trHeight w:val="1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7,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6,9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2,08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7,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6,9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2,0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0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7,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6,9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2,0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7,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6,9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2,0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3,5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7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65,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66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41,2</w:t>
            </w:r>
          </w:p>
        </w:tc>
      </w:tr>
      <w:tr>
        <w:trPr>
          <w:trHeight w:val="15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8,3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2</w:t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 в бюджет муниципальн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4,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9,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9,4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7,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7,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9,39</w:t>
            </w:r>
          </w:p>
        </w:tc>
      </w:tr>
      <w:tr>
        <w:trPr>
          <w:trHeight w:val="15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8,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2,7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1,01</w:t>
            </w:r>
          </w:p>
        </w:tc>
      </w:tr>
      <w:tr>
        <w:trPr>
          <w:trHeight w:val="4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,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,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,08</w:t>
            </w:r>
          </w:p>
        </w:tc>
      </w:tr>
      <w:tr>
        <w:trPr>
          <w:trHeight w:val="2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 администрации муниципального образования «Новоспасский район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572,54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784,253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011,6455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06,1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965,687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304,5195</w:t>
            </w:r>
          </w:p>
        </w:tc>
      </w:tr>
      <w:tr>
        <w:trPr>
          <w:trHeight w:val="1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6,1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2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5,89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4,54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государственной программы Ульяновской области «Управление государственными финансами Ульяновской обла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7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4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4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внивание бюджетной обеспечен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2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4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4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2 713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4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4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2 713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2 713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2,86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2,6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1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2,86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2,6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1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6,26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8,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9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9,32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4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4,6</w:t>
            </w:r>
          </w:p>
        </w:tc>
      </w:tr>
      <w:tr>
        <w:trPr>
          <w:trHeight w:val="15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03,588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6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9</w:t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559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 в бюджет муниципальн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8</w:t>
            </w:r>
          </w:p>
        </w:tc>
      </w:tr>
      <w:tr>
        <w:trPr>
          <w:trHeight w:val="14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9,792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9,974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5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1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8,542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9,9745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 20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8,542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9,974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217,8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12,8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12,8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,0</w:t>
            </w:r>
          </w:p>
        </w:tc>
      </w:tr>
      <w:tr>
        <w:trPr>
          <w:trHeight w:val="1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Государственная программа Ульяновской области «Охрана окружающей среды и восстановление природных ресурсов в Ульяновской области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сновное мероприятие «Восстановление и экологическая реабилитация водных объектов (природоохранные мероприятия)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203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, предоставляемые из областного бюджета Ульяновской области бюджетам городских поселений, муниципальных районов и городских округов Ульяновской области в целях софинансирования расходных обязательств,  связанных с выполнением работ по благоустройству расположенных на территории Ульяновской области родников, используемых населением в качестве источников питьевого водоснабж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 03700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 03700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,0</w:t>
            </w:r>
          </w:p>
        </w:tc>
      </w:tr>
      <w:tr>
        <w:trPr>
          <w:trHeight w:val="6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,0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3,3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Ульяновской области «Развитие транспортной системы Ульяновской области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3,3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Обеспечение населения Ульяновской области качественными услугами пассажирского транспорта 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2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3,3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, направленные на развитие пассажирских перевозок автомобильным транспортом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2 02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3,3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бюджетам муниципальным районов Ульяновской области в целях софинансирования расходных обязательст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 организацией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2 02 423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3,3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2 02 423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3,3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889,4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887,8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887,8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89,4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87,8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87,89</w:t>
            </w:r>
          </w:p>
        </w:tc>
      </w:tr>
      <w:tr>
        <w:trPr>
          <w:trHeight w:val="5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89,4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87,8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87,89</w:t>
            </w:r>
          </w:p>
        </w:tc>
      </w:tr>
      <w:tr>
        <w:trPr>
          <w:trHeight w:val="4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89,4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87,8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87,89</w:t>
            </w:r>
          </w:p>
        </w:tc>
      </w:tr>
      <w:tr>
        <w:trPr>
          <w:trHeight w:val="1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0 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0,0</w:t>
            </w:r>
          </w:p>
        </w:tc>
      </w:tr>
      <w:tr>
        <w:trPr>
          <w:trHeight w:val="1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еализация  подпрограммы «Развитие системы дорожного хозяйства Ульяновской области в 2021-2023 годах»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1 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0,0</w:t>
            </w:r>
          </w:p>
        </w:tc>
      </w:tr>
      <w:tr>
        <w:trPr>
          <w:trHeight w:val="9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убсидии, предоставляемые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, велосипедных дорожек и велосипедных парково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1 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0,0</w:t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убсидии, предоставляемые в целях софинанси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 03 706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4 1 03 706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подготовке проектной документации, строительству, реконструкции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1 03 706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0,0</w:t>
            </w:r>
          </w:p>
        </w:tc>
      </w:tr>
      <w:tr>
        <w:trPr>
          <w:trHeight w:val="1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1 03 706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9,9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6,5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22,28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илищ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программные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0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,0</w:t>
            </w:r>
          </w:p>
        </w:tc>
      </w:tr>
      <w:tr>
        <w:trPr>
          <w:trHeight w:val="6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,0</w:t>
            </w:r>
          </w:p>
        </w:tc>
      </w:tr>
      <w:tr>
        <w:trPr>
          <w:trHeight w:val="1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5,4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5,8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00,72</w:t>
            </w:r>
          </w:p>
        </w:tc>
      </w:tr>
      <w:tr>
        <w:trPr>
          <w:trHeight w:val="1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правленные на приобретение контейнеров (бункеров) для сбора твердых коммунальных отход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6 01 700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5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5,8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00,72</w:t>
            </w:r>
          </w:p>
        </w:tc>
      </w:tr>
      <w:tr>
        <w:trPr>
          <w:trHeight w:val="4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6 01 700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5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5,8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00,72</w:t>
            </w:r>
          </w:p>
        </w:tc>
      </w:tr>
      <w:tr>
        <w:trPr>
          <w:trHeight w:val="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Ульяновской области «Охрана окружающей среды и восстановление природных ресурсов в Ульяновской области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,8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258,9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90,698</w:t>
            </w:r>
          </w:p>
        </w:tc>
      </w:tr>
      <w:tr>
        <w:trPr>
          <w:trHeight w:val="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ращение с отходами производства и потребления» государственной программы Ульяновской области «Охрана окружающей среды и восстановление природных ресурсов в Ульяновской области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5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,8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8,9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90,698</w:t>
            </w:r>
          </w:p>
        </w:tc>
      </w:tr>
      <w:tr>
        <w:trPr>
          <w:trHeight w:val="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инфраструктуры по сбору и обработке твердых коммунальных отходов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50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,8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8,9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90,698</w:t>
            </w:r>
          </w:p>
        </w:tc>
      </w:tr>
      <w:tr>
        <w:trPr>
          <w:trHeight w:val="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борудование контейнерных площадок в населенных пунктах Ульяновской обла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02700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,8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8,9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90,698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02700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,8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8,9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90,69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лагоустро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7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7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7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программные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7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7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7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7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7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7,5</w:t>
            </w:r>
          </w:p>
        </w:tc>
      </w:tr>
      <w:tr>
        <w:trPr>
          <w:trHeight w:val="5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7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7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7,5</w:t>
            </w:r>
          </w:p>
        </w:tc>
      </w:tr>
      <w:tr>
        <w:trPr>
          <w:trHeight w:val="11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7,27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6,363</w:t>
            </w:r>
          </w:p>
        </w:tc>
      </w:tr>
      <w:tr>
        <w:trPr>
          <w:trHeight w:val="1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одпрограмма «Энергосбережение и повышение энергетической эффективности в Ульяновской области, в том числе на основе расширения масштабов использования природного газа в качестве моторного топлива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0 00 00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7,27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6,363</w:t>
            </w:r>
          </w:p>
        </w:tc>
      </w:tr>
      <w:tr>
        <w:trPr>
          <w:trHeight w:val="1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сновное мероприятие «Меры государственной поддержки реализации энергосберегающих и энергоэффективных мероприятий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4 00 00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7,27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6,363</w:t>
            </w:r>
          </w:p>
        </w:tc>
      </w:tr>
      <w:tr>
        <w:trPr>
          <w:trHeight w:val="1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едоставление субсидий из областного бюджета бюджетам муниципальных районов и городских округов Ульяновской области в целях софинансирование расходных обязательств, связанных с подготовкой проектной документации, строительством и модернизацией объектов наружного освещ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4 01 701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7,27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6,363</w:t>
            </w:r>
          </w:p>
        </w:tc>
      </w:tr>
      <w:tr>
        <w:trPr>
          <w:trHeight w:val="1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4 01 70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7,27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6,36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98,6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9,15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72,95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28,6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9,15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72,95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государственной программы Ульяновской области «Управление государственными финансами Ульяновской области»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0,6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5,15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0,95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внивание бюджетной обеспечен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2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0,6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5,15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0,95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2 713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0,6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5,15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0,95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2 713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680,6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5,15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0,95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0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8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правление муниципальными финансами муниципального образования «Новоспасский район» Ульяновской области на 2023-2025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8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2,0</w:t>
            </w:r>
          </w:p>
        </w:tc>
      </w:tr>
      <w:tr>
        <w:trPr>
          <w:trHeight w:val="4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8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2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3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3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управлению муниципальным имуществом и земельным отношениям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3,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6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4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2,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6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4,5</w:t>
            </w:r>
          </w:p>
        </w:tc>
      </w:tr>
      <w:tr>
        <w:trPr>
          <w:trHeight w:val="7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2,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6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4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2,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6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4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2,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6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4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4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5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,2</w:t>
            </w:r>
          </w:p>
        </w:tc>
      </w:tr>
      <w:tr>
        <w:trPr>
          <w:trHeight w:val="14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</w:tr>
      <w:tr>
        <w:trPr>
          <w:trHeight w:val="2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 в бюджет муниципальн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роведение оценки недвижимости, признание прав и регулирование отношений по муниципальной собствен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3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3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грамма  «Управление муниципальным имуществом муниципального образования «Новоспасский район» Ульяновской области на 2021-2023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Установление границ населенных пунктов и территориальных зон муниципального образования «Новоспасский район» Ульяновской области на 2022-2024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0 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0 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,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720,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водоснабжения  и водоотведения муниципального образования «Новоспасский район» Ульяновской области на 2023-2025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17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17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Чистая вода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водоснабжения и водоотведения в населённых пунктах Ульяновской области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1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строительство, реконструкцию, ремонт объектов водосна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1 01 7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1 01 7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-счётная палата муниципального образования "Новоспасский район"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,4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,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,48</w:t>
            </w:r>
          </w:p>
        </w:tc>
      </w:tr>
      <w:tr>
        <w:trPr>
          <w:trHeight w:val="1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,4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,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,48</w:t>
            </w:r>
          </w:p>
        </w:tc>
      </w:tr>
      <w:tr>
        <w:trPr>
          <w:trHeight w:val="3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0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,4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,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,48</w:t>
            </w:r>
          </w:p>
        </w:tc>
      </w:tr>
      <w:tr>
        <w:trPr>
          <w:trHeight w:val="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,4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,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,48</w:t>
            </w:r>
          </w:p>
        </w:tc>
      </w:tr>
      <w:tr>
        <w:trPr>
          <w:trHeight w:val="1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,4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,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,48</w:t>
            </w:r>
          </w:p>
        </w:tc>
      </w:tr>
      <w:tr>
        <w:trPr>
          <w:trHeight w:val="1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,7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5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культуры и организации досуга населения муниципального образования «Новоспасский район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2,7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74,659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74,9855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1,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3,19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,9955</w:t>
            </w:r>
          </w:p>
        </w:tc>
      </w:tr>
      <w:tr>
        <w:trPr>
          <w:trHeight w:val="2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1,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3,19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,995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1,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3,19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,995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внешкольной работе с деть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2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1,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3,19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,995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2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1,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3,19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,995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и кинематограф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51,6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61,4677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45,9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4,0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87,0677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1,5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ультура в муниципальном образовании «Новоспасский район» Ульяновской области на 2023-2025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</w:tr>
      <w:tr>
        <w:trPr>
          <w:trHeight w:val="20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Ульяновской области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1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</w:tr>
      <w:tr>
        <w:trPr>
          <w:trHeight w:val="1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одернизация материально- технической базы муниципальных учреждений в сфере культуры и искусства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 0 0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1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</w:tr>
      <w:tr>
        <w:trPr>
          <w:trHeight w:val="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библиотек в части комплектования книжных фондов библиотек субъектов Российской Федерации, кроме городов Москвы и Санкт-Петербург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 0 02</w:t>
            </w:r>
            <w:r>
              <w:rPr>
                <w:rFonts w:cs="Times New Roman" w:ascii="Times New Roman" w:hAnsi="Times New Roman"/>
                <w:lang w:val="en-US"/>
              </w:rPr>
              <w:t xml:space="preserve"> L 519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1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</w:tr>
      <w:tr>
        <w:trPr>
          <w:trHeight w:val="15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 0 02</w:t>
            </w:r>
            <w:r>
              <w:rPr>
                <w:rFonts w:cs="Times New Roman" w:ascii="Times New Roman" w:hAnsi="Times New Roman"/>
                <w:lang w:val="en-US"/>
              </w:rPr>
              <w:t xml:space="preserve"> L 519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1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</w:tr>
      <w:tr>
        <w:trPr>
          <w:trHeight w:val="1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лучших муниципальных учреждений культуры, находящихся на территориях сельских посел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 0 А2 55193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 0 А2 55193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34,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80,5677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39,09</w:t>
            </w:r>
          </w:p>
        </w:tc>
      </w:tr>
      <w:tr>
        <w:trPr>
          <w:trHeight w:val="2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 в бюджет муниципальн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2,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2,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2,16</w:t>
            </w:r>
          </w:p>
        </w:tc>
      </w:tr>
      <w:tr>
        <w:trPr>
          <w:trHeight w:val="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2,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2,7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2,76</w:t>
            </w:r>
          </w:p>
        </w:tc>
      </w:tr>
      <w:tr>
        <w:trPr>
          <w:trHeight w:val="1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и мероприятия в сфере культур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2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6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5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5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2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6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5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5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и и постоянные выстав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2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,5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,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,1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2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,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8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88</w:t>
            </w:r>
          </w:p>
        </w:tc>
      </w:tr>
      <w:tr>
        <w:trPr>
          <w:trHeight w:val="13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2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855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2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44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4,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6,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6,3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0,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2,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2,16</w:t>
            </w:r>
          </w:p>
        </w:tc>
      </w:tr>
      <w:tr>
        <w:trPr>
          <w:trHeight w:val="14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9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8</w:t>
            </w:r>
          </w:p>
        </w:tc>
      </w:tr>
      <w:tr>
        <w:trPr>
          <w:trHeight w:val="2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изованная районная клубная систем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2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7,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2,9677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1,49</w:t>
            </w:r>
          </w:p>
        </w:tc>
      </w:tr>
      <w:tr>
        <w:trPr>
          <w:trHeight w:val="2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2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6,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117,2677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0,39</w:t>
            </w:r>
          </w:p>
        </w:tc>
      </w:tr>
      <w:tr>
        <w:trPr>
          <w:trHeight w:val="15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2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1</w:t>
            </w:r>
          </w:p>
        </w:tc>
      </w:tr>
      <w:tr>
        <w:trPr>
          <w:trHeight w:val="19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Государственная программа Ульяновской области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 00 0 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2L467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2L467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74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8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2</w:t>
            </w:r>
          </w:p>
        </w:tc>
      </w:tr>
      <w:tr>
        <w:trPr>
          <w:trHeight w:val="7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униципального образования «Новоспасский район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351,661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287,668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258,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58,661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857,468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726,5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30,96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5749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0050,5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 модернизация дошкольного образования «Новоспасский район» Ульяновской области на 2021-2023 годы»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 00 600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,340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 00 600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,340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Развитие образования 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м образовании «Новоспасский район» Ульяновской области на 2021-2023 годы»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0 00 60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,0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ум» в муниципальном образовании «Новоспасский район» Ульяновской области» на 2021-2023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1 0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,0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1 0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7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1 0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,28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униципальная программа «Укрепление антитеррористической защищенности, пожарной безопасности муниципальных образовательных организаций муниципального образования «Новоспасский район» Ульяновской области на 2022-2024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 00 600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7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 00 600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,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 00 600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рограмма Ульяновской области «Развитие и модернизация образования в Ульяновской области»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88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93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46,3</w:t>
            </w:r>
          </w:p>
        </w:tc>
      </w:tr>
      <w:tr>
        <w:trPr>
          <w:trHeight w:val="29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88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8093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46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 05 711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88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8093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46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 05 711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2487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,248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,494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 05 711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9686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77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8727</w:t>
            </w:r>
          </w:p>
        </w:tc>
      </w:tr>
      <w:tr>
        <w:trPr>
          <w:trHeight w:val="11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 05 711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89,4825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14,2748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41,6184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90,177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4,2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са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90,177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4,2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,611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4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,8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88,1429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6,6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0,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</w:tr>
      <w:tr>
        <w:trPr>
          <w:trHeight w:val="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69,469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662,308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667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в муниципальном образовании «Новоспасский район» Ульяновской области на 2021-2023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4,361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ум» в муниципальном образовании «Новоспасский район» Ульяновской области» на 2021-2023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 00 60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6,5988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 00 60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 00 60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1,9488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одпрограмма «Воспитай патриота»  в муниципальном образовании </w:t>
            </w:r>
            <w:r>
              <w:rPr>
                <w:rFonts w:cs="Times New Roman" w:ascii="Times New Roman" w:hAnsi="Times New Roman"/>
              </w:rPr>
              <w:t>«Новоспасский район» Ульяновской области» на 2021-2023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2 00 60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2 00 60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2 00 60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униципальная программа «Укрепление антитеррористической защищенности, пожарной безопасности муниципальных образовательных организаций муниципального образования «Новоспасский район» Ульяновской области на 2022-2024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 00 600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207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 00 600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74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 00 600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,8328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грамма «Школьное питание в 1-4 классах» в муниципальном образовании «Новоспасский район» Ульяновской области на 2020-2024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 00 600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5474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943,8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 00 600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41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 00 600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16,206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,8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рограмма Ульяновской области «Развитие и модернизация образования в Ульяновской области»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66,5367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64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98,6</w:t>
            </w:r>
          </w:p>
        </w:tc>
      </w:tr>
      <w:tr>
        <w:trPr>
          <w:trHeight w:val="26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Развитие общего образования 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29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98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32,2</w:t>
            </w:r>
          </w:p>
        </w:tc>
      </w:tr>
      <w:tr>
        <w:trPr>
          <w:trHeight w:val="1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Введение федеральных государственных образовательных стандартов на ступенях начального общего, основного общего и среднего общего образова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53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06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46,7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153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3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3,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153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,4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,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,48</w:t>
            </w:r>
          </w:p>
        </w:tc>
      </w:tr>
      <w:tr>
        <w:trPr>
          <w:trHeight w:val="2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153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,5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,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,5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 01 71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59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63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0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 01 71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3,937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1,6486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8,6450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 01 71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9966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192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2444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 01 71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39,166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19,6593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76,11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по осуществлению ежемесячных денежных выплат обучающимся 10-х (11-х) и 11-х (12-х) классов муниципальных общеобразовательных организаций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 01 711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 01 711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 01 711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9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9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18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условий для обучения детей с ограниченными возможностями здоровь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 02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асходных обязательств, связанных с предоставлением бесплатно 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 02 71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 02 71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 02 71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8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 03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 03 71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 03 71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36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125</w:t>
            </w:r>
          </w:p>
        </w:tc>
      </w:tr>
      <w:tr>
        <w:trPr>
          <w:trHeight w:val="10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 03 71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6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875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убсидии на софинансирование расходных обязательств, связанных с осуществлением ремонта, ликвидацией  аварийных ситуаций в зданиях муниципальных общеобразовательных организаций, благоустройством территорий, приобретением оборудовании, в том числе оборудования, обеспечивающим антитеррористическую защищенность указных организ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4709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4709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pacing w:val="-4"/>
              </w:rPr>
              <w:t>Основное мероприятие «Содействие развитию начального общего, основного общего и среднего общего образова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 04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убсидии на софинансирование мероприятий по обеспечению антитеррористической защищённости муниципальных образовательных организаций в рамках государственной программы " Развитие и модернизация образования в Ульяновской област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4709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4709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pacing w:val="-4"/>
              </w:rPr>
              <w:t>Субвенции на компенсацию родителям или иным законным представителям обучающихся затрат, связанных с обеспечением получения начального общего, основного общего или среднего общего образования в форме семейного образования на территории Ульяновской обла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 04 713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 04 713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,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4L3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6,8367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6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6,4</w:t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4L3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442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1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4L3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3,394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6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6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0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4,817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24,928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68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- детские сады, школы начальные, неполные средние и сред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4,817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24,928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68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,456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3057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55,054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2,528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6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4,3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9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2,8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в муниципальном образовании «Новоспасский район» Ульяновской области на 2021-2023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4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ум» в муниципальном образовании «Новоспасский район» Ульяновской области» на 2021-2023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 00 60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 00 60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одпрограмма «Воспитай патриота»  в муниципальном образовании </w:t>
            </w:r>
            <w:r>
              <w:rPr>
                <w:rFonts w:cs="Times New Roman" w:ascii="Times New Roman" w:hAnsi="Times New Roman"/>
              </w:rPr>
              <w:t>«Новоспасский район» Ульяновской области» на 2021-2023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2 00 60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2 00 60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униципальная программа «Укрепление антитеррористической защищенности, пожарной безопасности муниципальных образовательных организаций муниципального образования «Новоспасский район» Ульяновской области на 2022-2024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 00 600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 00 600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внешкольной работе с деть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2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6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2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2,8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2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6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2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2,85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3,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7,4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7,46</w:t>
            </w:r>
          </w:p>
        </w:tc>
      </w:tr>
      <w:tr>
        <w:trPr>
          <w:trHeight w:val="1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Ульяновской области «Развитие и модернизация образования в Ульяновской области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 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Е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Е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Е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отдыха, оздоровления детей и работников бюджетной сферы Ульяновской области» государственной программы Ульяновской области «Развитие и модернизация образования в Ульяновской области» на 2021-2023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6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6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6 01 709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6 01 709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рганизации и обеспечению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детских оздоровительных лагерях с дневным пребыван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6 01 7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9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</w:tr>
      <w:tr>
        <w:trPr>
          <w:trHeight w:val="1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6 01 7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426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7</w:t>
            </w:r>
          </w:p>
        </w:tc>
      </w:tr>
      <w:tr>
        <w:trPr>
          <w:trHeight w:val="2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6 01 7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,157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1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1,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7,4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7,4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1,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7,4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7,4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,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7,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,6</w:t>
            </w:r>
          </w:p>
        </w:tc>
      </w:tr>
      <w:tr>
        <w:trPr>
          <w:trHeight w:val="15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5</w:t>
            </w:r>
          </w:p>
        </w:tc>
      </w:tr>
      <w:tr>
        <w:trPr>
          <w:trHeight w:val="1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, обеспечивающие предоставление услу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фере организации и обеспечения отдыха и оздоровления дет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2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08,6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30,5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30,5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2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08,6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30,5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30,5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2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1,9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2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3,9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1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1,8</w:t>
            </w:r>
          </w:p>
        </w:tc>
      </w:tr>
      <w:tr>
        <w:trPr>
          <w:trHeight w:val="15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2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2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2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93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30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1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рограмма Ульяновской области «Развитие и модернизация образования в Ульяновской области»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Обеспечение реализации государственной программы Ульяновской области «Развитие и модернизация образования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4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потенциала талантливой молодежи и специалистов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4 03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рганами местного самоуправления Закона Ульяновской области от 02.05.2012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4 03 712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4 03 712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77</w:t>
            </w:r>
          </w:p>
        </w:tc>
      </w:tr>
      <w:tr>
        <w:trPr>
          <w:trHeight w:val="7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4 03 712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,7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87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22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храна семьи и дет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67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77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84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рограмма Ульяновской области «Развитие и модернизация образования в Ульяновской области»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8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Обеспечение реализации государственной программы Ульяновской области «Развитие и модернизация образования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8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 05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8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 05 712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8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 05 712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09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7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27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 05 712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,492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 05 712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8,49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,8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97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79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2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7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емья и дети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2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79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2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7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2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79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2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7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еализация мероприятий органами местного самоуправления по ежемесячной денежной выплате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2 01 7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3</w:t>
            </w:r>
          </w:p>
        </w:tc>
      </w:tr>
      <w:tr>
        <w:trPr>
          <w:trHeight w:val="14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2 01 7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8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815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2 01 7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428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2 01 7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563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017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718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содержанию ребёнка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2 01 710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25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62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2 01 710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629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8135</w:t>
            </w:r>
          </w:p>
        </w:tc>
      </w:tr>
      <w:tr>
        <w:trPr>
          <w:trHeight w:val="8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2 01 710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75,7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96,27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27,8865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оциальной полит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пеке и попечительству в отношении несовершеннолетни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2 01 710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2 01 710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,3249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,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607</w:t>
            </w:r>
          </w:p>
        </w:tc>
      </w:tr>
      <w:tr>
        <w:trPr>
          <w:trHeight w:val="14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2 01 710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75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67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89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572,36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230,323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490,30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иложение 5 к решению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5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rFonts w:eastAsia="Times New Roman"/>
        </w:rPr>
        <w:t xml:space="preserve">                                         </w:t>
      </w:r>
      <w:r>
        <w:rPr/>
        <w:t>к решению Совета депутатов</w:t>
      </w:r>
    </w:p>
    <w:p>
      <w:pPr>
        <w:pStyle w:val="Header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МО «Новоспасский район»</w:t>
      </w:r>
    </w:p>
    <w:p>
      <w:pPr>
        <w:pStyle w:val="Normal"/>
        <w:tabs>
          <w:tab w:val="left" w:pos="709" w:leader="none"/>
          <w:tab w:val="left" w:pos="6652" w:leader="none"/>
          <w:tab w:val="right" w:pos="9354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5 декабря 2022г№52/178 </w:t>
        <w:tab/>
        <w:t xml:space="preserve">  </w:t>
      </w:r>
    </w:p>
    <w:p>
      <w:pPr>
        <w:pStyle w:val="Normal"/>
        <w:tabs>
          <w:tab w:val="left" w:pos="709" w:leader="none"/>
          <w:tab w:val="left" w:pos="6652" w:leader="none"/>
          <w:tab w:val="right" w:pos="93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Heading4"/>
        <w:jc w:val="center"/>
        <w:rPr/>
      </w:pPr>
      <w:r>
        <w:rPr>
          <w:rFonts w:cs="Times New Roman"/>
          <w:b w:val="false"/>
        </w:rPr>
        <w:t>Распределение бюджетных ассигнований бюджета муниципального образования «Новоспасский район» Ульяновской области  по разделам,  подразделам, целевым статьям (государственным программам Ульяновской области и муниципальным программам муниципального образования «Новоспасский район» Ульяновской области и непрограммным направлениям деятельности), группам видов расходов классификации расходов  бюджета</w:t>
      </w:r>
      <w:r>
        <w:rPr>
          <w:rFonts w:cs="Times New Roman"/>
          <w:b w:val="false"/>
          <w:bCs w:val="false"/>
        </w:rPr>
        <w:t xml:space="preserve"> муниципального образования «Новоспасский район» Ульяновской области на 2023 год и на плановый период 2024 и 2025 годов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</w:t>
      </w:r>
      <w:r>
        <w:rPr/>
        <w:t>(в тыс.руб.)</w:t>
      </w:r>
    </w:p>
    <w:tbl>
      <w:tblPr>
        <w:tblW w:w="103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9"/>
        <w:gridCol w:w="615"/>
        <w:gridCol w:w="1095"/>
        <w:gridCol w:w="656"/>
        <w:gridCol w:w="1452"/>
        <w:gridCol w:w="1328"/>
        <w:gridCol w:w="1360"/>
      </w:tblGrid>
      <w:tr>
        <w:trPr>
          <w:trHeight w:val="35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ого распорядителя 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60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3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5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11,65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87" w:leader="none"/>
              </w:tabs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6652,829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40,3915</w:t>
            </w:r>
          </w:p>
        </w:tc>
      </w:tr>
      <w:tr>
        <w:trPr>
          <w:trHeight w:val="15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7,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6,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2,0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7,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6,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2,0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7,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6,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6,9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3,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,6</w:t>
            </w:r>
          </w:p>
        </w:tc>
      </w:tr>
      <w:tr>
        <w:trPr>
          <w:trHeight w:val="8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5,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,2</w:t>
            </w:r>
          </w:p>
        </w:tc>
      </w:tr>
      <w:tr>
        <w:trPr>
          <w:trHeight w:val="3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в бюджет муниципальн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,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,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,48</w:t>
            </w:r>
          </w:p>
        </w:tc>
      </w:tr>
      <w:tr>
        <w:trPr>
          <w:trHeight w:val="15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,39</w:t>
            </w:r>
          </w:p>
        </w:tc>
      </w:tr>
      <w:tr>
        <w:trPr>
          <w:trHeight w:val="8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01</w:t>
            </w:r>
          </w:p>
        </w:tc>
      </w:tr>
      <w:tr>
        <w:trPr>
          <w:trHeight w:val="5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8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30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18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21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30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18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21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30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18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21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3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3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2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4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4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72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2,5</w:t>
            </w:r>
          </w:p>
        </w:tc>
      </w:tr>
      <w:tr>
        <w:trPr>
          <w:trHeight w:val="10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2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</w:tr>
      <w:tr>
        <w:trPr>
          <w:trHeight w:val="2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 в бюджет муниципальн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8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,0</w:t>
            </w:r>
          </w:p>
        </w:tc>
      </w:tr>
      <w:tr>
        <w:trPr>
          <w:trHeight w:val="10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0</w:t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й службы» в муниципальном образовании «Новоспасский район» Ульяновской области на 2019-2023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ая систем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х полномочий по составлению (изменению) списков кандидатов в присяжные заседатели федеральны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ов общей юрисдикции в Российской Федера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51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51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</w:tr>
      <w:tr>
        <w:trPr>
          <w:trHeight w:val="6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4,59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84,3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03,0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государственной программы Ульяновской области «Управление государственными финансами Ульяновской области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4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внивание бюджетной обеспеч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2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4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2 713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4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2 713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2 713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1,34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1,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9,7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1,34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1,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9,7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4,74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6,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7,9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,02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9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9,3</w:t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368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,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68</w:t>
            </w:r>
          </w:p>
        </w:tc>
      </w:tr>
      <w:tr>
        <w:trPr>
          <w:trHeight w:val="3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559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 в бюджет муниципальн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8</w:t>
            </w:r>
          </w:p>
        </w:tc>
      </w:tr>
      <w:tr>
        <w:trPr>
          <w:trHeight w:val="10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</w:tr>
      <w:tr>
        <w:trPr>
          <w:trHeight w:val="2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муниципальных выбор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39,2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98,604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80,386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Гражданское общество и национальная политика на территории муниципального образования «Новоспасский район» Ульяновской области на 2021-2023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 00 61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 00 61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Комплексные меры противодействия злоупотреблению наркотиками и их незаконному распространению на территории муниципального образования «Новоспасский район» Ульяновской области на 2022-2024 г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7 00 61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7 00 61 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Модернизация и техническое оснащение муниципального архива администрации муниципального образования «Новоспасский район» Ульяновской области на 2021-2023 г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 00 61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 00 61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мерах по профилактике терроризма и экстремизма на территории муниципального образования «Новоспасский район» Ульяновской области на 2022-2024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 00 60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 00 60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ротиводействие коррупции в муниципальном образовании «Новоспасский район» Ульяновской области на 2022-2024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1 00 60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 00 60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рограмма Ульяновской области «Развитие культуры, туризма и сохранение объектов культурного наследия в Ульяновской области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Обеспечение реализации государственной программы Ульяновской области «Развитие культуры, туризма и сохранение объектов культурного наследия в Ульяновской области» государственной программы Ульяновской области «Развитие культуры, туризма и сохранение объектов культурного наследия в Ульяновской области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1 00 713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асходов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и муниципального образования «Новоспасский район» Ульяновской обла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1 01 713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0</w:t>
            </w:r>
          </w:p>
        </w:tc>
      </w:tr>
      <w:tr>
        <w:trPr>
          <w:trHeight w:val="25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1 01 713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0</w:t>
            </w:r>
          </w:p>
        </w:tc>
      </w:tr>
      <w:tr>
        <w:trPr>
          <w:trHeight w:val="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2,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униципального образования "Новоспасский район" Ульяновской обла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08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2,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08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2,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Правительства Ульяновской обла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0901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0901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15,3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75" w:leader="none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65,704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43,386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9,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96,092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73,774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4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5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,2</w:t>
            </w:r>
          </w:p>
        </w:tc>
      </w:tr>
      <w:tr>
        <w:trPr>
          <w:trHeight w:val="11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</w:tr>
      <w:tr>
        <w:trPr>
          <w:trHeight w:val="1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9,792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9,9745</w:t>
            </w:r>
          </w:p>
        </w:tc>
      </w:tr>
      <w:tr>
        <w:trPr>
          <w:trHeight w:val="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9,792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9,974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3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8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3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2,779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8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8,6</w:t>
            </w:r>
          </w:p>
        </w:tc>
      </w:tr>
      <w:tr>
        <w:trPr>
          <w:trHeight w:val="11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7,754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7,4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3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66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 в бюджет муниципальн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1,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9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3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248,1208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5,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2,27</w:t>
            </w:r>
          </w:p>
        </w:tc>
      </w:tr>
      <w:tr>
        <w:trPr>
          <w:trHeight w:val="10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обеспечения государственных (муниципальных ) нужд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9,999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3,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1,73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оценки недвижимости, признание прав и регулирование отношений по муниципальной собствен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грамма «Управление муниципальным имуществом муниципального образования «Новоспасский район» Ульяновской области на 2021-2023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асходов по обеспечению деятельности комиссий по делам несовершеннолетних и защите их пра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71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71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,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,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,7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71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определению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71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71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убличных мероприятий на территории Новоспасского района Ульяновской обла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71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71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9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71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,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,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,8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юсти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,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,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,8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лномочий Российской Федерации в области государственной регистрации актов гражданского состояния органами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59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,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,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,8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59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,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,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,8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64,918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99,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63,8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хозяйство и рыболов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9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5,4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9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5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развитию сельских территор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2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2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4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2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,6</w:t>
            </w:r>
          </w:p>
        </w:tc>
      </w:tr>
      <w:tr>
        <w:trPr>
          <w:trHeight w:val="10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2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2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 сфере организации отлова безнадзорных домашних животны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71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</w:tr>
      <w:tr>
        <w:trPr>
          <w:trHeight w:val="5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71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</w:tr>
      <w:tr>
        <w:trPr>
          <w:trHeight w:val="2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ое хозяйст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25,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Ульяновской области «Охрана окружающей среды и восстановление природных ресурсов в Ульянов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  <w:tr>
        <w:trPr>
          <w:trHeight w:val="3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Восстановление и экологическая реабилитация водных объектов (природоохранные мероприятия)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203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  <w:tr>
        <w:trPr>
          <w:trHeight w:val="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, предоставляемые из областного бюджета Ульяновской области бюджетам городских поселений, муниципальных районов и городских округов Ульяновской области в целях софинансирования расходных обязательств,  связанных с выполнением работ по благоустройству расположенных на территории Ульяновской области родников, используемых населением в качестве источников питьевого водоснабж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 0370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 0370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,0</w:t>
            </w:r>
          </w:p>
        </w:tc>
      </w:tr>
      <w:tr>
        <w:trPr>
          <w:trHeight w:val="3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9,428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,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5,55</w:t>
            </w:r>
          </w:p>
        </w:tc>
      </w:tr>
      <w:tr>
        <w:trPr>
          <w:trHeight w:val="1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рограмма Ульяновской области «Развитие транспортной системы Ульяновской области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9,428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,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5,55</w:t>
            </w:r>
          </w:p>
        </w:tc>
      </w:tr>
      <w:tr>
        <w:trPr>
          <w:trHeight w:val="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«Развитие транспортного обслуживания населения муниципального образования «Новоспасский район» Ульяновской области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 02 423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08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 02 423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08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Обеспечение населения Ульяновской области качественными услугами пассажирского транспорта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2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,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,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5,55</w:t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, направленные на развитие пассажирских перевозок автомобильным транспортом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2 02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,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,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5,55</w:t>
            </w:r>
          </w:p>
        </w:tc>
      </w:tr>
      <w:tr>
        <w:trPr>
          <w:trHeight w:val="27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м районов Ульяновской области в целях софинансирования расходных обязательств в  связи с организацией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2 02 423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,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,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5,55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2 02 423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3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2 02 423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,5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,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5,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889,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887,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887,8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89,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87,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87,8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89,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87,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87,89</w:t>
            </w:r>
          </w:p>
        </w:tc>
      </w:tr>
      <w:tr>
        <w:trPr>
          <w:trHeight w:val="5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89,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87,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87,89</w:t>
            </w:r>
          </w:p>
        </w:tc>
      </w:tr>
      <w:tr>
        <w:trPr>
          <w:trHeight w:val="2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0 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0,0</w:t>
            </w:r>
          </w:p>
        </w:tc>
      </w:tr>
      <w:tr>
        <w:trPr>
          <w:trHeight w:val="1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 подпрограммы «Развитие системы дорожного хозяйства Ульяновской области государственной программы Ульяновской области «Развитие транспортной системы Ульянов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1 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0,0</w:t>
            </w:r>
          </w:p>
        </w:tc>
      </w:tr>
      <w:tr>
        <w:trPr>
          <w:trHeight w:val="2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, предоставляемые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, велосипедных дорожек и велосипедных парково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1 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0,0</w:t>
            </w:r>
          </w:p>
        </w:tc>
      </w:tr>
      <w:tr>
        <w:trPr>
          <w:trHeight w:val="12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, предоставляемые в целях софинанси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 03 706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 03 706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6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подготовке проектной документации, строительству, реконструкции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1 03 706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0,0</w:t>
            </w:r>
          </w:p>
        </w:tc>
      </w:tr>
      <w:tr>
        <w:trPr>
          <w:trHeight w:val="1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1 03 706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262626"/>
              </w:rPr>
              <w:t>Субсидии из бюджета муниципального образования «Новоспасский район» Ульяновской области автономной некоммерческой организации «Центр развития предпринимательства Новоспасского района Ульяновской области» по </w:t>
            </w:r>
            <w:r>
              <w:rPr>
                <w:rFonts w:cs="Times New Roman" w:ascii="Times New Roman" w:hAnsi="Times New Roman"/>
              </w:rPr>
              <w:t>Муниципальной программе «Развитие малого и среднего предпринимательства в Новоспасском районе Ульяновской области на 2021-2023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 00 60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 00 60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Установление границ населенных пунктов и территориальных зон муниципального образования «Новоспасский район» Ульяновской области на 2022-2024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0 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0 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971,7287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17,2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82,981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илищ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7556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9440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9440,4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,0</w:t>
            </w:r>
          </w:p>
        </w:tc>
      </w:tr>
      <w:tr>
        <w:trPr>
          <w:trHeight w:val="4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,0</w:t>
            </w:r>
          </w:p>
        </w:tc>
      </w:tr>
      <w:tr>
        <w:trPr>
          <w:trHeight w:val="6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,0</w:t>
            </w:r>
          </w:p>
        </w:tc>
      </w:tr>
      <w:tr>
        <w:trPr>
          <w:trHeight w:val="2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29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1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13,4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«Социально значимые мероприятия в сфере развития сельских территорий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632 02 </w:t>
            </w:r>
            <w:r>
              <w:rPr>
                <w:rFonts w:cs="Times New Roman" w:ascii="Times New Roman" w:hAnsi="Times New Roman"/>
                <w:lang w:val="en-US"/>
              </w:rPr>
              <w:t>L 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29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1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13,4</w:t>
            </w:r>
          </w:p>
        </w:tc>
      </w:tr>
      <w:tr>
        <w:trPr>
          <w:trHeight w:val="3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еспечение комплексного развития сельских территор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632 02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57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29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1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13,4</w:t>
            </w:r>
          </w:p>
        </w:tc>
      </w:tr>
      <w:tr>
        <w:trPr>
          <w:trHeight w:val="20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еспечение комплексного развития сельских территорий (строительство жилых помещений на сельских территориях, предоставляемых гражданам по договору найма жилого помещения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632 02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576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29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1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13,4</w:t>
            </w:r>
          </w:p>
        </w:tc>
      </w:tr>
      <w:tr>
        <w:trPr>
          <w:trHeight w:val="1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632 02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576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29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1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13,4</w:t>
            </w:r>
          </w:p>
        </w:tc>
      </w:tr>
      <w:tr>
        <w:trPr>
          <w:trHeight w:val="1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4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,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,72</w:t>
            </w:r>
          </w:p>
        </w:tc>
      </w:tr>
      <w:tr>
        <w:trPr>
          <w:trHeight w:val="1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убсидии бюджетам муниципальных районов направленные на приобретение контейнеров (бункеров) для сбора твердых коммунальных отход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6 01 700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,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,72</w:t>
            </w:r>
          </w:p>
        </w:tc>
      </w:tr>
      <w:tr>
        <w:trPr>
          <w:trHeight w:val="4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6 01 700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,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,72</w:t>
            </w:r>
          </w:p>
        </w:tc>
      </w:tr>
      <w:tr>
        <w:trPr>
          <w:trHeight w:val="1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Ульяновской области «Охрана окружающей среды и восстановление природных ресурсов в Ульянов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9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,698</w:t>
            </w:r>
          </w:p>
        </w:tc>
      </w:tr>
      <w:tr>
        <w:trPr>
          <w:trHeight w:val="1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ращение с отходами производства и потребления» государственной программы Ульяновской области «Охрана окружающей среды и восстановление природных ресурсов в Ульянов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85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9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,698</w:t>
            </w:r>
          </w:p>
        </w:tc>
      </w:tr>
      <w:tr>
        <w:trPr>
          <w:trHeight w:val="1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инфраструктуры по сбору и обработке твердых коммунальных отходов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502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9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,698</w:t>
            </w:r>
          </w:p>
        </w:tc>
      </w:tr>
      <w:tr>
        <w:trPr>
          <w:trHeight w:val="2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борудование контейнерных площадок в населенных пунктах Ульяновской обла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02700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9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,698</w:t>
            </w:r>
          </w:p>
        </w:tc>
      </w:tr>
      <w:tr>
        <w:trPr>
          <w:trHeight w:val="1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02700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9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,698</w:t>
            </w:r>
          </w:p>
        </w:tc>
      </w:tr>
      <w:tr>
        <w:trPr>
          <w:trHeight w:val="5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лагоустро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7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7,5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7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7,5</w:t>
            </w:r>
          </w:p>
        </w:tc>
      </w:tr>
      <w:tr>
        <w:trPr>
          <w:trHeight w:val="2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7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7,5</w:t>
            </w:r>
          </w:p>
        </w:tc>
      </w:tr>
      <w:tr>
        <w:trPr>
          <w:trHeight w:val="1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7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7,5</w:t>
            </w:r>
          </w:p>
        </w:tc>
      </w:tr>
      <w:tr>
        <w:trPr>
          <w:trHeight w:val="6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791,8837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33,4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74,361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водоснабжения  и водоотведения муниципального образования «Новоспасский район» Ульяновской области на 2023-2025 г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17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9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17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0,9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Газификация населенных пунктов на территории муниципального образования «Новоспасский район» Ульяновской области на 2021-2023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 01 291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 01 291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Модернизация объектов теплоснабжения на территории муниципального образования «Новоспасский район» Ульяновской области на 2021-2023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 01 29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 01 29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Чистая вода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водоснабжения и водоотведения в населённых пунктах Ульянов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строительство, реконструкцию, ремонт объектов водосна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1 01 7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1 01 7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0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7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7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инвестиций и строитель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0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8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8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4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3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201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9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лномочий по установлению нормативов потребления населением твёрдого топли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71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71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8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71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9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1251,2337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Комплексное развитие сельских территорий» государственной программы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2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1251,2337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мплексного развития сельских территор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1251,2337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мплексного развития сельских территорий (обустройство объектами инженерной инфраструктуры и благоустройство площадок расположенных на сельских территориях, под компактную жилищную застройку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2 01 L5766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1251,2337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2 01 L5766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1251,2337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кружающей сре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, удаление отходов и очистка сточных в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«Охрана окружающей среды в муниципальном образовании «Новоспасский район» на 2021-2024 годы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0 01 481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0 01 481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98,9489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870,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655,61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30,96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49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50,5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 модернизация дошкольного образования «Новоспасский район» Ульяновской области на 2021-2023 годы»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 00 600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,340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 00 600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,340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в муниципальном образовании «Новоспасский район» Ульяновской области на 2021-2023 годы»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0 00 60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,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ум» в муниципальном образовании «Новоспасский район» Ульяновской области» на 2021-2023 г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1 0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,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1 0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7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1 0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,2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униципальная программа «Укрепление антитеррористической защищенности, пожарной безопасности муниципальных образовательных организаций муниципального образования «Новоспасский район» Ульяновской области на 2022-2024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 00 60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 00 60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 00 60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Ульяновской области «Развитие и модернизация образования в Ульянов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88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93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4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88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93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46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 05 71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88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93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46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управления государственными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 05 71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248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,248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,4942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 05 71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9686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77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8727</w:t>
            </w:r>
          </w:p>
        </w:tc>
      </w:tr>
      <w:tr>
        <w:trPr>
          <w:trHeight w:val="6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 05 71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89,4825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14,274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41,6184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90,177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4,2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са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90,177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4,2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управления государственными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,611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4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,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88,142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6,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0,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738,6278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662,30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667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в муниципальном образовании «Новоспасский район» Ульяновской области на 2021-2023 г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4,361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ум» в муниципальном образовании «Новоспасский район» Ульяновской области» на 2021-2023г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 00 60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6,5988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 00 60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 00 60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1,9488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одпрограмма «Воспитай патриота»  в муниципальном образовании </w:t>
            </w:r>
            <w:r>
              <w:rPr>
                <w:rFonts w:cs="Times New Roman" w:ascii="Times New Roman" w:hAnsi="Times New Roman"/>
              </w:rPr>
              <w:t>«Новоспасский район» Ульяновской области» на 2021-2023 г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2 00 60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 00 60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2 00 60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униципальная программа «Укрепление антитеррористической защищенности, пожарной безопасности муниципальных образовательных организаций муниципального образования «Новоспасский район» Ульяновской области на 2022-2024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 00 60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207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 00 60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74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 00 60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,832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грамма «Школьное питание в 1-4 классах» в муниципальном образовании «Новоспасский район» Ульяновской области на 2020-2024 г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 00 600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547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,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 00 600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41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 00 600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206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,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рограмма Ульяновской области «Развитие и модернизация образования в Ульяновской области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66,5367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64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98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Развитие общего образования 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29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98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32,2</w:t>
            </w:r>
          </w:p>
        </w:tc>
      </w:tr>
      <w:tr>
        <w:trPr>
          <w:trHeight w:val="21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Введение федеральных государственных образовательных стандартов на ступенях начального общего, основного общего и среднего общего образова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53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06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46,7</w:t>
            </w:r>
          </w:p>
        </w:tc>
      </w:tr>
      <w:tr>
        <w:trPr>
          <w:trHeight w:val="1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153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3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3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3,0</w:t>
            </w:r>
          </w:p>
        </w:tc>
      </w:tr>
      <w:tr>
        <w:trPr>
          <w:trHeight w:val="1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153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,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,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,48</w:t>
            </w:r>
          </w:p>
        </w:tc>
      </w:tr>
      <w:tr>
        <w:trPr>
          <w:trHeight w:val="2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153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,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,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,5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 01 711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59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63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0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 01 711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3,937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1,648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8,6450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 01 711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9966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192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2444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 01 711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39,166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19,659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76,110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по осуществлению ежемесячных денежных выплат обучающимся 10-х (11-х) и 11-х (12-х) классов муниципальных общеобразовательных организаций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 01 711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 01 711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 01 711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9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18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условий для обучения детей с ограниченными возможностями здоровь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 02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асходных обязательств, связанных с предоставлением бесплатно 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 02 711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 02 711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 02 711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8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 03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 03 71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 03 71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3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125</w:t>
            </w:r>
          </w:p>
        </w:tc>
      </w:tr>
      <w:tr>
        <w:trPr>
          <w:trHeight w:val="9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 03 71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6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875</w:t>
            </w:r>
          </w:p>
        </w:tc>
      </w:tr>
      <w:tr>
        <w:trPr>
          <w:trHeight w:val="3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убсидии на софинансирование расходных обязательств, связанных с осуществлением ремонта, ликвидацией  аварийных ситуаций в зданиях муниципальных общеобразовательных организаций, благоустройством территорий, приобретением оборудовании, в том числе оборудования, обеспечивающим антитеррористическую защищенность указных организ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4709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4709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сновное мероприятие «Содействие развитию начального общего, основного общего и среднего общего образова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 04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9,5578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инфраструктуры обще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 047 06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5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 047 06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5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троительство, реконструкция, капитальный и текущий ремонт объектов социальной сферы на территории муниципального образования «Новоспасский район» Ульяновской области на 2021-2023 годы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4S06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4578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4S06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4578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Субсидии на софинансирование мероприятий по обеспечению антитеррористической защищённости муниципальных образовательных организаций в рамках государственной программы " Развитие и модернизация образования в Ульяновской области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4709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4709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венции на компенсацию родителям или иным законным представителям обучающихся затрат, связанных с обеспечением получения начального общего, основного общего или среднего общего образования в форме семейного образования на территории Ульяновской обла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 04 713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 04 713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,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4L3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6,8367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6,4</w:t>
            </w:r>
          </w:p>
        </w:tc>
      </w:tr>
      <w:tr>
        <w:trPr>
          <w:trHeight w:val="1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4L3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442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4L3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3,394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6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4,817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24,92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68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- детские сады, школы начальные, неполные средние и сред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2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4,817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24,92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68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2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,456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2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305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2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55,054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2,52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6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2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55,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80" w:leader="none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2,29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11,84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в муниципальном образовании «Новоспасский район» Ульяновской области на 2021-2023 г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ум» в муниципальном образовании «Новоспасский район» Ульяновской области» на 2021-2023 г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 00 60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 00 60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одпрограмма «Воспитай патриота»  в муниципальном образовании </w:t>
            </w:r>
            <w:r>
              <w:rPr>
                <w:rFonts w:cs="Times New Roman" w:ascii="Times New Roman" w:hAnsi="Times New Roman"/>
              </w:rPr>
              <w:t>«Новоспасский район» Ульяновской области» на 2021-2023 г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2 00 60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2 00 60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униципальная программа «Укрепление антитеррористической защищенности, пожарной безопасности муниципальных образовательных организаций муниципального образования «Новоспасский район» Ульяновской области на 2022-2024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 00 60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 00 6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внешкольной работе с деть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2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27,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5,39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11,84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2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27,4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5,39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11,8455</w:t>
            </w:r>
          </w:p>
        </w:tc>
      </w:tr>
      <w:tr>
        <w:trPr>
          <w:trHeight w:val="5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3,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7,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7,46</w:t>
            </w:r>
          </w:p>
        </w:tc>
      </w:tr>
      <w:tr>
        <w:trPr>
          <w:trHeight w:val="1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Ульяновской области «Развитие и модернизация образования в Ульянов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 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ЕВ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17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Е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Е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отдыха, оздоровления детей и работников бюджетной сферы Ульяновской области» государственной программы Ульяновской области «Развитие и модернизация образования в Ульяновской области» на 2021-2023 г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6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6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6 01 709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6 01 709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рганизации и обеспечению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детских оздоровительных лагерях с дневным пребывание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6 01 7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9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</w:tr>
      <w:tr>
        <w:trPr>
          <w:trHeight w:val="1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6 01 7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42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7</w:t>
            </w:r>
          </w:p>
        </w:tc>
      </w:tr>
      <w:tr>
        <w:trPr>
          <w:trHeight w:val="3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6 01 7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,157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1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1,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7,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7,4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1,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7,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7,4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,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7,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,6</w:t>
            </w:r>
          </w:p>
        </w:tc>
      </w:tr>
      <w:tr>
        <w:trPr>
          <w:trHeight w:val="9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5</w:t>
            </w:r>
          </w:p>
        </w:tc>
      </w:tr>
      <w:tr>
        <w:trPr>
          <w:trHeight w:val="3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, обеспечивающие предоставление услу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фере организации и обеспечения отдыха и оздоровления дет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2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08,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30,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30,5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2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08,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30,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30,5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2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1,9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2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3,9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1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1,8</w:t>
            </w:r>
          </w:p>
        </w:tc>
      </w:tr>
      <w:tr>
        <w:trPr>
          <w:trHeight w:val="9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2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3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2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и кинематограф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51,6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61,467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45,9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4,0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87,067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1,5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ультура в муниципальном образовании «Новоспасский район» Ульяновской области на 2023-2025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 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</w:tr>
      <w:tr>
        <w:trPr>
          <w:trHeight w:val="10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 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</w:tr>
      <w:tr>
        <w:trPr>
          <w:trHeight w:val="2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Ульяновской области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1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</w:tr>
      <w:tr>
        <w:trPr>
          <w:trHeight w:val="1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одернизация материально- технической базы муниципальных учреждений в сфере культуры и искусств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 0 0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1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</w:tr>
      <w:tr>
        <w:trPr>
          <w:trHeight w:val="5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библиотек в части комплектования книжных фондов библиотек субъектов Российской Федерации, кроме городов Москвы и Санкт-Петербур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 0 02</w:t>
            </w:r>
            <w:r>
              <w:rPr>
                <w:rFonts w:cs="Times New Roman" w:ascii="Times New Roman" w:hAnsi="Times New Roman"/>
                <w:lang w:val="en-US"/>
              </w:rPr>
              <w:t xml:space="preserve"> L 519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1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</w:tr>
      <w:tr>
        <w:trPr>
          <w:trHeight w:val="9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 0 02</w:t>
            </w:r>
            <w:r>
              <w:rPr>
                <w:rFonts w:cs="Times New Roman" w:ascii="Times New Roman" w:hAnsi="Times New Roman"/>
                <w:lang w:val="en-US"/>
              </w:rPr>
              <w:t xml:space="preserve"> L 519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1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</w:tr>
      <w:tr>
        <w:trPr>
          <w:trHeight w:val="2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лучших муниципальных учреждений культуры, находящихся на территориях сельских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0 А2 5519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0 А2 5519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34,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80,567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39,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 в бюджет муниципальн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82,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82,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82,16</w:t>
            </w:r>
          </w:p>
        </w:tc>
      </w:tr>
      <w:tr>
        <w:trPr>
          <w:trHeight w:val="3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42,7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42,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42,76</w:t>
            </w:r>
          </w:p>
        </w:tc>
      </w:tr>
      <w:tr>
        <w:trPr>
          <w:trHeight w:val="4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и мероприятия в сфере культур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2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6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5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5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2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6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5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5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и и постоянные выстав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2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,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,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,1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2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,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88</w:t>
            </w:r>
          </w:p>
        </w:tc>
      </w:tr>
      <w:tr>
        <w:trPr>
          <w:trHeight w:val="9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2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85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2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4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2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4,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6,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6,3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2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0,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2,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2,16</w:t>
            </w:r>
          </w:p>
        </w:tc>
      </w:tr>
      <w:tr>
        <w:trPr>
          <w:trHeight w:val="10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2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8</w:t>
            </w:r>
          </w:p>
        </w:tc>
      </w:tr>
      <w:tr>
        <w:trPr>
          <w:trHeight w:val="2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2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2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изованная районная клубная систем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2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7,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2,967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1,49</w:t>
            </w:r>
          </w:p>
        </w:tc>
      </w:tr>
      <w:tr>
        <w:trPr>
          <w:trHeight w:val="1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2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6,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7,267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0,39</w:t>
            </w:r>
          </w:p>
        </w:tc>
      </w:tr>
      <w:tr>
        <w:trPr>
          <w:trHeight w:val="9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2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1</w:t>
            </w:r>
          </w:p>
        </w:tc>
      </w:tr>
      <w:tr>
        <w:trPr>
          <w:trHeight w:val="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Государственная программа Ульяновской области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0 0 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Государственная программа Ульяновской области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L467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L467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8</w:t>
            </w:r>
          </w:p>
        </w:tc>
      </w:tr>
      <w:tr>
        <w:trPr>
          <w:trHeight w:val="1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2</w:t>
            </w:r>
          </w:p>
        </w:tc>
      </w:tr>
      <w:tr>
        <w:trPr>
          <w:trHeight w:val="2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32,899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07,230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10,65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, дополнительное пенсионное обеспеч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 муниципальных служащи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0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>
          <w:trHeight w:val="3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,699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,530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,656</w:t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рограмма Ульяновской области «Развитие сельского хозяйства и регулирование рынков сельскохозяйственной продукции, сырья и продовольствия в Ульяновской области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1</w:t>
            </w:r>
            <w:r>
              <w:rPr>
                <w:rFonts w:cs="Times New Roman" w:ascii="Times New Roman" w:hAnsi="Times New Roman"/>
              </w:rPr>
              <w:t xml:space="preserve">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547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,030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256</w:t>
            </w:r>
          </w:p>
        </w:tc>
      </w:tr>
      <w:tr>
        <w:trPr>
          <w:trHeight w:val="2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жилыми помещениями граждан, относящихся к категориям, установленным законодательством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31102</w:t>
            </w:r>
            <w:r>
              <w:rPr>
                <w:rFonts w:cs="Times New Roman" w:ascii="Times New Roman" w:hAnsi="Times New Roman"/>
              </w:rPr>
              <w:t xml:space="preserve"> 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547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030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256</w:t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беспечению жильём молодых сем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1102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49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547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030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256</w:t>
            </w:r>
          </w:p>
        </w:tc>
      </w:tr>
      <w:tr>
        <w:trPr>
          <w:trHeight w:val="5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оциальное обеспечение и иные выплаты населению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1102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49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547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030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256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жильем молодых семей на 2021-2023 годы на территории муниципального образования «Новоспасский район» Ульянов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2L497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2L49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517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3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2101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576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517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2101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576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517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агропромышленного комплекса, сельских территорий и регулирование рынков сельскохозяйственной продукции, сырья и продовольствия муниципального образования «Новоспасский район» Ульяновской области» на 2020-2025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2101L576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3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2101L576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рограмма Ульяновской области «Развитие и модернизация образования в Ульяновской области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Обеспечение реализации государственной программы Ульяновской области «Развитие и модернизация образования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4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потенциала талантливой молодежи и специалис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4 03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рганами местного самоуправления Закона Ульяновской области от 02.05.2012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4 03 712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4 03 712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77</w:t>
            </w:r>
          </w:p>
        </w:tc>
      </w:tr>
      <w:tr>
        <w:trPr>
          <w:trHeight w:val="7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4 03 712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,7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8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22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0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Забота» в муниципальном образовании «Новоспасский район» Ульяновской области на 2021-2023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3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3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3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храна семьи и дет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67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7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84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рограмма Ульяновской области «Развитие и модернизация образования в Ульяновской области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8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Обеспечение реализации государственной программы Ульяновской области «Развитие и модернизация образования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8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 05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8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 05 712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8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 05 712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099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27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 05 712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,492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 05 712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8,4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,8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97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79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2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7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емья и де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2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79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2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7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2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79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2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7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еализация мероприятий органами местного самоуправления по ежемесячной денежной выплате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2 01 71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3</w:t>
            </w:r>
          </w:p>
        </w:tc>
      </w:tr>
      <w:tr>
        <w:trPr>
          <w:trHeight w:val="12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2 01 71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8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815</w:t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2 01 71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42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2 01 71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563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01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718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содержанию ребёнка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2 01 71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25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62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2 01 71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62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813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2 01 71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75,7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96,27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27,886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оциальной полит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по опеке и попечительству в отношении </w:t>
            </w:r>
            <w:r>
              <w:rPr>
                <w:rFonts w:cs="Times New Roman" w:ascii="Times New Roman" w:hAnsi="Times New Roman"/>
                <w:spacing w:val="-14"/>
              </w:rPr>
              <w:t>несовершеннолетни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2 01 710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и выполнения функций государственными (муниципальными) органами, казенными учреждениями, органами управлении государственными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2 01 710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,0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607</w:t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2 01 710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89,0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9,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3,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3,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 работа и мероприятия в области физической культуры и спор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3,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5,0</w:t>
            </w:r>
          </w:p>
        </w:tc>
      </w:tr>
      <w:tr>
        <w:trPr>
          <w:trHeight w:val="9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3,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5,0</w:t>
            </w:r>
          </w:p>
        </w:tc>
      </w:tr>
      <w:tr>
        <w:trPr>
          <w:trHeight w:val="2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5,8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Государственная программа Ульяновской области «Развитие физической культуры и спорта в Ульянов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5,8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«Развитие массового спорт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убсидии в целях софинансирования реализации программы «Всеобуч по плаванию» в муниципальных образованиях Ульяновской обла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1 701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1 701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финансирование к программе «Всеобуч по плаванию» в муниципальных образованиях Ульяновской обла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69 0 01 </w:t>
            </w:r>
            <w:r>
              <w:rPr>
                <w:rFonts w:cs="Times New Roman" w:ascii="Times New Roman" w:hAnsi="Times New Roman"/>
                <w:lang w:val="en-US"/>
              </w:rPr>
              <w:t>S01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9 0 01 </w:t>
            </w:r>
            <w:r>
              <w:rPr>
                <w:rFonts w:cs="Times New Roman" w:ascii="Times New Roman" w:hAnsi="Times New Roman"/>
                <w:lang w:val="en-US"/>
              </w:rPr>
              <w:t>S01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Основное мероприятие «Формирование материально-технической базы деятельности в сфере физической культуры и спорта на территории Ульяновской области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3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86,2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77" w:leader="none"/>
                <w:tab w:val="left" w:pos="709" w:leader="none"/>
                <w:tab w:val="center" w:pos="4677" w:leader="none"/>
                <w:tab w:val="right" w:pos="9355" w:leader="none"/>
              </w:tabs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офинансирование расходных обязательств муниципальных образований Ульяновской области, связанных с реализацией мероприятий по созданию объектов спорта, в том числе на основании концессионных соглаш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3 701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86,2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3 701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86,2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финансирование связанное с реализацией мероприятий по созданию объектов </w:t>
            </w:r>
          </w:p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порта, в том числе на основании концессионных соглаш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69 0 03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1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,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69 0 03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1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,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физической культуры и спор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Муниципальная программа в области физической культуры и  спор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0 00 00 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Здоровый район на 2022-2024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0 00 201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0 00 201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«Развитие молодежной политики, физической культуры и спорта на 2021-2023 годы на территории муниципального образования «Новоспасский район» Ульянов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1 02 201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1 02 201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98,6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9,1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72,9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28,6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9,1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72,9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государственной программы Ульяновской области «Управл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ми финансами Ульяновской области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0,6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5,1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0,955</w:t>
            </w:r>
          </w:p>
        </w:tc>
      </w:tr>
      <w:tr>
        <w:trPr>
          <w:trHeight w:val="3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внивание бюджетной обеспеч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2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0,6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5,1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0,9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2 713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0,6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5,1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0,9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2 713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0,6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5,1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0,9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0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8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правление муниципальными финансами муниципального образования «Новоспасский район» Ульяновской области на 2023-2025 г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8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2,0</w:t>
            </w:r>
          </w:p>
        </w:tc>
      </w:tr>
      <w:tr>
        <w:trPr>
          <w:trHeight w:val="5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1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8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2,0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чие межбюджетные трансферты общего характе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3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203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572,36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230,32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490,309</w:t>
            </w:r>
          </w:p>
        </w:tc>
      </w:tr>
    </w:tbl>
    <w:p>
      <w:pPr>
        <w:pStyle w:val="Normal"/>
        <w:tabs>
          <w:tab w:val="left" w:pos="709" w:leader="none"/>
          <w:tab w:val="left" w:pos="2697" w:leader="none"/>
        </w:tabs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вступает в силу на следующий день после дня его официального опубликования в информационном бюллетене администрации муниципального образования «Новоспасский район» Ульяновской области «Новоспасский вестник».</w:t>
      </w:r>
    </w:p>
    <w:p>
      <w:pPr>
        <w:pStyle w:val="Normal"/>
        <w:tabs>
          <w:tab w:val="left" w:pos="709" w:leader="none"/>
          <w:tab w:val="left" w:pos="2697" w:leader="none"/>
        </w:tabs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района                                                                  А.Н.Никишечк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b/>
          <w:b/>
          <w:color w:val="3366FF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_________________________________</w:t>
      </w:r>
    </w:p>
    <w:p>
      <w:pPr>
        <w:pStyle w:val="TextBodyIndent"/>
        <w:spacing w:lineRule="auto" w:line="264"/>
        <w:jc w:val="both"/>
        <w:rPr>
          <w:rFonts w:ascii="Times New Roman" w:hAnsi="Times New Roman" w:cs="Times New Roman"/>
          <w:b/>
          <w:b/>
          <w:color w:val="3366FF"/>
          <w:sz w:val="24"/>
          <w:szCs w:val="24"/>
          <w:u w:val="single"/>
          <w:lang w:eastAsia="ru-RU"/>
        </w:rPr>
      </w:pPr>
      <w:r>
        <w:rPr>
          <w:rFonts w:cs="Times New Roman"/>
          <w:b/>
          <w:color w:val="3366FF"/>
          <w:sz w:val="24"/>
          <w:szCs w:val="24"/>
          <w:u w:val="single"/>
          <w:lang w:eastAsia="ru-RU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о результатах общественных обсуждений (публичных слушаний)</w:t>
      </w:r>
    </w:p>
    <w:p>
      <w:pPr>
        <w:pStyle w:val="ConsPlusNonformat"/>
        <w:jc w:val="center"/>
        <w:rPr/>
      </w:pPr>
      <w:r>
        <w:rPr>
          <w:sz w:val="24"/>
          <w:szCs w:val="24"/>
        </w:rPr>
        <w:t>"29"____</w:t>
      </w:r>
      <w:r>
        <w:rPr>
          <w:sz w:val="24"/>
          <w:szCs w:val="24"/>
          <w:u w:val="single"/>
        </w:rPr>
        <w:t>июня</w:t>
      </w:r>
      <w:r>
        <w:rPr>
          <w:sz w:val="24"/>
          <w:szCs w:val="24"/>
        </w:rPr>
        <w:t>___ 20_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>__ г.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(дата оформления заключения)</w:t>
      </w:r>
    </w:p>
    <w:p>
      <w:pPr>
        <w:pStyle w:val="ConsPlusNonformat"/>
        <w:jc w:val="both"/>
        <w:rPr/>
      </w:pPr>
      <w:r>
        <w:rPr>
          <w:sz w:val="24"/>
          <w:szCs w:val="24"/>
        </w:rPr>
        <w:t>Наименование проекта, вынесенного на общественные обсуждения (публичные слушания): «О предоставлении разрешения на отклонение от предельных параметров разрешенного строительства на земельном участке с кадастровым номером 73:11:010306:77 по адресу: Ульяновская область, Новоспасский район, р.п.Новоспасское, ул.Мира №40».</w:t>
      </w:r>
    </w:p>
    <w:p>
      <w:pPr>
        <w:pStyle w:val="ConsPlusNonformat"/>
        <w:jc w:val="both"/>
        <w:rPr/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В публичных слушаниях приняли участие _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_ участника.</w:t>
      </w:r>
    </w:p>
    <w:p>
      <w:pPr>
        <w:pStyle w:val="ConsPlusNonformat"/>
        <w:jc w:val="both"/>
        <w:rPr/>
      </w:pPr>
      <w:r>
        <w:rPr>
          <w:rFonts w:eastAsia="Calibri"/>
          <w:sz w:val="24"/>
          <w:szCs w:val="24"/>
        </w:rPr>
        <w:t xml:space="preserve">                                          </w:t>
      </w:r>
      <w:r>
        <w:rPr>
          <w:sz w:val="16"/>
          <w:szCs w:val="16"/>
        </w:rPr>
        <w:t>(количество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Заключение  о  результатах публичных слушаний подготовлено на основании протокола общественных обсуждений (публичных слушаний) от "29"___</w:t>
      </w:r>
      <w:r>
        <w:rPr>
          <w:sz w:val="24"/>
          <w:szCs w:val="24"/>
          <w:u w:val="single"/>
        </w:rPr>
        <w:t xml:space="preserve">июня_ </w:t>
      </w:r>
      <w:r>
        <w:rPr>
          <w:sz w:val="24"/>
          <w:szCs w:val="24"/>
        </w:rPr>
        <w:t>20_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>_ г.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alibri"/>
          <w:sz w:val="24"/>
          <w:szCs w:val="24"/>
        </w:rPr>
        <w:t xml:space="preserve">             </w:t>
      </w:r>
      <w:r>
        <w:rPr>
          <w:sz w:val="16"/>
          <w:szCs w:val="16"/>
        </w:rPr>
        <w:t>(дата оформления протокола)</w:t>
      </w:r>
      <w:r>
        <w:rPr>
          <w:sz w:val="24"/>
          <w:szCs w:val="24"/>
        </w:rPr>
        <w:t xml:space="preserve">                </w:t>
      </w:r>
    </w:p>
    <w:p>
      <w:pPr>
        <w:pStyle w:val="ConsPlusNonformat"/>
        <w:jc w:val="both"/>
        <w:rPr/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В   ходе   проведения   общественных  обсуждений  (публичных  слушаний) участниками  общественных  обсуждений  (публичных  слушаний)  были  внесены следующие замечания и предложения:__</w:t>
      </w:r>
      <w:r>
        <w:rPr>
          <w:sz w:val="24"/>
          <w:szCs w:val="24"/>
          <w:u w:val="single"/>
        </w:rPr>
        <w:t>установить минимальный отступ от границы земельного участка с южной стороны 2 м.</w:t>
      </w:r>
      <w:r>
        <w:rPr>
          <w:sz w:val="24"/>
          <w:szCs w:val="24"/>
        </w:rPr>
        <w:t>_________________________</w:t>
      </w:r>
    </w:p>
    <w:p>
      <w:pPr>
        <w:pStyle w:val="ConsPlusNonformat"/>
        <w:jc w:val="both"/>
        <w:rPr/>
      </w:pPr>
      <w:r>
        <w:rPr>
          <w:rFonts w:eastAsia="Calibri"/>
          <w:sz w:val="16"/>
          <w:szCs w:val="16"/>
        </w:rPr>
        <w:t xml:space="preserve">                      </w:t>
      </w:r>
      <w:r>
        <w:rPr>
          <w:sz w:val="16"/>
          <w:szCs w:val="16"/>
        </w:rPr>
        <w:t>(содержание внесенных замечаний и предложения,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</w:t>
      </w:r>
      <w:r>
        <w:rPr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sz w:val="16"/>
          <w:szCs w:val="16"/>
        </w:rPr>
        <w:t>рекомендации организатора общественных обсуждений (публичных слушаний)</w:t>
      </w:r>
    </w:p>
    <w:p>
      <w:pPr>
        <w:pStyle w:val="ConsPlusNonformat"/>
        <w:jc w:val="both"/>
        <w:rPr/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В  ходе  проведения  общественных обсуждений (публичных слушаний) иными участниками    были    внесены    следующие    замечания   и   предложения: </w:t>
      </w:r>
      <w:r>
        <w:rPr>
          <w:sz w:val="24"/>
          <w:szCs w:val="24"/>
          <w:u w:val="single"/>
        </w:rPr>
        <w:t>замечания и предложения не поступали</w:t>
      </w:r>
      <w:r>
        <w:rPr>
          <w:sz w:val="24"/>
          <w:szCs w:val="24"/>
        </w:rPr>
        <w:t>___________________________________________________.</w:t>
      </w:r>
    </w:p>
    <w:p>
      <w:pPr>
        <w:pStyle w:val="ConsPlusNonformat"/>
        <w:jc w:val="both"/>
        <w:rPr/>
      </w:pPr>
      <w:r>
        <w:rPr>
          <w:rFonts w:eastAsia="Calibri"/>
          <w:sz w:val="24"/>
          <w:szCs w:val="24"/>
        </w:rPr>
        <w:t xml:space="preserve">              </w:t>
      </w:r>
      <w:r>
        <w:rPr>
          <w:sz w:val="16"/>
          <w:szCs w:val="16"/>
        </w:rPr>
        <w:t>(содержание внесенных замечаний и предложений)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42"/>
        <w:gridCol w:w="47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едложения/замечани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ированные выводы о целесообразности (нецелесообразности) учета внесенных участниками предложений и замеч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минимальный отступ от границы земельного участка с южной стороны 2 м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волит увеличить пожарный разрыв между глухими стенами объектов капитального строительства на смежных участках</w:t>
            </w:r>
          </w:p>
        </w:tc>
      </w:tr>
    </w:tbl>
    <w:p>
      <w:pPr>
        <w:pStyle w:val="ConsPlusNonformat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Рекомендации организатора публичных слушаний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</w:rPr>
        <w:t xml:space="preserve">Данное заключение направить Главе администрации муниципального образования «Новоспасский район» Ульяновской области  для принятия решения о выдаче разрешения </w:t>
      </w:r>
      <w:r>
        <w:rPr>
          <w:rFonts w:cs="Courier New" w:ascii="Courier New" w:hAnsi="Courier New"/>
          <w:spacing w:val="-7"/>
          <w:sz w:val="24"/>
          <w:szCs w:val="24"/>
        </w:rPr>
        <w:t xml:space="preserve">на отклонение от предельных параметров разрешенного строительства на земельном участке </w:t>
      </w:r>
      <w:r>
        <w:rPr>
          <w:rFonts w:cs="Courier New" w:ascii="Courier New" w:hAnsi="Courier New"/>
          <w:sz w:val="24"/>
          <w:szCs w:val="24"/>
        </w:rPr>
        <w:t xml:space="preserve">с кадастровым номером 73:11:010306:77 расположенном по адресу: Ульяновская область, Новоспасский район, р.п.Новоспасское, ул.Мира №40, в границах зоны Ж-1 (Зона смешанной  застройки индивидуальными жилыми домами, блокированными жилыми домами и </w:t>
      </w:r>
      <w:r>
        <w:rPr>
          <w:rFonts w:cs="Courier New" w:ascii="Courier New" w:hAnsi="Courier New"/>
          <w:sz w:val="24"/>
          <w:szCs w:val="24"/>
          <w:u w:val="single"/>
        </w:rPr>
        <w:t>малоэтажными многоквартирными домами (до 3-х эт.).____________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(направление проекта на дальнейшее согласование и утверждение либо на                      направление проекта на доработку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Председатель                                       В.В.Разоренов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Секретарь                                          Г.И.Баско 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_________________________________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о результатах общественных обсуждений (публичных слушаний)</w:t>
      </w:r>
    </w:p>
    <w:p>
      <w:pPr>
        <w:pStyle w:val="ConsPlusNonformat"/>
        <w:jc w:val="center"/>
        <w:rPr/>
      </w:pPr>
      <w:r>
        <w:rPr>
          <w:sz w:val="24"/>
          <w:szCs w:val="24"/>
        </w:rPr>
        <w:t>"29"____</w:t>
      </w:r>
      <w:r>
        <w:rPr>
          <w:sz w:val="24"/>
          <w:szCs w:val="24"/>
          <w:u w:val="single"/>
        </w:rPr>
        <w:t>июня</w:t>
      </w:r>
      <w:r>
        <w:rPr>
          <w:sz w:val="24"/>
          <w:szCs w:val="24"/>
        </w:rPr>
        <w:t>___ 20_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>__ г.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(дата оформления заключения)</w:t>
      </w:r>
    </w:p>
    <w:p>
      <w:pPr>
        <w:pStyle w:val="ConsPlusNonformat"/>
        <w:jc w:val="both"/>
        <w:rPr/>
      </w:pPr>
      <w:r>
        <w:rPr>
          <w:sz w:val="24"/>
          <w:szCs w:val="24"/>
        </w:rPr>
        <w:t>Наименование проекта, вынесенного на общественные обсуждения (публичные слушания): «О предоставлении разрешения на отклонение от предельных параметров разрешенного строительства на земельном участке с кадастровым номером 73:11:010410:251 по адресу: Ульяновская область, Новоспасский район, р.п.Новоспасское, ул.Советская №147».</w:t>
      </w:r>
    </w:p>
    <w:p>
      <w:pPr>
        <w:pStyle w:val="ConsPlusNonformat"/>
        <w:jc w:val="both"/>
        <w:rPr/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В публичных слушаниях приняли участие _____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____ участника.</w:t>
      </w:r>
    </w:p>
    <w:p>
      <w:pPr>
        <w:pStyle w:val="ConsPlusNonformat"/>
        <w:jc w:val="both"/>
        <w:rPr/>
      </w:pPr>
      <w:r>
        <w:rPr>
          <w:rFonts w:eastAsia="Calibri"/>
          <w:sz w:val="24"/>
          <w:szCs w:val="24"/>
        </w:rPr>
        <w:t xml:space="preserve">                                          </w:t>
      </w:r>
      <w:r>
        <w:rPr>
          <w:sz w:val="16"/>
          <w:szCs w:val="16"/>
        </w:rPr>
        <w:t>(количество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Заключение  о  результатах публичных слушаний подготовлено на основании протокола общественных обсуждений (публичных слушаний) от "29"___</w:t>
      </w:r>
      <w:r>
        <w:rPr>
          <w:sz w:val="24"/>
          <w:szCs w:val="24"/>
          <w:u w:val="single"/>
        </w:rPr>
        <w:t xml:space="preserve">июня_ </w:t>
      </w:r>
      <w:r>
        <w:rPr>
          <w:sz w:val="24"/>
          <w:szCs w:val="24"/>
        </w:rPr>
        <w:t>20_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>_ г.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alibri"/>
          <w:sz w:val="24"/>
          <w:szCs w:val="24"/>
        </w:rPr>
        <w:t xml:space="preserve">             </w:t>
      </w:r>
      <w:r>
        <w:rPr>
          <w:sz w:val="16"/>
          <w:szCs w:val="16"/>
        </w:rPr>
        <w:t>(дата оформления протокола)</w:t>
      </w:r>
      <w:r>
        <w:rPr>
          <w:sz w:val="24"/>
          <w:szCs w:val="24"/>
        </w:rPr>
        <w:t xml:space="preserve">                </w:t>
      </w:r>
    </w:p>
    <w:p>
      <w:pPr>
        <w:pStyle w:val="ConsPlusNonformat"/>
        <w:jc w:val="both"/>
        <w:rPr/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В   ходе   проведения   общественных  обсуждений  (публичных  слушаний) участниками  общественных  обсуждений  (публичных  слушаний)  были  внесены следующие замечания и предложения:__</w:t>
      </w:r>
      <w:r>
        <w:rPr>
          <w:sz w:val="24"/>
          <w:szCs w:val="24"/>
          <w:u w:val="single"/>
        </w:rPr>
        <w:t>замечания и предложения не поступали</w:t>
      </w:r>
      <w:r>
        <w:rPr>
          <w:sz w:val="24"/>
          <w:szCs w:val="24"/>
        </w:rPr>
        <w:t>__________</w:t>
      </w:r>
    </w:p>
    <w:p>
      <w:pPr>
        <w:pStyle w:val="ConsPlusNonformat"/>
        <w:jc w:val="both"/>
        <w:rPr/>
      </w:pPr>
      <w:r>
        <w:rPr>
          <w:rFonts w:eastAsia="Calibri"/>
          <w:sz w:val="16"/>
          <w:szCs w:val="16"/>
        </w:rPr>
        <w:t xml:space="preserve">                      </w:t>
      </w:r>
      <w:r>
        <w:rPr>
          <w:sz w:val="16"/>
          <w:szCs w:val="16"/>
        </w:rPr>
        <w:t>(содержание внесенных замечаний и предложения,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</w:t>
      </w:r>
      <w:r>
        <w:rPr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sz w:val="16"/>
          <w:szCs w:val="16"/>
        </w:rPr>
        <w:t>рекомендации организатора общественных обсуждений (публичных слушаний)</w:t>
      </w:r>
    </w:p>
    <w:p>
      <w:pPr>
        <w:pStyle w:val="ConsPlusNonformat"/>
        <w:jc w:val="both"/>
        <w:rPr/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В  ходе  проведения  общественных обсуждений (публичных слушаний) иными участниками    были    внесены    следующие    замечания   и   предложения: </w:t>
      </w:r>
      <w:r>
        <w:rPr>
          <w:sz w:val="24"/>
          <w:szCs w:val="24"/>
          <w:u w:val="single"/>
        </w:rPr>
        <w:t>замечания и предложения не поступали</w:t>
      </w:r>
      <w:r>
        <w:rPr>
          <w:sz w:val="24"/>
          <w:szCs w:val="24"/>
        </w:rPr>
        <w:t>___________________________________________________.</w:t>
      </w:r>
    </w:p>
    <w:p>
      <w:pPr>
        <w:pStyle w:val="ConsPlusNonformat"/>
        <w:jc w:val="both"/>
        <w:rPr/>
      </w:pPr>
      <w:r>
        <w:rPr>
          <w:rFonts w:eastAsia="Calibri"/>
          <w:sz w:val="24"/>
          <w:szCs w:val="24"/>
        </w:rPr>
        <w:t xml:space="preserve">              </w:t>
      </w:r>
      <w:r>
        <w:rPr>
          <w:sz w:val="16"/>
          <w:szCs w:val="16"/>
        </w:rPr>
        <w:t>(содержание внесенных замечаний и предложений)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42"/>
        <w:gridCol w:w="47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едложения/замечани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ированные выводы о целесообразности (нецелесообразности) учета внесенных участниками предложений и замеч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Рекомендации организатора публичных слушаний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Данное заключение направить Главе администрации муниципального образования «Новоспасский район» Ульяновской области  для принятия решения о выдаче разрешения </w:t>
      </w:r>
      <w:r>
        <w:rPr>
          <w:rFonts w:cs="Courier New" w:ascii="Courier New" w:hAnsi="Courier New"/>
          <w:spacing w:val="-7"/>
          <w:sz w:val="24"/>
          <w:szCs w:val="24"/>
        </w:rPr>
        <w:t xml:space="preserve">на отклонение от предельных параметров разрешенного строительства на земельном участке </w:t>
      </w:r>
      <w:r>
        <w:rPr>
          <w:rFonts w:cs="Courier New" w:ascii="Courier New" w:hAnsi="Courier New"/>
          <w:sz w:val="24"/>
          <w:szCs w:val="24"/>
        </w:rPr>
        <w:t xml:space="preserve">с кадастровым номером 73:11:010410:251 расположенном по адресу: Ульяновская область, Новоспасский район, р.п.Новоспасское, ул.Советская, №147, в границах зоны Ж-1 (Зона смешанной  застройки индивидуальными жилыми домами, блокированными жилыми домами и малоэтажными многоквартирными домами (до 3-х </w:t>
      </w:r>
      <w:r>
        <w:rPr>
          <w:rFonts w:cs="Courier New" w:ascii="Courier New" w:hAnsi="Courier New"/>
          <w:sz w:val="24"/>
          <w:szCs w:val="24"/>
          <w:u w:val="single"/>
        </w:rPr>
        <w:t>эт.))</w:t>
      </w:r>
      <w:r>
        <w:rPr>
          <w:sz w:val="24"/>
          <w:szCs w:val="24"/>
        </w:rPr>
        <w:t>______________________________________________________________________.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(направление проекта на дальнейшее согласование и утверждение либо на                      направление проекта на доработку)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Председатель                                       В.В.Разоренов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Секретарь                                          Г.И.Баско 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b/>
          <w:b/>
          <w:color w:val="3366FF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_________________________________</w:t>
      </w:r>
    </w:p>
    <w:p>
      <w:pPr>
        <w:pStyle w:val="Style41"/>
        <w:tabs>
          <w:tab w:val="clear" w:pos="708"/>
          <w:tab w:val="left" w:pos="150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Style41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И.о.главного редактора печатного издания «Новоспасский вестник» Мясникова Л.Г.</w:t>
      </w:r>
    </w:p>
    <w:p>
      <w:pPr>
        <w:pStyle w:val="Style41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Адрес редакции: 433870, Ульяновская область, р.п. Новоспасское, ул. Мира, д. № 25.</w:t>
      </w:r>
    </w:p>
    <w:p>
      <w:pPr>
        <w:pStyle w:val="Style41"/>
        <w:jc w:val="both"/>
        <w:rPr>
          <w:rFonts w:cs="Times New Roman"/>
          <w:b/>
          <w:b/>
        </w:rPr>
      </w:pPr>
      <w:hyperlink r:id="rId2">
        <w:r>
          <w:rPr>
            <w:rStyle w:val="InternetLink"/>
            <w:b/>
          </w:rPr>
          <w:t>https://admnov.gosuslugi.ru</w:t>
        </w:r>
      </w:hyperlink>
      <w:r>
        <w:rPr>
          <w:rFonts w:cs="Times New Roman"/>
          <w:b/>
        </w:rPr>
        <w:t xml:space="preserve"> </w:t>
      </w:r>
    </w:p>
    <w:p>
      <w:pPr>
        <w:pStyle w:val="Style41"/>
        <w:jc w:val="both"/>
        <w:rPr/>
      </w:pPr>
      <w:r>
        <w:rPr>
          <w:rFonts w:cs="Times New Roman"/>
          <w:b/>
        </w:rPr>
        <w:t xml:space="preserve">Тираж 7 шт.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lang w:val="ru-RU"/>
      </w:rPr>
    </w:pPr>
    <w:r>
      <w:rPr>
        <w:u w:val="single"/>
        <w:lang w:val="ru-RU"/>
      </w:rPr>
      <w:t>Новоспасский вестник № 40 (151) от 10 июля 2023 года</w:t>
    </w:r>
    <w:r>
      <w:rPr>
        <w:sz w:val="16"/>
        <w:szCs w:val="16"/>
        <w:lang w:val="ru-RU"/>
      </w:rPr>
      <w:t>__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;Courier New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4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;Courier New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;Courier New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5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0">
    <w:name w:val="Текст примечания1"/>
    <w:basedOn w:val="WW"/>
    <w:qFormat/>
    <w:pPr/>
    <w:rPr/>
  </w:style>
  <w:style w:type="paragraph" w:styleId="Style36">
    <w:name w:val="Тема примечания"/>
    <w:basedOn w:val="110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37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3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1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1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38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2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39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40">
    <w:name w:val="Списки"/>
    <w:basedOn w:val="TNR141"/>
    <w:qFormat/>
    <w:pPr/>
    <w:rPr/>
  </w:style>
  <w:style w:type="paragraph" w:styleId="24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3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4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47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48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49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50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1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3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4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5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4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MS Gothic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6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8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5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5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6">
    <w:name w:val="Диаграмма"/>
    <w:basedOn w:val="Style55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57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58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59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60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61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62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3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6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17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67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8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0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1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2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23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68">
    <w:name w:val="Обычный + по ширине"/>
    <w:basedOn w:val="123"/>
    <w:qFormat/>
    <w:pPr/>
    <w:rPr/>
  </w:style>
  <w:style w:type="paragraph" w:styleId="Style69">
    <w:name w:val="Обычный +По ширине"/>
    <w:basedOn w:val="Style68"/>
    <w:qFormat/>
    <w:pPr/>
    <w:rPr/>
  </w:style>
  <w:style w:type="paragraph" w:styleId="124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70">
    <w:name w:val="Заголовок таблицы"/>
    <w:basedOn w:val="Style48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Style72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nov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50:00Z</dcterms:created>
  <dc:creator>RePack by Diakov</dc:creator>
  <dc:description/>
  <cp:keywords/>
  <dc:language>en-US</dc:language>
  <cp:lastModifiedBy>YristPos</cp:lastModifiedBy>
  <cp:lastPrinted>2023-07-10T09:58:00Z</cp:lastPrinted>
  <dcterms:modified xsi:type="dcterms:W3CDTF">2023-07-10T06:27:00Z</dcterms:modified>
  <cp:revision>645</cp:revision>
  <dc:subject/>
  <dc:title>Местные нормативы градостроительного проектирования</dc:title>
</cp:coreProperties>
</file>