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9 (150) от «6» июл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84"/>
        <w:gridCol w:w="1360"/>
        <w:gridCol w:w="1701"/>
        <w:gridCol w:w="993"/>
        <w:gridCol w:w="2268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ьяновская область 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СОВЕТ ДЕПУТАТОВ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МУНИЦИПАЛЬНОГО ОБРАЗОВАНИЯ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color w:val="000000"/>
                <w:sz w:val="8"/>
              </w:rPr>
            </w:pPr>
            <w:r>
              <w:rPr>
                <w:b w:val="false"/>
                <w:color w:val="000000"/>
                <w:spacing w:val="20"/>
                <w:sz w:val="32"/>
              </w:rPr>
              <w:t>«НОВОСПАССКИЙ РАЙОН</w:t>
            </w:r>
            <w:r>
              <w:rPr>
                <w:color w:val="000000"/>
                <w:spacing w:val="20"/>
                <w:sz w:val="32"/>
              </w:rPr>
              <w:t>»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4"/>
              </w:rPr>
            </w:pPr>
            <w:r>
              <w:rPr>
                <w:b/>
                <w:spacing w:val="120"/>
                <w:sz w:val="4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25 мая 2023 года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57/188</w:t>
            </w:r>
            <w:r>
              <w:rPr/>
              <w:t xml:space="preserve">                   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</w:p>
        </w:tc>
      </w:tr>
      <w:tr>
        <w:trPr>
          <w:trHeight w:val="1387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2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Устав муниципального образования «Новоспасский район» Ульяновской области </w:t>
            </w:r>
          </w:p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1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целях приведения Устава муниципального образования «Новоспасский район» Ульяновской области в соответствие  с действующим законодательством, в соответствии с Федеральным </w:t>
      </w:r>
      <w:hyperlink r:id="rId2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   Совет депутатов решил: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нести в Устав муниципального образования «Новоспасский район» Ульяновской области, принятый решением Совета депутатов муниципального образования «Новоспасский район» Ульяновской области от 27.03.2007 №27/323, следующие изменения: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в статье 13:</w:t>
      </w:r>
    </w:p>
    <w:p>
      <w:pPr>
        <w:pStyle w:val="Style41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а)  часть  1 дополнить пунктом 9.1  следующего содержания: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7.1) обеспечение первичных мер пожарной безопасности в границах муниципального образования «Новоспасский район» за границами городского и сельских населенных пунктов;»;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в пункте 35 части 1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ункт 5 части 2 изложить в следующей редакции: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5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часть 2 дополнить пунктом 14.1 и 14.2 следующего содержания: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14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Style41"/>
        <w:ind w:firstLine="709"/>
        <w:jc w:val="both"/>
        <w:rPr/>
      </w:pPr>
      <w:r>
        <w:rPr>
          <w:rFonts w:cs="Times New Roman"/>
          <w:sz w:val="24"/>
          <w:szCs w:val="24"/>
        </w:rPr>
        <w:t>14.2) осуществление мероприятий по лесоустройству в отношении лесов, расположенных на землях населенных пунктов поселения</w:t>
      </w:r>
      <w:r>
        <w:rPr>
          <w:rFonts w:cs="Times New Roman"/>
          <w:color w:val="FFC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>»;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 в пункте 25 части 2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часть 1 статьи 13.1 дополнить пунктами 16 и 17 следующего содержания: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;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) создание муниципальной пожарной охраны.»;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  в части 3 статьи 23: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ополнить  пунктом 2.1 следующего содержания: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2.1) проект стратегии социально-экономического развития муниципального образования;»;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ункт 3 признать утратившим силу.</w:t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. Настоящее решение вступает в силу на следующий день после дня е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                                                              А.Н.Никишечкин 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  <w:t>прав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1134"/>
        <w:gridCol w:w="993"/>
        <w:gridCol w:w="2409"/>
        <w:gridCol w:w="284"/>
      </w:tblGrid>
      <w:tr>
        <w:trPr>
          <w:cantSplit w:val="true"/>
        </w:trPr>
        <w:tc>
          <w:tcPr>
            <w:tcW w:w="10031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оссийская Федерация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льяновская область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pacing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pacing w:val="20"/>
              </w:rPr>
              <w:t>СОВЕТ ДЕПУТАТОВ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МУНИЦИПАЛЬНОГО ОБРАЗОВАНИЯ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«НОВОСПАССКИЙ РАЙОН»</w:t>
            </w:r>
          </w:p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120"/>
                <w:sz w:val="4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120"/>
                <w:sz w:val="48"/>
              </w:rPr>
              <w:t>РЕШЕНИЕ</w:t>
            </w:r>
          </w:p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120"/>
                <w:sz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от  29 июня 2023 года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58/193      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з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____________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pacing w:val="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8"/>
                <w:sz w:val="24"/>
                <w:szCs w:val="24"/>
              </w:rPr>
              <w:t xml:space="preserve">Об утверждении структуры администрации муниципального образования «Новоспасский район» Ульяновской области 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оответствии  со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статьей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37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</w:t>
            </w:r>
            <w:r>
              <w:rPr>
                <w:rFonts w:cs="PT Astra Serif;Times New Roman" w:ascii="PT Astra Serif;Times New Roman" w:hAnsi="PT Astra Serif;Times New Roman"/>
                <w:spacing w:val="8"/>
                <w:sz w:val="24"/>
                <w:szCs w:val="24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8"/>
                <w:sz w:val="24"/>
                <w:szCs w:val="24"/>
              </w:rPr>
              <w:t xml:space="preserve">Уставом муниципального образования «Новоспасский район» Ульяновской области, в целях эффективного управления процессом, связанным с исполнением администрацией муниципального образования «Новоспасский район» Ульяновской области полномочий по решению вопросов  местного значения муниципального района, рассмотрев обращение Главы администрации района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т депутатов решил:</w:t>
            </w:r>
          </w:p>
          <w:p>
            <w:pPr>
              <w:pStyle w:val="TextBodyInden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Утвердить структуру администрации муниципального образования «Новоспасский район» Ульяновской области  с 01.07.2023 (приложение).</w:t>
            </w:r>
          </w:p>
          <w:p>
            <w:pPr>
              <w:pStyle w:val="TextBodyInden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. Признать утратившим силу решение Совета депутатов муниципального образования «Новоспасский район» Ульяновской области № 52/179 от 15 декабря 2022 года  «Об утверждении структуры администрации муниципального образования «Новоспасский район» Ульяновской области» со дня утверждения структуры администрации муниципального образования «Новоспасский район» Ульяновской области. </w:t>
            </w:r>
          </w:p>
          <w:p>
            <w:pPr>
              <w:pStyle w:val="TextBodyInden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. Контроль за исполнением настоящего решения возложить на главу  администрации муниципального образования «Новоспасский район» Ульяновской области Горбунова А.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Р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ешение вступает в силу 01 июля 2023 года  и подлежит опубликованию в информационном бюллетене администрации муниципального образования «Новоспасский район» Ульяновской области «Новоспасский вестник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ь Главы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Н. Никишечкин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569" w:hRule="atLeast"/>
        </w:trPr>
        <w:tc>
          <w:tcPr>
            <w:tcW w:w="5353" w:type="dxa"/>
            <w:tcBorders/>
          </w:tcPr>
          <w:p>
            <w:pPr>
              <w:pStyle w:val="Heade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Head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Head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Head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к   решению</w:t>
            </w:r>
          </w:p>
          <w:p>
            <w:pPr>
              <w:pStyle w:val="Head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вета депутатов муниципального </w:t>
            </w:r>
          </w:p>
          <w:p>
            <w:pPr>
              <w:pStyle w:val="Head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разования «Новоспасский район» Ульяновской области </w:t>
            </w:r>
          </w:p>
          <w:p>
            <w:pPr>
              <w:pStyle w:val="Head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58/193 от 29 июня  2023 г.</w:t>
            </w:r>
          </w:p>
        </w:tc>
      </w:tr>
    </w:tbl>
    <w:p>
      <w:pPr>
        <w:pStyle w:val="Header"/>
        <w:spacing w:lineRule="auto" w:line="21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er"/>
        <w:spacing w:lineRule="auto" w:line="216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труктура  </w:t>
      </w:r>
    </w:p>
    <w:p>
      <w:pPr>
        <w:pStyle w:val="Header"/>
        <w:spacing w:lineRule="auto" w:line="216"/>
        <w:jc w:val="center"/>
        <w:rPr/>
      </w:pPr>
      <w:r>
        <w:rPr>
          <w:rFonts w:cs="PT Astra Serif;Times New Roman" w:ascii="PT Astra Serif;Times New Roman" w:hAnsi="PT Astra Serif;Times New Roman"/>
          <w:spacing w:val="8"/>
        </w:rPr>
        <w:t>администрации</w:t>
      </w:r>
      <w:r>
        <w:rPr>
          <w:rFonts w:cs="PT Astra Serif;Times New Roman" w:ascii="PT Astra Serif;Times New Roman" w:hAnsi="PT Astra Serif;Times New Roman"/>
        </w:rPr>
        <w:t xml:space="preserve"> муниципального </w:t>
      </w:r>
    </w:p>
    <w:p>
      <w:pPr>
        <w:pStyle w:val="Header"/>
        <w:spacing w:lineRule="auto" w:line="216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образования «Новоспасский район» Ульяновской области </w:t>
      </w:r>
    </w:p>
    <w:p>
      <w:pPr>
        <w:pStyle w:val="Header"/>
        <w:spacing w:lineRule="auto" w:line="216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с 01 июля  2023 года.</w:t>
      </w:r>
    </w:p>
    <w:p>
      <w:pPr>
        <w:pStyle w:val="Header"/>
        <w:spacing w:lineRule="auto" w:line="216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34"/>
        <w:gridCol w:w="1238"/>
        <w:gridCol w:w="1225"/>
        <w:gridCol w:w="755"/>
      </w:tblGrid>
      <w:tr>
        <w:trPr>
          <w:trHeight w:val="12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оличество должностей муниципальной служб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Количество </w:t>
            </w:r>
            <w:r>
              <w:rPr>
                <w:rFonts w:cs="PT Astra Serif;Times New Roman" w:ascii="PT Astra Serif;Times New Roman" w:hAnsi="PT Astra Serif;Times New Roman"/>
                <w:spacing w:val="-20"/>
                <w:sz w:val="20"/>
              </w:rPr>
              <w:t>должностей не отнесённых к муниципальной служб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СЕГО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мобилизационной подготовке  и охране тру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 помощник главы администрации район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 ГО и Ч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 ( юр. лиц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(ревизор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планирования доходов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равового обеспе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а  по внутренней политик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общественных коммуник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информатизации и связ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омощник Главы администрации района по связям с общественностью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ппар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дел муниципальной  службы  и организационного обеспеч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делопроизвод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  по работе с обращениями граждан и организ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работе с обращениями граждан, организаций и общественных объедин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дел  финансирования, бухгалтерского учёта и отчёт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архи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ом (госполномоч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эколог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Главы администрации района по социальной политике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по охране здоровья гражд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иссия по делам несовершеннолетних ( гос. полномоч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ЗАГС ( гос. полномоч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по делам молодёжи,  физической культуре и спор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по делам культуры и организации досуга населения ( юр. лиц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 образования ( юр. лиц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6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опеки и попечительства ( гос. полномоч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меститель Главы администрации по развитию реального сектора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архитектуры и благоустрой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главы администрации райо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экономического   развития  и инвести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экономического   развития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сти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2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экономического мониторинга,  прогнозирования и план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2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 муниципального заказ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2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муниципальны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ом и земельным отнош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обеспечению работы город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(администратор с.Суруловк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администратор с.Новое Томышев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администратор д.Рокотушк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администратор д.Малая Андреевк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*43 человека муниципальные служащие, в т.ч. 5 человек исполняющих государственные полномочия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3366FF"/>
          <w:sz w:val="26"/>
          <w:szCs w:val="26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3366FF"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оссийская Федерация             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Ульяновская область</w:t>
      </w:r>
    </w:p>
    <w:p>
      <w:pPr>
        <w:pStyle w:val="Heading1"/>
        <w:spacing w:lineRule="auto" w:line="288" w:before="0" w:after="0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pacing w:val="20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pacing w:val="20"/>
        </w:rPr>
        <w:t>СОВЕТ ДЕПУТАТОВ</w:t>
      </w:r>
    </w:p>
    <w:p>
      <w:pPr>
        <w:pStyle w:val="Heading1"/>
        <w:spacing w:lineRule="auto" w:line="288" w:before="0" w:after="0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</w:rPr>
        <w:t>МУНИЦИПАЛЬНОГО ОБРАЗОВАНИЯ</w:t>
      </w:r>
    </w:p>
    <w:p>
      <w:pPr>
        <w:pStyle w:val="Heading1"/>
        <w:spacing w:lineRule="auto" w:line="288" w:before="0" w:after="0"/>
        <w:jc w:val="center"/>
        <w:rPr>
          <w:rFonts w:ascii="PT Astra Serif;Times New Roman" w:hAnsi="PT Astra Serif;Times New Roman" w:cs="PT Astra Serif;Times New Roman"/>
          <w:color w:val="000000"/>
          <w:sz w:val="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</w:rPr>
        <w:t>«НОВОСПАССКИЙ РАЙОН»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pacing w:val="120"/>
          <w:sz w:val="48"/>
        </w:rPr>
      </w:pPr>
      <w:r>
        <w:rPr>
          <w:rFonts w:cs="PT Astra Serif;Times New Roman" w:ascii="PT Astra Serif;Times New Roman" w:hAnsi="PT Astra Serif;Times New Roman"/>
          <w:b/>
          <w:spacing w:val="120"/>
          <w:sz w:val="48"/>
        </w:rPr>
        <w:t>РЕШЕНИЕ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077"/>
        <w:gridCol w:w="1984"/>
        <w:gridCol w:w="993"/>
        <w:gridCol w:w="507"/>
        <w:gridCol w:w="1761"/>
      </w:tblGrid>
      <w:tr>
        <w:trPr>
          <w:cantSplit w:val="true"/>
        </w:trPr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29 июня 2023 года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/>
              <w:t>№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58/194 </w:t>
            </w:r>
          </w:p>
        </w:tc>
      </w:tr>
      <w:tr>
        <w:trPr>
          <w:cantSplit w:val="true"/>
        </w:trPr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Экз.</w:t>
            </w:r>
          </w:p>
        </w:tc>
        <w:tc>
          <w:tcPr>
            <w:tcW w:w="507" w:type="dxa"/>
            <w:tcBorders/>
          </w:tcPr>
          <w:p>
            <w:pPr>
              <w:pStyle w:val="Header"/>
              <w:rPr/>
            </w:pPr>
            <w:r>
              <w:rPr/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муниципального образования «Новоспасский район» Ульяновской области № 50/170 от 27.10.2022</w:t>
            </w:r>
          </w:p>
        </w:tc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41"/>
        <w:gridCol w:w="36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TextBodyIndent"/>
              <w:ind w:left="0" w:right="0" w:firstLine="283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На основании  Федерального закона от 21.12.2001 года № 178-ФЗ  «О приватизации государственного и муниципального имущества», руководствуясь Федеральным законом от 6.10.2003 года № 131-ФЗ «Об общих принципах организации местного самоуправления в Российской федерации»,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Уставом муниципального образования «Новоспасский район» </w:t>
            </w:r>
            <w:r>
              <w:rPr>
                <w:rFonts w:cs="Times New Roman"/>
                <w:spacing w:val="-16"/>
              </w:rPr>
              <w:t>Ульяновской области, Совет депутатов реши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следующие изменения в Прогнозный план (программу) приватизации муниципального имущества муниципального образования «Новоспасский район» Ульяновской области, утвержденный решением Совета депутатов муниципального образования «Новоспасский район» Ульяновской области № 50/170 от 27 октября 2022  года «Об утверждении прогнозного плана (программы) приватизации муниципального имущества муниципального образования «Новоспасский район» Ульяновской области на 2023-2025 годы»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ункт 2.1. изложить в следующей реда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1 Муниципальное имущество, приватизация которого осуществляется по совместному  решению администрации муниципального образования  «Новоспасский район» Ульяновской области и Совета депутатов муниципального образования  «Новоспасский район» Ульяновской области и планируется приватизировать в 2023-2025 годы: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472"/>
              <w:gridCol w:w="2515"/>
              <w:gridCol w:w="2630"/>
              <w:gridCol w:w="1700"/>
            </w:tblGrid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, характери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ущества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положение имущества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 имуще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уемый срок приватизации, год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 приватизаци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е Мясожирового цеха, кадастровый номер 73:11:010101:231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ая область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пасский район, рабочий посёлок Новоспасское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6"/>
                      <w:sz w:val="24"/>
                      <w:szCs w:val="24"/>
                    </w:rPr>
                    <w:t>пос.Мясокомбината, д.34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вижимое имущество, нежилое, 2-х этажное, площадью 1416,1 кв.м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здания и сооружения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кцио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бус категории М2 класс В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ая область, Новоспасский район, рабочий посёлок Новоспасское, ул.Мира, д.25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дентификационный номер (VIN) Z7G2440008S003665, марка, модел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IA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UKAT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кцио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жилые помещения, номера на поэтажном плане 7,8,10,12,13, кадастровый номер 73:11:010307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ая область, Новоспасский район, рабочий посёлок Новоспасское, ул.Мира, д.19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вижимое имущество, нежилое, на 3-этаже, общей площадью 461,00 кв.м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здания и сооружения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кцио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жилые помещения 1-10, кадастровый номер 73:11:010301:357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ая область, Новоспасский район, рабочий посёлок Новоспасское, ул.Терешковой, д.3-А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вижимое имущество, общей площадью 102,8 кв.м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здания и сооружения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кцион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объекта приватизации устанавливается по цене  независимой оценки объекта недвижимости. Срок рассрочки платежа может быть установлен в соответствии с условиями приватизации муниципального имущества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я имущества, включенного в Прогнозный план, не повлияет на структурные изменения в экономике, и наряду с этим продажа муниципального имущества на аукционе позволит пополнить местный бюджет средствами от приватизации, и будет способствовать привлечению инвесторов. </w:t>
            </w:r>
          </w:p>
          <w:p>
            <w:pPr>
              <w:pStyle w:val="TextBodyIndent"/>
              <w:spacing w:before="0" w:after="120"/>
              <w:ind w:left="34" w:right="0" w:firstLine="24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– «Новоспасский вестник»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Никишечки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eastAsia="ru-RU"/>
        </w:rPr>
        <w:t>__________________________________________________________________________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84"/>
        <w:gridCol w:w="3061"/>
        <w:gridCol w:w="993"/>
        <w:gridCol w:w="2126"/>
        <w:gridCol w:w="142"/>
      </w:tblGrid>
      <w:tr>
        <w:trPr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льяновская область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rFonts w:cs="Times New Roman"/>
                <w:b w:val="false"/>
                <w:b w:val="false"/>
                <w:color w:val="000000"/>
                <w:spacing w:val="20"/>
              </w:rPr>
            </w:pPr>
            <w:r>
              <w:rPr>
                <w:rFonts w:cs="Times New Roman"/>
                <w:b w:val="false"/>
                <w:color w:val="000000"/>
                <w:spacing w:val="20"/>
              </w:rPr>
              <w:t>СОВЕТ ДЕПУТАТОВ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rFonts w:cs="Times New Roman"/>
                <w:b w:val="false"/>
                <w:b w:val="false"/>
                <w:color w:val="000000"/>
                <w:spacing w:val="20"/>
              </w:rPr>
            </w:pPr>
            <w:r>
              <w:rPr>
                <w:rFonts w:cs="Times New Roman"/>
                <w:b w:val="false"/>
                <w:color w:val="000000"/>
                <w:spacing w:val="20"/>
              </w:rPr>
              <w:t>МУНИЦИПАЛЬНОГО ОБРАЗОВАНИЯ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/>
                <w:b w:val="false"/>
                <w:color w:val="000000"/>
                <w:spacing w:val="20"/>
              </w:rPr>
              <w:t>«НОВОСПАССКИЙ РАЙОН</w:t>
            </w:r>
            <w:r>
              <w:rPr>
                <w:rFonts w:cs="Times New Roman"/>
                <w:color w:val="000000"/>
                <w:spacing w:val="20"/>
              </w:rPr>
              <w:t>»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120"/>
                <w:sz w:val="40"/>
                <w:szCs w:val="40"/>
              </w:rPr>
              <w:t>РЕШЕНИЕ</w:t>
            </w:r>
          </w:p>
        </w:tc>
      </w:tr>
      <w:tr>
        <w:trPr>
          <w:trHeight w:val="322" w:hRule="exac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  <w:t>От 29 июня 2023 года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58/195</w:t>
            </w:r>
            <w:r>
              <w:rPr>
                <w:szCs w:val="28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____</w:t>
            </w:r>
          </w:p>
        </w:tc>
      </w:tr>
      <w:tr>
        <w:trPr>
          <w:trHeight w:val="3802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«Почетный ж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Новоспас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» Ульян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«О звании «Почетный житель муниципального образования «Новоспасский район» Ульяновской области», утвержденным решением Совета депутатов муниципального образования «Новоспасский  район» Ульяновской области от 24.11. 2016 года №35/123 (далее – Положение), решением Совета депутатов муниципального образования «Новоспасский район» Ульяновской области от 28.07.2022 №35/123  «О внесении изменений в решение Совета депутатов муниципального образования «Новоспасский район» Ульяновской области от 24.11.2016№35/123» (далее – решение от 28.07.2022 №35/123),  рассмотрев представленные ходатайства  и необходимые документы в соответствии с Положением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щества с ограниченной ответственностью «Аникс-Фарм»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совета муниципального образования «Новоспасский район» Ульяновской области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ключение комиссии по присвоению звания «Почетный житель муниципального образования «Новоспасский район» Ульяновской области» (далее – Почетное звание) от 22 июня 2023 года,  Совет  депутатов решил:  </w:t>
            </w:r>
          </w:p>
          <w:p>
            <w:pPr>
              <w:pStyle w:val="Normal"/>
              <w:ind w:right="142"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своить звание «Почетный житель муниципального образования Новоспасский район» Ульяновской области» </w:t>
            </w:r>
          </w:p>
          <w:p>
            <w:pPr>
              <w:pStyle w:val="Normal"/>
              <w:ind w:right="142"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АДЕЛОВУ Кяриму Абдулхаковичу, директору общества с ограниченной ответственностью «Аникс-Фарм» с занесением его имени в Книгу Почета муниципального образования «Новоспасский район» Ульяновской области.</w:t>
            </w:r>
          </w:p>
          <w:p>
            <w:pPr>
              <w:pStyle w:val="Normal"/>
              <w:ind w:right="142"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ГАЛКИНОЙ Вере Петровне, ветерану труда, члену Женсовета муниципального образования «Новоспасский район» Ульяновской области с занесением ее имени в Книгу Почета муниципального образования «Новоспасский район» Ульяновской области.</w:t>
            </w:r>
          </w:p>
          <w:p>
            <w:pPr>
              <w:pStyle w:val="Normal"/>
              <w:ind w:right="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Администрации района произвести выплаты лицам согласно ч.1.1,1.2 п.1 настоящего решения в соответствии с ч.1.3 п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т 28.07.2022 №35/123.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вступает в силу со дня его подписания и подлежит опублик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                                                             А.Н.Никишечки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июня 2023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55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Экз.  №   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туализации схемы теплоснабжения      муниципального образования Садовское сельское поселение Новоспасского района Ульяновской области</w:t>
            </w:r>
          </w:p>
        </w:tc>
      </w:tr>
    </w:tbl>
    <w:p>
      <w:pPr>
        <w:pStyle w:val="TextBodyInden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 и утверждения» и в целях реализации Федерального закона от 27.07.2010 № 190-ФЗ «О теплоснабжении», администрация постановляет:</w:t>
      </w:r>
    </w:p>
    <w:p>
      <w:pPr>
        <w:pStyle w:val="Style4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 связи  с отсутствием в 2023 году поступивших заявок от теплоснабжающих организаций на проведение мероприятий по развитию и модернизации систем теплоснабжения на территории Садовского сельского поселения, схему теплоснабжения муниципального образования Садовское сельское поселение Новоспасского района Ульяновской области на период с 2023 до 2030 года оставить без изменений.</w:t>
      </w:r>
    </w:p>
    <w:p>
      <w:pPr>
        <w:pStyle w:val="Normal"/>
        <w:ind w:left="57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на следующий день после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Style4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64"/>
        <w:jc w:val="both"/>
        <w:rPr>
          <w:rFonts w:cs="Times New Roman"/>
        </w:rPr>
      </w:pPr>
      <w:r>
        <w:rPr>
          <w:rFonts w:cs="Times New Roman"/>
        </w:rPr>
        <w:t>Глава администрации района                                                              А.М. Горбунов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992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июня 2023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552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Экз.  №   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туализации схемы теплоснабжения      муниципального образования «Новоспасское городское поселение» Новоспасского района Ульяновской области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 и утверждения» и в целях реализации Федерального закона от 27.07.2010 № 190-ФЗ «О теплоснабжении», администрация постановляет:</w:t>
      </w:r>
    </w:p>
    <w:p>
      <w:pPr>
        <w:pStyle w:val="Style4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 связи  с отсутствием в 2023 году поступивших заявок от теплоснабжающих организаций на проведение мероприятий по развитию и модернизации систем теплоснабжения на территории Новоспасского городского поселения, схему теплоснабжения муниципального образования «Новоспасское городское поселение» Новоспасского района Ульяновской области на период с 2023 до 2030 года оставить без изменений.</w:t>
      </w:r>
    </w:p>
    <w:p>
      <w:pPr>
        <w:pStyle w:val="Normal"/>
        <w:ind w:left="57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на следующий день после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Style4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lineRule="auto" w:line="264"/>
        <w:jc w:val="both"/>
        <w:rPr>
          <w:rFonts w:cs="Times New Roman"/>
        </w:rPr>
      </w:pPr>
      <w:r>
        <w:rPr>
          <w:rFonts w:cs="Times New Roman"/>
        </w:rPr>
        <w:t>Глава администрации района                                                              А.М. Горбунов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eastAsia="ru-RU"/>
        </w:rPr>
        <w:t>________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992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июня 2023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553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Экз.  №   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туализации схемы теплоснабжения      муниципального образования Коптевское сельское поселение Новоспасского района Ульяновской области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 и утверждения» и в целях реализации Федерального закона от 27.07.2010 № 190-ФЗ «О теплоснабжении», администрация постановляет:</w:t>
      </w:r>
    </w:p>
    <w:p>
      <w:pPr>
        <w:pStyle w:val="Style4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 связи  с отсутствием в 2023 году поступивших заявок от теплоснабжающих организаций на проведение мероприятий по развитию и модернизации систем теплоснабжения на территории Коптевского сельского поселения, схему теплоснабжения муниципального образования Коптевское сельское поселение Новоспасского района Ульяновской области на период с 2023 до 2030 года оставить без изменений.</w:t>
      </w:r>
    </w:p>
    <w:p>
      <w:pPr>
        <w:pStyle w:val="Normal"/>
        <w:ind w:left="57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на следующий день после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Style4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lineRule="auto" w:line="264"/>
        <w:jc w:val="both"/>
        <w:rPr>
          <w:rFonts w:cs="Times New Roman"/>
        </w:rPr>
      </w:pPr>
      <w:r>
        <w:rPr>
          <w:rFonts w:cs="Times New Roman"/>
        </w:rPr>
        <w:t>Глава администрации района                                                              А.М. Горбунов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992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июня 2023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554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Экз.  №   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туализации схемы теплоснабжения      муниципального образования Фабричновыселковское сельское поселение Новоспасского района Ульяновской области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 и утверждения» и в целях реализации Федерального закона от 27.07.2010 № 190-ФЗ «О теплоснабжении», администрация постановляет:</w:t>
      </w:r>
    </w:p>
    <w:p>
      <w:pPr>
        <w:pStyle w:val="Style4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 связи  с отсутствием в 2023 году поступивших заявок от теплоснабжающих организаций на проведение мероприятий по развитию и модернизации систем теплоснабжения на территории Фабричновыселковского сельского поселения, схему теплоснабжения муниципального образования Фабричновыселковское сельское поселение Новоспасского района Ульяновской области на период с 2023 до 2030 года оставить без изменений.</w:t>
      </w:r>
    </w:p>
    <w:p>
      <w:pPr>
        <w:pStyle w:val="Normal"/>
        <w:ind w:left="57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на следующий день после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Style4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64"/>
        <w:jc w:val="both"/>
        <w:rPr>
          <w:rFonts w:cs="Times New Roman"/>
        </w:rPr>
      </w:pPr>
      <w:r>
        <w:rPr>
          <w:rFonts w:cs="Times New Roman"/>
        </w:rPr>
        <w:t>Глава администрации района                                                              А.М. Горбун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июня 2023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555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Экз.  №   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туализации схемы теплоснабжения      муниципального образования Красносельское сельское поселение Новоспасского района Ульяновской области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 и утверждения» и в целях реализации Федерального закона от 27.07.2010 № 190-ФЗ «О теплоснабжении», администрация постановляет:</w:t>
      </w:r>
    </w:p>
    <w:p>
      <w:pPr>
        <w:pStyle w:val="Style4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 связи  с отсутствием в 2023 году поступивших заявок от теплоснабжающих организаций на проведение мероприятий по развитию и модернизации систем теплоснабжения на территории Красносельского сельского поселения, схему теплоснабжения муниципального образования Красносельское сельское поселение Новоспасского района Ульяновской области на период до 2030 года оставить без изменений.</w:t>
      </w:r>
    </w:p>
    <w:p>
      <w:pPr>
        <w:pStyle w:val="Normal"/>
        <w:ind w:left="57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на следующий день после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Style4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64"/>
        <w:jc w:val="both"/>
        <w:rPr>
          <w:rFonts w:cs="Times New Roman"/>
        </w:rPr>
      </w:pPr>
      <w:r>
        <w:rPr>
          <w:rFonts w:cs="Times New Roman"/>
        </w:rPr>
        <w:t>Глава администрации района                                                              А.М. Горбунов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июня 2023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556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Экз.  №   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туализации схемы теплоснабжения      муниципального образования Троицкосунгурское сельское поселение Новоспасского района Ульяновской области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 и утверждения» и в целях реализации Федерального закона от 27.07.2010 № 190-ФЗ «О теплоснабжении», администрация постановляет:</w:t>
      </w:r>
    </w:p>
    <w:p>
      <w:pPr>
        <w:pStyle w:val="Style4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 связи  с отсутствием в 2023 году поступивших заявок от теплоснабжающих организаций на проведение мероприятий по развитию и модернизации систем теплоснабжения на территории Троицкосунгурского сельского поселения, схему теплоснабжения муниципального образования Троицкосунгурское сельское поселение Новоспасского района Ульяновской области на период с 2023 до 2030 года оставить без изменений.</w:t>
      </w:r>
    </w:p>
    <w:p>
      <w:pPr>
        <w:pStyle w:val="Normal"/>
        <w:ind w:left="57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на следующий день после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Style4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64"/>
        <w:jc w:val="both"/>
        <w:rPr>
          <w:rFonts w:cs="Times New Roman"/>
        </w:rPr>
      </w:pPr>
      <w:r>
        <w:rPr>
          <w:rFonts w:cs="Times New Roman"/>
        </w:rPr>
        <w:t>Глава администрации района                                                              А.М. Горбунов</w:t>
      </w:r>
    </w:p>
    <w:p>
      <w:pPr>
        <w:pStyle w:val="TextBodyIndent"/>
        <w:spacing w:lineRule="auto" w:line="2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.о.главного редактора печатного издания «Новоспасский вестник» Мясникова Л.Г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>
          <w:rFonts w:cs="Times New Roman"/>
          <w:b/>
          <w:b/>
        </w:rPr>
      </w:pPr>
      <w:hyperlink r:id="rId5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1"/>
        <w:jc w:val="both"/>
        <w:rPr>
          <w:rFonts w:cs="Times New Roman"/>
        </w:rPr>
      </w:pPr>
      <w:r>
        <w:rPr>
          <w:rFonts w:cs="Times New Roman"/>
          <w:b/>
        </w:rPr>
        <w:t xml:space="preserve">Тираж 7 шт. </w:t>
      </w:r>
    </w:p>
    <w:p>
      <w:pPr>
        <w:pStyle w:val="Style41"/>
        <w:ind w:hanging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39 (150) от 6 июля 2023 года</w:t>
    </w:r>
    <w:r>
      <w:rPr>
        <w:sz w:val="16"/>
        <w:szCs w:val="16"/>
        <w:lang w:val="ru-RU"/>
      </w:rPr>
      <w:t>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4DC47E0840D4BF4F6248E77C8C5826F6D04484A377BDB6065EA349ADC514E559A8B9A1B09F44649DBAC1D3946F3E75408B7147AyEB3H" TargetMode="External"/><Relationship Id="rId3" Type="http://schemas.openxmlformats.org/officeDocument/2006/relationships/hyperlink" Target="consultantplus://offline/ref=9EEA0F94D400003E73B0DDA83DEC6B427417BB69DB914D383A90DB148F76027E8B604C49B3A072T1jFH" TargetMode="External"/><Relationship Id="rId4" Type="http://schemas.openxmlformats.org/officeDocument/2006/relationships/hyperlink" Target="consultantplus://offline/ref=9EEA0F94D400003E73B0DDA83DEC6B427417BB69DB914D383A90DB148F76027E8B604C49B3A77DT1jCH" TargetMode="External"/><Relationship Id="rId5" Type="http://schemas.openxmlformats.org/officeDocument/2006/relationships/hyperlink" Target="https://admnov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3-06-21T14:27:00Z</cp:lastPrinted>
  <dcterms:modified xsi:type="dcterms:W3CDTF">2023-07-06T11:04:00Z</dcterms:modified>
  <cp:revision>640</cp:revision>
  <dc:subject/>
  <dc:title>Местные нормативы градостроительного проектирования</dc:title>
</cp:coreProperties>
</file>