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 (148) от «19» июн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16 июн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5/22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Новоспасское городское поселение» Новоспасского  района Ульяновской области, Совет депутатов  решил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нять проект решения о внесени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х измен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статье 24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 Сельский староста назначается Советом депутатов поселения, </w:t>
        <w:br/>
        <w:t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 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часть 2 статьи 29  дополнить пунктом 18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8) утверждение положений о видах муниципального контроля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часть 2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татьи 32 дополнить пунктом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 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ункт 39 статьи 37  признать утратившим силу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         Н.А. Самойлова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НОВОСПАССКОЕ  ГОРОДСКОЕ ПОСЕЛЕ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т 16 июня 2023 г.                       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5/22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ind w:righ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я в решение Совета депутатов муниципального образования «Новоспасское городское поселение» Новоспасского района Ульяновской области № 25/99 от 16.09.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ind w:right="-1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я в решение Совета депутатов муниципального образования «Новоспасское городское поселение» Новоспасского района Ульяновской области № 25/99 от 16.09.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1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 целях приведения муниципальных правовых актов в соответствие с действующим законодательством,  Совет депутатов  р е ш и 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нести в Регламент Совета депутатов муниципального образования «Новоспасское городское поселение» Новоспасского района Ульяновской области, утвержденный решением Совета депутатов муниципального образования «Новоспасское городское поселение» Новоспасского района Ульяновской области от  16.09.2020 № 25/99 «О Регламенте Совета депутатов муниципального образования «Новоспасское городское поселение» Новоспасского района Ульяновской области» изменение,  дополнив статью 37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унктом 8 следующего содержания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8. Отсутствие депутата без уважительных причин на всех заседаниях Совета депутатов  в течение шести месяцев подряд влечет досрочное прекращение полномочий депутата Совета депутатов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                                                                                                    Н.А. Самойлова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7 (148) от 19 июн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6-16T15:18:00Z</cp:lastPrinted>
  <dcterms:modified xsi:type="dcterms:W3CDTF">2023-06-19T12:03:00Z</dcterms:modified>
  <cp:revision>620</cp:revision>
  <dc:subject/>
  <dc:title>Местные нормативы градостроительного проектирования</dc:title>
</cp:coreProperties>
</file>