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6 (147) от «16» июня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25"/>
        <w:gridCol w:w="1192"/>
        <w:gridCol w:w="1012"/>
        <w:gridCol w:w="2165"/>
      </w:tblGrid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 июня 2023 г.</w:t>
            </w:r>
          </w:p>
        </w:tc>
        <w:tc>
          <w:tcPr>
            <w:tcW w:w="311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9</w:t>
            </w:r>
          </w:p>
        </w:tc>
      </w:tr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877" w:hRule="atLeast"/>
        </w:trPr>
        <w:tc>
          <w:tcPr>
            <w:tcW w:w="52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общественных обсуждений (в электронной форме опроса) по объекту государственной экологической экспертиз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кат «Известковый мелиорант (мел природный)»</w:t>
            </w:r>
          </w:p>
        </w:tc>
        <w:tc>
          <w:tcPr>
            <w:tcW w:w="4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2 Конституции РФ, Федеральным законом от 06.10.2003 года № 131-ФЗ «Об общих принципах организации местного самоуправления в РФ, ст.9 Федерального закона от 23.11.1995 года № 174-ФЗ «Об экологической экспертизе», Федерального закона от 10.01.2002 года №7–ФЗ «Об охране окружающей среды», с приказом Министерства природных ресурсов и экологии Российской Федерации от 01.12.2020 года №999 «Об утверждении требований к материалам оценки воздействия на окружающую среду», на основании постановления администрации муниципального образования «Новоспасский район» Ульяновской области от 18.03.2022 года № 226 «Об утверждении Положения о порядке организации и проведения на территории муниципального образования «Новоспасский район» Ульяновской области общественных обсуждений по вопросам о намечаемой хозяйственной и иной деятельности, которая подлежит экологической экспертизе», и письменного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иликат+»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.06.2023 </w:t>
      </w:r>
      <w:r>
        <w:rPr>
          <w:rFonts w:cs="Times New Roman" w:ascii="Times New Roman" w:hAnsi="Times New Roman"/>
          <w:sz w:val="24"/>
          <w:szCs w:val="24"/>
        </w:rPr>
        <w:t>года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Назначить общественные обсуждения в форме электронного опроса по намечаемой на территории Российской Федерации(модельный регион – Ульяновская область) хозяйственной и иной деятельности, подлежащей государственной экологической экспертизе в соответствии с предварительными материалами оценки воздействия на окружающую среду, комплектом технической документации «А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рохимикат «Известковый мелиорант (мел природный)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представленного</w:t>
      </w:r>
      <w:bookmarkStart w:id="0" w:name="_Hlk94081952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бществом с ограниченной ответственностью «Силикат+»</w:t>
      </w:r>
      <w:bookmarkEnd w:id="0"/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, ИНН 7313004278, ОГРН 1057313008268, юридический адрес: Ульяновская область, р.п.Новоспасское, ул.Заводская, 57, с 26.06.02023 года по 25.07.2023 года (включительно).Цель проведения общественных обсуждений: выявление и учет общественного мнения, а также выработка предложений и рекомендаций по выносимому на общественное обсуждение вопросу и государственная регистрация агрохимикат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Место реализации намечаемой деятельности: Российская Федерация (модельный регион – Ульяновская область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Заказчик – ООО «Силикат+»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нитель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т по ОВОС – ООО «ЭкоЭксперт»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2. Планируемые сроки проведения оценки воздействия на окружающую среду с 22.12.2022 года по 04.08.2023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Главному специалисту (главному экологу) отдела муниципального контроля МО «Новоспасский район» Ульяновской области обеспечить доступность общественности и иным заинтересованным лицам для ознакомления с проектной документацией и материалами оценки воздействия на окружающую среду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Место и сроки доступности объекта общественного обсуждения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и: с 26.06.2023 года по 25.07.2023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есто размещения: 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фициальный сайт заказчика ООО «Силикат+»: novoblock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plus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ru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фициальный сайт администрации МО «Новоспасский район» Ульяновской области: admnov.gosuslugi.ru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официальный сайт исполнителя работ по ОВО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ОО «ЭкоЭксперт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экоизыскания.рф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Утвердить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. Состав комиссии по подготовке и проведению общественных обсуждений в форме опроса (Приложение №1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2. Форму опросного листа с вопросами (Приложение № 2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3.Методику проведения опроса (Приложение № 3)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. Сбор опросных листов проводится в течение 30 календарных дней с 26.06.2023 года по 25.07.2023 года (включительно) по средствам электронной почты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7313@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росный лист доступен для скачивания по адресам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фициальный сайт заказчика ООО «Силикат+»: novoblock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plus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ru;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фициальный сайт администрации МО «Новоспасский район» Ульяновской области: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admnov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gosuslug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официальный сайт исполнителя работ по ОВОС ООО «ЭкоЭксперт»: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экоизыскания.рф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урнал учета замечаний и предложений размещен на вышеуказанных сайтах с 26.06.2023 года по 25.07.2023 год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исьменные замечания и предложения принимаются от участников общественного обсуждения с 26.06.2023 года по 25.07.2023 года  и в течение 10 календарных дней после окончания общественных обсуждений (до 04 августа 2023 года) по электронной почте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администрация МО «Новоспасский район» Ульяновской области: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ru-RU"/>
          </w:rPr>
          <w:t>7313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. Назначить ответственным должностным лицом от администрации муниципального образования «Новоспасский район» Ульяновской области за сбор опросных листов, замечаний и предложений главного специалиста (главного эколога) отдела муниципального контроля администрации муниципального образования «Новоспасский район» Ульяновской области Державина В.П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. Опубликовать настоящее постановление в газете «Сельская правда», информационном бюллетене администрации муниципального образования «Новоспасский район» Ульяновской области «Новоспасский вестник», разместить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главного специалиста (главного эколога) отдела муниципального контроля муниципального образования «Новоспасский район» Ульяновской области Державина В.П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0. Постановление вступает в силу на следующий день после дня е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5994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</w:t>
        <w:tab/>
        <w:t xml:space="preserve">                                  А.М. Горбунов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5220" w:right="-185" w:hanging="0"/>
        <w:rPr>
          <w:rFonts w:ascii="Times New Roman" w:hAnsi="Times New Roman" w:eastAsia="Calibri" w:cs="Times New Roman"/>
          <w:spacing w:val="-1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>Приложение  № 1</w:t>
      </w:r>
    </w:p>
    <w:p>
      <w:pPr>
        <w:pStyle w:val="Normal"/>
        <w:widowControl/>
        <w:tabs>
          <w:tab w:val="clear" w:pos="709"/>
        </w:tabs>
        <w:suppressAutoHyphens w:val="false"/>
        <w:ind w:left="52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5220" w:right="-18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left="52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овоспасский район» Ульяновской области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5220" w:right="43" w:hanging="0"/>
        <w:rPr/>
      </w:pP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от 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>16 июня 2023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>года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   №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>519</w:t>
      </w:r>
    </w:p>
    <w:p>
      <w:pPr>
        <w:pStyle w:val="Normal"/>
        <w:widowControl/>
        <w:tabs>
          <w:tab w:val="clear" w:pos="709"/>
          <w:tab w:val="left" w:pos="5994" w:leader="none"/>
        </w:tabs>
        <w:suppressAutoHyphens w:val="false"/>
        <w:autoSpaceDE w:val="false"/>
        <w:rPr>
          <w:rFonts w:ascii="Times New Roman" w:hAnsi="Times New Roman" w:eastAsia="Calibri" w:cs="Times New Roman"/>
          <w:spacing w:val="-16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ind w:right="-185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widowControl/>
        <w:tabs>
          <w:tab w:val="clear" w:pos="709"/>
        </w:tabs>
        <w:suppressAutoHyphens w:val="false"/>
        <w:ind w:right="-18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омиссии по подготовке и проведению общественных обсуждений </w:t>
      </w:r>
    </w:p>
    <w:p>
      <w:pPr>
        <w:pStyle w:val="Normal"/>
        <w:widowControl/>
        <w:tabs>
          <w:tab w:val="clear" w:pos="709"/>
        </w:tabs>
        <w:suppressAutoHyphens w:val="false"/>
        <w:ind w:right="-185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в форме опрос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атериалов оценки воздействия на окружающую среду </w:t>
      </w:r>
    </w:p>
    <w:p>
      <w:pPr>
        <w:pStyle w:val="Normal"/>
        <w:widowControl/>
        <w:tabs>
          <w:tab w:val="clear" w:pos="709"/>
        </w:tabs>
        <w:suppressAutoHyphens w:val="false"/>
        <w:ind w:right="-185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грохимиката «Известковый мелиорант (мел природный)»</w:t>
      </w:r>
    </w:p>
    <w:tbl>
      <w:tblPr>
        <w:tblW w:w="978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6"/>
        <w:gridCol w:w="360"/>
        <w:gridCol w:w="7024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«Новоспасский район» Ульяновской области;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н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 по развитию реального сектора экономики;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эколог) отдела муниципального контроля администрации муниципального образования «Новоспасский район» Ульяновской области;</w:t>
            </w:r>
          </w:p>
        </w:tc>
      </w:tr>
      <w:tr>
        <w:trPr>
          <w:trHeight w:val="268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:</w:t>
            </w:r>
          </w:p>
        </w:tc>
      </w:tr>
      <w:tr>
        <w:trPr>
          <w:trHeight w:val="1269" w:hRule="atLeast"/>
        </w:trPr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шев Р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Управление по развитию сельских территорий муниципального образования «Новоспасский район» Ульяновской области»;</w:t>
            </w:r>
          </w:p>
        </w:tc>
      </w:tr>
      <w:tr>
        <w:trPr>
          <w:trHeight w:val="1543" w:hRule="atLeast"/>
        </w:trPr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района, начальник управления экономического развития и инвестиций администрации муниципального образования «Новоспасский район» Ульяновской области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е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хитектуры и благоустройства администрации муниципального образования «Новоспасский район» Ульяновской области; </w:t>
            </w:r>
          </w:p>
        </w:tc>
      </w:tr>
      <w:tr>
        <w:trPr>
          <w:trHeight w:val="370" w:hRule="atLeast"/>
        </w:trPr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равового обеспечения администрации муниципального образования «Новоспасский район» Ульяновской области; </w:t>
            </w:r>
          </w:p>
        </w:tc>
      </w:tr>
      <w:tr>
        <w:trPr>
          <w:trHeight w:val="413" w:hRule="atLeast"/>
        </w:trPr>
        <w:tc>
          <w:tcPr>
            <w:tcW w:w="2396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бщественного экологического совета муниципального образования «Новоспасский район» Ульяновской области.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5220" w:right="-185" w:hanging="0"/>
        <w:rPr>
          <w:rFonts w:ascii="Times New Roman" w:hAnsi="Times New Roman" w:eastAsia="Calibri" w:cs="Times New Roman"/>
          <w:spacing w:val="-1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>Приложение  № 2</w:t>
      </w:r>
    </w:p>
    <w:p>
      <w:pPr>
        <w:pStyle w:val="Normal"/>
        <w:widowControl/>
        <w:tabs>
          <w:tab w:val="clear" w:pos="709"/>
        </w:tabs>
        <w:suppressAutoHyphens w:val="false"/>
        <w:ind w:left="52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5220" w:right="-18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left="52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овоспасский район» Ульяновской области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5220" w:right="43" w:hanging="0"/>
        <w:rPr/>
      </w:pP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>16 июня 2023 года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   № 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>519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5220" w:right="43" w:hanging="0"/>
        <w:rPr>
          <w:rFonts w:ascii="Times New Roman" w:hAnsi="Times New Roman" w:eastAsia="Calibri" w:cs="Times New Roman"/>
          <w:bCs/>
          <w:color w:val="000000"/>
          <w:spacing w:val="-16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-16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5387" w:leader="none"/>
          <w:tab w:val="left" w:pos="10063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ественные обсуждения комплекта технической документации и предварительных материалов ОВО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агрохимикат «Известковый мелиорант (мел природный)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ихся объектом государственной экологической экспертизы федерального уровня</w:t>
      </w:r>
    </w:p>
    <w:p>
      <w:pPr>
        <w:pStyle w:val="Normal"/>
        <w:widowControl/>
        <w:tabs>
          <w:tab w:val="clear" w:pos="709"/>
          <w:tab w:val="left" w:pos="5387" w:leader="none"/>
          <w:tab w:val="left" w:pos="10063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387" w:leader="none"/>
          <w:tab w:val="left" w:pos="10063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РОСНЫЙ ЛИСТ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осный лист №____**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76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5387" w:leader="none"/>
          <w:tab w:val="left" w:pos="10063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важаемые участники общественных обсуждений!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right="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экологической экспертизе» от 23.11.1995г. № 174-ФЗ и приказом Минприроды России от 01.12.2020г.№ 999 «Об утверждении требований к материалам оценки воздействия на окружающую среду» по объекту государственной экологической экспертизы федерального уровня комплекту технической документации и предварительным материалам ОВОС на агрохимикат «Известковый мелиорант (мел природный)» проводятся общественные обсуждения в форме опроса.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spacing w:before="0" w:after="0"/>
        <w:ind w:right="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им Вас ответить на поставленные вопросы касательно объекта экологической экспертизы, а также, внести свои предложения/замечания по представленной технической документации и материалам ОВОС посредством заполнения опросного листа. Ваши предложения/замечания будут учтены при реализации Проекта. 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Фамилия, имя, отчество*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Адрес регистрации*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right" w:pos="992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right" w:pos="9922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актные данные*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именование организации (для юр. лиц), адрес, телефон*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опросы, выносимые на общественные обсуждения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Ознакомились ли Вы с документацией, выносимой на общественные обсуждения? (Да/нет)***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Согласны ли Вы на реализацию намечаемой деятельности? (Да/нет)***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аше мнение о Проекте (вопросы, комментарии, предложения, замечания в свободной форме)*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right" w:pos="992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ата заполнения опросного листа*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Согласие на обработку персональных данных (да/нет)***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____________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представителя органа местного самоуправления**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/_____________________________/</w:t>
      </w:r>
    </w:p>
    <w:p>
      <w:pPr>
        <w:pStyle w:val="Normal"/>
        <w:widowControl/>
        <w:tabs>
          <w:tab w:val="clear" w:pos="709"/>
        </w:tabs>
        <w:suppressAutoHyphens w:val="false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представителя заказчика (исполнителя)**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/_____________________________/</w:t>
      </w:r>
    </w:p>
    <w:p>
      <w:pPr>
        <w:pStyle w:val="Normal"/>
        <w:widowControl/>
        <w:tabs>
          <w:tab w:val="clear" w:pos="709"/>
        </w:tabs>
        <w:suppressAutoHyphens w:val="false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5220" w:right="-185" w:hanging="0"/>
        <w:rPr>
          <w:rFonts w:ascii="Times New Roman" w:hAnsi="Times New Roman" w:eastAsia="Calibri" w:cs="Times New Roman"/>
          <w:spacing w:val="-1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>Приложение  № 3</w:t>
      </w:r>
    </w:p>
    <w:p>
      <w:pPr>
        <w:pStyle w:val="Normal"/>
        <w:widowControl/>
        <w:tabs>
          <w:tab w:val="clear" w:pos="709"/>
        </w:tabs>
        <w:suppressAutoHyphens w:val="false"/>
        <w:ind w:left="52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tabs>
          <w:tab w:val="clear" w:pos="709"/>
        </w:tabs>
        <w:suppressAutoHyphens w:val="false"/>
        <w:ind w:left="5220" w:right="-18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tabs>
          <w:tab w:val="clear" w:pos="709"/>
        </w:tabs>
        <w:suppressAutoHyphens w:val="false"/>
        <w:ind w:left="52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овоспасский район» Ульяновской области</w:t>
      </w:r>
    </w:p>
    <w:p>
      <w:pPr>
        <w:pStyle w:val="Normal"/>
        <w:widowControl/>
        <w:shd w:fill="FFFFFF" w:val="clear"/>
        <w:tabs>
          <w:tab w:val="clear" w:pos="709"/>
        </w:tabs>
        <w:suppressAutoHyphens w:val="false"/>
        <w:ind w:left="5220" w:right="43" w:hanging="0"/>
        <w:rPr/>
      </w:pP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от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 xml:space="preserve">16 июня 2023 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>года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eastAsia="en-US"/>
        </w:rPr>
        <w:t xml:space="preserve">   № </w:t>
      </w:r>
      <w:r>
        <w:rPr>
          <w:rFonts w:eastAsia="Calibri" w:cs="Times New Roman" w:ascii="Times New Roman" w:hAnsi="Times New Roman"/>
          <w:spacing w:val="-16"/>
          <w:sz w:val="24"/>
          <w:szCs w:val="24"/>
          <w:u w:val="single"/>
          <w:lang w:eastAsia="en-US"/>
        </w:rPr>
        <w:t>519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spacing w:val="-16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pacing w:val="-16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азъяснение о порядке заполнения опросного листа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(метод проведения опроса)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полненные опросные листы принимаютс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ru-RU"/>
        </w:rPr>
        <w:t>с 26 июня по 4 августа 2023 год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электронной почте: adm7313@mail.ru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росные листы доступны для скачивания: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официальном сайте заказчика ООО «Силикат +» (https://novoblockplus.ru/)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официальном сайте Администрация муниципального образования «Новоспасский район»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 https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nov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g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uslugi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 официальном сайте исполнителя работ по ОВОС ООО «ЭкоЭксперт» 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www.экоизыскания.рф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опросе имеют право участвовать граждане, обладающие избирательным правом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ители участвуют в опросе в электронной форме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аждый, участвующий в опросе, имеет право только на  один голос. 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я опросных листов производится ответственным исполнителем со стороны Администрации муниципального образования «Новоспасский район»  путем присвоения номера опросного листа, заверения подписью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полняется участником общественных обсуждений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полняется ответственным исполнителем при регистрации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полняется участником общественных обсуждений в форме ДА/НЕТ (выбрать).</w:t>
      </w:r>
    </w:p>
    <w:p>
      <w:pPr>
        <w:pStyle w:val="Normal"/>
        <w:widowControl/>
        <w:tabs>
          <w:tab w:val="clear" w:pos="709"/>
        </w:tabs>
        <w:suppressAutoHyphens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итогам проведения опроса составляется протокол проведения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замечания и предложения будут рассмотрены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</w:t>
      </w:r>
    </w:p>
    <w:p>
      <w:pPr>
        <w:pStyle w:val="Style41"/>
        <w:tabs>
          <w:tab w:val="clear" w:pos="708"/>
          <w:tab w:val="left" w:pos="15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ный редактор печатного издания «Новоспасский вестник» Вахтеев С.М.</w:t>
      </w:r>
    </w:p>
    <w:p>
      <w:pPr>
        <w:pStyle w:val="Style4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редакции: 433870, Ульяновская область, р.п. Новоспасское, ул. Мира, д. № 25.</w:t>
      </w:r>
    </w:p>
    <w:p>
      <w:pPr>
        <w:pStyle w:val="Style41"/>
        <w:jc w:val="both"/>
        <w:rPr>
          <w:rFonts w:cs="Times New Roman"/>
          <w:b/>
          <w:b/>
        </w:rPr>
      </w:pPr>
      <w:hyperlink r:id="rId5">
        <w:r>
          <w:rPr>
            <w:rStyle w:val="InternetLink"/>
            <w:b/>
          </w:rPr>
          <w:t>https://admnov.gosuslugi.ru</w:t>
        </w:r>
      </w:hyperlink>
      <w:r>
        <w:rPr>
          <w:rFonts w:cs="Times New Roman"/>
          <w:b/>
        </w:rPr>
        <w:t xml:space="preserve"> </w:t>
      </w:r>
    </w:p>
    <w:p>
      <w:pPr>
        <w:pStyle w:val="Style41"/>
        <w:jc w:val="both"/>
        <w:rPr>
          <w:rFonts w:cs="Times New Roman"/>
        </w:rPr>
      </w:pPr>
      <w:r>
        <w:rPr>
          <w:rFonts w:cs="Times New Roman"/>
          <w:b/>
        </w:rPr>
        <w:t xml:space="preserve">Тираж 10 шт. </w:t>
      </w:r>
    </w:p>
    <w:p>
      <w:pPr>
        <w:pStyle w:val="Style41"/>
        <w:ind w:hanging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36 (147) от 16 июня 2023 года</w:t>
    </w:r>
    <w:r>
      <w:rPr>
        <w:sz w:val="16"/>
        <w:szCs w:val="16"/>
        <w:lang w:val="ru-RU"/>
      </w:rPr>
      <w:t>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7313@mail.ru" TargetMode="External"/><Relationship Id="rId3" Type="http://schemas.openxmlformats.org/officeDocument/2006/relationships/hyperlink" Target="../in/(%20https://admnov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3-06-16T15:18:00Z</cp:lastPrinted>
  <dcterms:modified xsi:type="dcterms:W3CDTF">2023-06-16T11:19:00Z</dcterms:modified>
  <cp:revision>617</cp:revision>
  <dc:subject/>
  <dc:title>Местные нормативы градостроительного проектирования</dc:title>
</cp:coreProperties>
</file>