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3 (144) от «31» ма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17 ма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4/22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6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ах деятельности Главы администрации муниципального образования «Новоспасский район» Ульяновской области и деятельности администрации муниципального образования «Новоспасский район» Ульяновской области за 2022 год, в том числе о решении вопросов, поставленных Советом депутатов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ав представленный Главой администрации муниципального образования «Новоспасский район» Ульяновской области А.М. Горбуновым отчёт о  результатах деятельности Главы администрации муниципального образования «Новоспасский район» Ульяновской области и деятельности администрации муниципального образования «Новоспасский район» Ульяновской области за 2022 год, в том числе о решении вопросов, поставленных Советом депутатов муниципального образования «Новоспасское городское поселение» Новоспасского района Ульяновской области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тчёт о  результатах деятельности Главы администрации муниципального образования «Новоспасский район» Ульяновской области и деятельности администрации муниципального образования «Новоспасский район» Ульяновской области за 2022 год, в том числе о решении вопросов, поставленных Советом депутатов муниципального образования «Новоспасское городское поселение» Новоспасского района Ульяновской области, принять к сведению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изнать деятельность Главы администрации муниципального образования «Новоспасский район» Ульяновской области А.М. Горбунова, администрации муниципального образования «Новоспасский район» Ульяновской области  по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eastAsia="ru-RU"/>
              </w:rPr>
              <w:t>итогам работы за 2022 год удовлетворительной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шение вступает в силу со дня его подписания и подлежит опубликованию в информационном бюллетене  муниципального образования «Новоспасский район» Ульяновской области 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3033"/>
      </w:tblGrid>
      <w:tr>
        <w:trPr>
          <w:trHeight w:val="300" w:hRule="atLeast"/>
        </w:trPr>
        <w:tc>
          <w:tcPr>
            <w:tcW w:w="683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Самойлова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17 ма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4/22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униципального образования «Новоспасское городское поселение» Новоспасского района Ульяновкой области за 2022 год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ind w:left="57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264.2 Бюджетного Кодекса Российской Федерации, Уставом муниципального образования «Новоспасское городское поселение» Новоспасского района Ульяновской области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  <w:tab w:val="left" w:pos="1107" w:leader="none"/>
              </w:tabs>
              <w:ind w:left="57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Утвердить отчет об исполнении бюджета муниципального образования «Новоспасское городское поселение» Новоспасского района Ульяновской области за  2022 год по доходам в сумме  131740,7 тысяч рублей и расходам в сумме 130832,4 тысячи рублей с превышением доходов над расходами  (профицит бюджета)  в сумме 908,3 тысяч рублей с показателями:</w:t>
            </w:r>
          </w:p>
          <w:p>
            <w:pPr>
              <w:pStyle w:val="Normal"/>
              <w:widowControl/>
              <w:tabs>
                <w:tab w:val="clear" w:pos="709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о доходам бюджета муниципального образования «Новоспасское городское поселение» Новоспасского района Ульяновской области за2022 год в разрезе кодов видов доходов, подвидов доходов классификации операций сектора государственного управления, относящихся к доходам бюджетов бюджетной классификации Российской Федерации, согласно приложению 1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808" w:leader="none"/>
              </w:tabs>
              <w:ind w:left="57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о источникам внутреннего финансирования дефицита бюджета муниципального образования «Новоспасское городское поселение» Новоспасского района Ульяновской области за 2022 год согласно приложению 2 к решению.</w:t>
            </w:r>
          </w:p>
          <w:p>
            <w:pPr>
              <w:pStyle w:val="Normal"/>
              <w:widowControl/>
              <w:tabs>
                <w:tab w:val="clear" w:pos="709"/>
                <w:tab w:val="left" w:pos="727" w:leader="none"/>
                <w:tab w:val="left" w:pos="904" w:leader="none"/>
              </w:tabs>
              <w:ind w:left="57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о ведомственной структуре расходов бюджета муниципального образования «Новоспасское городское поселение» Новоспасского района Ульяновской области за2022год, согласно приложению 3 к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ind w:left="57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По распределению бюджетных ассигнований  по разделам, подразделам, целевым статьям и видам расходов  бюджета муниципального образования «Новоспасское городское поселение» Новоспасского района  за2022 год, согласно приложению 4 к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По межбюджетным трансфертам бюджета муниципального образования «Новоспасский район» Ульяновской области из бюджета муниципального образования «Новоспасское городское поселение» Новоспасского района Ульяновской области на осуществление переданных полномочий в соответствии с заключенными соглашениями  за 2022 год, согласно приложению 5 к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 По программам муниципальных внутренних заимствований муниципального образования «Новоспасское городское поселение» Новоспасского района Ульяновской области за 2022 год,  согласно приложению 6 к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 По программам муниципальных гарантий муниципального образования «Новоспасское городское поселение» Новоспасского района Ульяновской области за 2022 год, согласно приложению 7 к решению.</w:t>
            </w:r>
          </w:p>
          <w:p>
            <w:pPr>
              <w:pStyle w:val="Normal"/>
              <w:widowControl/>
              <w:tabs>
                <w:tab w:val="clear" w:pos="709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                                                                                                   Н.А. Самойлова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54/221 от 17 мая 2023 г.</w:t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бразования «Новоспасское городское поселение» за 2022 год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 </w:t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7"/>
        <w:gridCol w:w="1463"/>
        <w:gridCol w:w="1275"/>
        <w:gridCol w:w="1134"/>
      </w:tblGrid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2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40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4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4</w:t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4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5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-изводимый на территории Российской Федерации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9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6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9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8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-зование государственного и муниципал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3</w:t>
            </w:r>
          </w:p>
        </w:tc>
      </w:tr>
      <w:tr>
        <w:trPr>
          <w:trHeight w:val="2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3,1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посел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 999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 999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40000 00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87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3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54/221 от 17 мая 2023 г.</w:t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пасское городское поселение» за 2022 год.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726"/>
        <w:gridCol w:w="1701"/>
        <w:gridCol w:w="1701"/>
        <w:gridCol w:w="155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8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8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08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54/221 от 17 мая 2023 г.</w:t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2"/>
        <w:gridCol w:w="542"/>
        <w:gridCol w:w="709"/>
        <w:gridCol w:w="908"/>
        <w:gridCol w:w="651"/>
        <w:gridCol w:w="1135"/>
        <w:gridCol w:w="1133"/>
        <w:gridCol w:w="915"/>
        <w:gridCol w:w="6"/>
      </w:tblGrid>
      <w:tr>
        <w:trPr>
          <w:trHeight w:val="375" w:hRule="atLeast"/>
        </w:trPr>
        <w:tc>
          <w:tcPr>
            <w:tcW w:w="9705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муниципального образования «Новоспасское городское поселение» 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2 год.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Новоспасский район» 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2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 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 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8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ahoma" w:ascii="Times New Roman" w:hAnsi="Times New Roman"/>
                <w:sz w:val="24"/>
                <w:szCs w:val="24"/>
              </w:rPr>
              <w:t>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учреждения культуры и 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4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транспортных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5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1-2023 го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9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дорож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-портной системы Ульяновской области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основного мероприятия «Обеспечение дорожной деятель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, предоставляемой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ных домов и населенных объектов на-селенных пунктов, подготовку проектной документации, строи-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-ческому партнерству «Хоккейный клуб «Олимп» на финансовое обеспечение затрат на осуществление социально–ориентированных видов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-ческому партнерству «Футбольный клуб «Нефтяник» на финан-совое обеспечение затрат на осуществление социально–ориентированных видов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твердыми коммунальными отходами на 2020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предоставляемые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коммунальных от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твердыми коммунальными отходами на 2020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 81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 81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Ульяновской области «Формирование комфортной городской среды в Ульянов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субсидий бюджетам поселений и городских округов Ульяновской области в целях благоустройства тер-ритор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 7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к субсидии из област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 «Проекты развития, подготовленные на основе местных инициатив гражд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развития муниципальных образований Ульянов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ных на основе местных инициатив граж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областны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местны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средства населе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( средства хозяйствующих субъекто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конструк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бота на 2021-2024 годы» муниципального образования «Новоспасское городское поселение» Новоспасского района Ульяновской област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физической культуры и спорт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 и спорта на 2021-2023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оздоровительного отдых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 8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 и спорта на 2021-2023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управлению муниципальным имуществом и земельными отно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муниципальным имуществом и земельными отно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муниципального образования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муни-ципального образования, связанные с муни-ципальным имуществ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widowControl/>
        <w:tabs>
          <w:tab w:val="clear" w:pos="709"/>
          <w:tab w:val="left" w:pos="355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widowControl/>
        <w:tabs>
          <w:tab w:val="clear" w:pos="709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54/221 от 17 мая 2023 г.</w:t>
      </w:r>
    </w:p>
    <w:p>
      <w:pPr>
        <w:pStyle w:val="Normal"/>
        <w:widowControl/>
        <w:tabs>
          <w:tab w:val="clear" w:pos="709"/>
          <w:tab w:val="left" w:pos="355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7"/>
        <w:gridCol w:w="567"/>
        <w:gridCol w:w="850"/>
        <w:gridCol w:w="709"/>
        <w:gridCol w:w="1134"/>
        <w:gridCol w:w="1480"/>
        <w:gridCol w:w="1060"/>
        <w:gridCol w:w="6"/>
      </w:tblGrid>
      <w:tr>
        <w:trPr>
          <w:trHeight w:val="375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 по разделам, подразделам, целевым статьям и видам расходов бюджета муниципального образования «Новоспасское городское поселение» за 2022 год.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0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-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-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10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4,64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4,64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ahoma" w:ascii="Times New Roman" w:hAnsi="Times New Roman"/>
                <w:sz w:val="24"/>
                <w:szCs w:val="24"/>
              </w:rPr>
              <w:t>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муниципального образования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муниципального образования, связанные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чреждения культуры и мероприятия в сфере куль-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5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4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1-2023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9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2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портной системы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основного мероприятия «Обеспечение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, предоставляемой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-ных домов и населенных объектов на-селенных пунктов, подготовку проектной документации, строи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 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ому партнерству Хоккейному клубу «Олимп» на финансовое обеспечение затрат на осуществление социально– ориенти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ому партнерству «Футбольный клуб «Нефтяник» на финансовое обеспечение затрат на осуществление социально – ориенти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твердыми коммунальными отходами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, предоставляемые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твердыми коммунальными отходами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 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 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Ульяновской области «Формирование комфортной городской среды в Ульянов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субсидий бюджетам поселений и городских округов Ульяновской области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к субсидии из област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муниципальном образовании «Новоспасское городское поселение» Новоспасского района Ульяновской области на 2018-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: «Проекты развития, подготовленные на основе местных инициатив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развития муниципальных образований Ульянов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обла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ме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 (средства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( средства хозяйствующих су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бота на 2021-2024 годы»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 и спорта на 2021-2023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оздоровительн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 81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14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 8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ежной политики, физической культуры  и спорта на 2021-2023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5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3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7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3 (144) от 31 ма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6-16T15:18:00Z</cp:lastPrinted>
  <dcterms:modified xsi:type="dcterms:W3CDTF">2023-06-20T05:53:00Z</dcterms:modified>
  <cp:revision>636</cp:revision>
  <dc:subject/>
  <dc:title>Местные нормативы градостроительного проектирования</dc:title>
</cp:coreProperties>
</file>