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2 (143) от «29» ма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1134"/>
        <w:gridCol w:w="993"/>
        <w:gridCol w:w="2727"/>
      </w:tblGrid>
      <w:tr>
        <w:trPr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7 апреля 2023 года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№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56/185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8100" w:leader="none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отчета об исполнении бюджета муниципального образования «Новоспасский район» Ульяновской области за 2022 год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spacing w:before="0" w:after="120"/>
        <w:ind w:left="-108"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уясь статьей 264.2 Бюджетного Кодекса Российской Федерации, Уставом муниципального образования «Новоспасский район» Ульяновской области, на основании протокола публичных слушаний от 07 апреля 2023г, Совет депутатов решил: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spacing w:before="0" w:after="120"/>
        <w:ind w:left="-108" w:hanging="3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отчет об исполнении  бюджета муниципального образования «Новоспасский район» Ульяновской области за 2022 год по доходам в сумме 770638,9  тысяч рублей и расходам в сумме 771630,1 тысяч рублей с превышением расходов над доходами (дефицит  бюджета) в сумме 991,2  тысяч рублей с показателями: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По доходам  бюджета муниципального образования «Новоспасский район» Ульяновской области в разрезе кодов видов доходов, подвидов доходов классификации операций сектора государственного управления, относящихся к доходам бюджетов классификации доходов бюджетов бюджетной классификации Российской Федерации за 2022год согласно приложению 1 к решению.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о источникам внутреннего финансирования дефицита бюджета муниципального образования «Новоспасский район» Ульяновской области за 2022 год согласно приложению 2 к решению.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spacing w:before="0" w:after="12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По ведомственной структуре расходов бюджета муниципального образования «Новоспасский район» Ульяновской области за 2022 год согласно приложению 3 к решению.</w:t>
      </w:r>
    </w:p>
    <w:p>
      <w:pPr>
        <w:pStyle w:val="Normal"/>
        <w:widowControl/>
        <w:tabs>
          <w:tab w:val="clear" w:pos="709"/>
          <w:tab w:val="left" w:pos="0" w:leader="none"/>
          <w:tab w:val="left" w:pos="810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П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пределению бюджетных ассигнований по разделам,  подразделам, целевым статьям </w:t>
      </w:r>
      <w:r>
        <w:rPr>
          <w:rFonts w:cs="Times New Roman" w:ascii="Times New Roman" w:hAnsi="Times New Roman"/>
          <w:sz w:val="24"/>
          <w:szCs w:val="24"/>
          <w:lang w:eastAsia="ru-RU"/>
        </w:rPr>
        <w:t>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группам видов расходов   бюджета муниципального образования «Новоспасский район» Улья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2022 год согласно приложению 4 к решению.</w:t>
      </w:r>
    </w:p>
    <w:p>
      <w:pPr>
        <w:pStyle w:val="Normal"/>
        <w:widowControl/>
        <w:tabs>
          <w:tab w:val="clear" w:pos="709"/>
          <w:tab w:val="left" w:pos="0" w:leader="none"/>
          <w:tab w:val="left" w:pos="810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5. По фонду финансовой поддержки бюджетов поселений и распределение дотаций на выравнивание бюджетной обеспеченности за 2022 год согласно приложению 5 к решению.</w:t>
      </w:r>
    </w:p>
    <w:p>
      <w:pPr>
        <w:pStyle w:val="Normal"/>
        <w:widowControl/>
        <w:tabs>
          <w:tab w:val="clear" w:pos="709"/>
          <w:tab w:val="left" w:pos="0" w:leader="none"/>
          <w:tab w:val="left" w:pos="810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6.По программе муниципальных гарантий муниципального образования «Новоспасский район» Ульяновской области за 2022 год согласно приложению 6 к решению.</w:t>
      </w:r>
    </w:p>
    <w:p>
      <w:pPr>
        <w:pStyle w:val="Normal"/>
        <w:widowControl/>
        <w:tabs>
          <w:tab w:val="clear" w:pos="709"/>
          <w:tab w:val="left" w:pos="0" w:leader="none"/>
          <w:tab w:val="left" w:pos="810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По программе муниципальных внутренних заимствований муниципального образования «Новоспасский район» Ульяновской области за 2022 год согласно приложению 7 к решению. </w:t>
      </w:r>
    </w:p>
    <w:p>
      <w:pPr>
        <w:pStyle w:val="Normal"/>
        <w:widowControl/>
        <w:tabs>
          <w:tab w:val="clear" w:pos="709"/>
          <w:tab w:val="left" w:pos="0" w:leader="none"/>
          <w:tab w:val="left" w:pos="810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ешение вступает в силу на следующий день после дня 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убликования в информационном бюллетене администрации муниципального образования «Новоспасский район» Ульяновской области «Новоспасский вестник» </w:t>
      </w:r>
    </w:p>
    <w:p>
      <w:pPr>
        <w:pStyle w:val="Normal"/>
        <w:widowControl/>
        <w:tabs>
          <w:tab w:val="clear" w:pos="709"/>
          <w:tab w:val="left" w:pos="0" w:leader="none"/>
          <w:tab w:val="left" w:pos="810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10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ститель Главы района                                                                                    А.Н. Никишечкин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«Новоспасский район»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Ульяновской  области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от 27.04.2023 г. № 56/185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94"/>
        <w:gridCol w:w="8162"/>
      </w:tblGrid>
      <w:tr>
        <w:trPr>
          <w:trHeight w:val="1095" w:hRule="atLeast"/>
        </w:trPr>
        <w:tc>
          <w:tcPr>
            <w:tcW w:w="965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ходы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бюджета муниципального образования «Новоспасский район» Ульяновской области  в разрезе кодов видов доходов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 2022 год</w:t>
            </w:r>
          </w:p>
        </w:tc>
      </w:tr>
      <w:tr>
        <w:trPr>
          <w:trHeight w:val="36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ыс. 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19"/>
        <w:gridCol w:w="1134"/>
        <w:gridCol w:w="1559"/>
        <w:gridCol w:w="1417"/>
      </w:tblGrid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ия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78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84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4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6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00 01 0000 1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4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6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(1)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4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9,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8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</w:tr>
      <w:tr>
        <w:trPr>
          <w:trHeight w:val="11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4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1</w:t>
            </w:r>
          </w:p>
        </w:tc>
      </w:tr>
      <w:tr>
        <w:trPr>
          <w:trHeight w:val="1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0000 00 0000 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97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9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1000 00 0000 1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</w:t>
            </w:r>
          </w:p>
        </w:tc>
      </w:tr>
      <w:tr>
        <w:trPr>
          <w:trHeight w:val="4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1050 01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5 02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5 0201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3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402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</w:t>
            </w:r>
          </w:p>
        </w:tc>
      </w:tr>
      <w:tr>
        <w:trPr>
          <w:trHeight w:val="1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4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6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7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13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7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4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2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3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11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8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30 01 6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41 01 21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41 01 6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42 01 6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70 01 6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00 00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1053 01 0035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1063 01 0009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1063 01 0091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1063 01 0101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1063 01 9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 01073 01 0017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 01082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 01083 01 0037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 01143 01 0171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 01143 01 0171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 01153 01 0006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 01153 01 9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 01173 01 0008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 01173 01 9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 01193 01 0005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 01203 01 0007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 01203 01 9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 01203 01 9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вшейся до 1 января 2020 года, подлежащие зачислению в федеральный бюджет 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24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23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4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901,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9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0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0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54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54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3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 2004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60,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 2004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6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 2509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 2509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 2530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8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1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8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3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7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2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7576 05 0000 15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2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1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2549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2549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76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753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закупки оборудования для создания "умных"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7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753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7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7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7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субсидии бюджетам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7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70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6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4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93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63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3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9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3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 4517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</w:t>
            </w:r>
          </w:p>
        </w:tc>
      </w:tr>
      <w:tr>
        <w:trPr>
          <w:trHeight w:val="2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8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03 05 0000 15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5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7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8 6001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9 6001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03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6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left" w:pos="8100" w:leader="none"/>
          <w:tab w:val="right" w:pos="8306" w:leader="none"/>
        </w:tabs>
        <w:suppressAutoHyphens w:val="false"/>
        <w:jc w:val="righ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Приложение 2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«Новоспасский район»  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льяновской  области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от 27.04.2023 г. № 56/185        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before="0" w:after="12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сточники внутреннего финансирования дефицита </w:t>
        <w:br/>
        <w:t xml:space="preserve"> бюджета муниципального образования «Новоспасский район» Ульяновской области за  2022 год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(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985"/>
        <w:gridCol w:w="1701"/>
        <w:gridCol w:w="1417"/>
      </w:tblGrid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у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9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660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706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660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706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660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706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5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660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706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9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1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9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1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9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1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9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884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771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left" w:pos="8100" w:leader="none"/>
          <w:tab w:val="right" w:pos="8306" w:leader="none"/>
        </w:tabs>
        <w:suppressAutoHyphens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Приложение 3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«Новоспасский район»  </w:t>
      </w:r>
    </w:p>
    <w:p>
      <w:pPr>
        <w:pStyle w:val="Normal"/>
        <w:widowControl/>
        <w:tabs>
          <w:tab w:val="clear" w:pos="709"/>
          <w:tab w:val="left" w:pos="8100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Ульяновской  области    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от 27.04.2023 г. № 56/185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left="709" w:hanging="0"/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lang w:val="en-US"/>
        </w:rPr>
        <w:t xml:space="preserve">Ведомственная структура расходов  бюджета муниципального образования «Новоспасский район» Ульяновской области за 2022 год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Cs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в тыс.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8"/>
        <w:gridCol w:w="851"/>
        <w:gridCol w:w="1276"/>
        <w:gridCol w:w="992"/>
        <w:gridCol w:w="1134"/>
        <w:gridCol w:w="1134"/>
        <w:gridCol w:w="850"/>
      </w:tblGrid>
      <w:tr>
        <w:trPr>
          <w:trHeight w:val="3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ого распоряди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образования «Новоспас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8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1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ство и управл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2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7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муниципальной службы» на территории муниципального образования «Новоспасский район» Ульянов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Комплексные меры по профилактике правонарушений на территории муниципального образования «Новоспасский район» Ульяновской област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6 00 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6 00 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645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 0 00 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0 00 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1 00 7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1 01 7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1 01 7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1 01 7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1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6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8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0711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0711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Развитие транспортного обслуживания населения муниципального образования «Новоспасский район» Ульянов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 02 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7</w:t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441 02 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67,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6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6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2 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6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44 2 02 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 «Развитие малого и среднего предпринимательства в Новоспасском районе Ульяновской области на 2021-2023 годы 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</w:t>
            </w: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0 00 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0 00 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финансовой поддержи субъектов малого и среднего предпринимательства, осуществляющим регулярные перевозки пассажиров автомобильным транспортом на территории муниципального образования «Новоспас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06003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06003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</w:t>
              <w:br/>
              <w:t>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 w:eastAsia="ru-RU"/>
              </w:rPr>
              <w:t>L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lang w:eastAsia="ru-RU"/>
              </w:rPr>
              <w:t>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беспечение комплексного развития сельских территорий (обустройство</w:t>
              <w:br/>
              <w:t>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lang w:eastAsia="ru-RU"/>
              </w:rPr>
              <w:t>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87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lang w:eastAsia="ru-RU"/>
              </w:rPr>
              <w:t>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0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0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Газификация населенных пунктов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1 2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 01 2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Модернизация объектов теплоснабжения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 01 2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 01 2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области инвестиций 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7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рамма «Охрана окружающей среды и восстановление природных ресурсов в муниципальном образовании «Новоспасский район» на 2021-2024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 0 01 4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 0 01 4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11</w:t>
            </w:r>
            <w:r>
              <w:rPr>
                <w:rFonts w:cs="Times New Roman" w:ascii="Times New Roman" w:hAnsi="Times New Roman"/>
                <w:lang w:eastAsia="ru-RU"/>
              </w:rPr>
              <w:t xml:space="preserve">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сновное мероприятие «Обеспечение жилыми помещениями граждан, относящихся к категориям, установлен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1102</w:t>
            </w:r>
            <w:r>
              <w:rPr>
                <w:rFonts w:cs="Times New Roman" w:ascii="Times New Roman" w:hAnsi="Times New Roman"/>
                <w:lang w:eastAsia="ru-RU"/>
              </w:rPr>
              <w:t xml:space="preserve">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102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>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102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>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Обеспечение жильем молодых семей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02L49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02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101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>576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101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>5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01L5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01L5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0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1 02 2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1 02 2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 депутатов муниципального образования «Новоспас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20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финансов администрации муниципального образования «Новоспас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9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8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9,7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9,7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34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34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34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7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7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7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</w:t>
            </w:r>
          </w:p>
        </w:tc>
      </w:tr>
      <w:tr>
        <w:trPr>
          <w:trHeight w:val="10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2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9,9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2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, предоставляемые из областного бюджета Ульяновской области бюджетам городских поселений, муниципальных районов и городских округов Ульяновской области в целях софинансирования расходных обязательств,  связанных с выполнением работ по благоустройству расположенных на территории Ульяновской области родников, используемых населением в качестве источник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 03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 03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транспортной системы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2 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2 02 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3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3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37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 подпрограммы «Развитие системы дорожного хозяйства Ульяновской области в 2021-2023 годах»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1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3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37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1 0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3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37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 03 7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1 03 7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1 03 7060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7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 1 03 70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7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6 01 700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6 01 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85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8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02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02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,7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,7</w:t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 0 00 00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 4 00 00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 4 01 7015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 4 01 7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8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9,9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8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9,9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ого мероприятия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8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07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8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9,9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07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8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убсидии по ремонту объектов спорта, установке спортивных кортов и плоскостных площадок, созданию спортивных манежей, приобретению оборудования и благоустройству территорий объектов спорта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037082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037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7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2 7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 00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 00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6</w:t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6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грамма 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о-счётная палата муниципального образования "Новоспас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делам культуры и организации досуга населения муниципального образования «Новоспас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46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 0 00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Культура в муниципальном образовании «Новоспасский район» Ульяновской област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L 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L 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к модернизации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L 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L 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ализация регионального проекта «Культурная среда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A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416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0 А1 5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 0 А1 5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0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изованная районная клу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1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разования администрации муниципального образования «Новоспас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7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6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4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 00 6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 00 6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 00 6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 0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9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9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9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0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80,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27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87,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lang w:eastAsia="ru-RU"/>
              </w:rPr>
              <w:t>«Новоспасский район» Ульяновской области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2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2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программа «Одаренные дети» в муниципальном образовании </w:t>
            </w:r>
            <w:r>
              <w:rPr>
                <w:rFonts w:cs="Times New Roman" w:ascii="Times New Roman" w:hAnsi="Times New Roman"/>
                <w:lang w:eastAsia="ru-RU"/>
              </w:rPr>
              <w:t>«Новоспасский район» Ульяновской области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3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6 3 00 6009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Профмастерство» в муниципальном образовании «Новоспасский район» Ульяновской области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4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4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Организация временного трудоустройства несовершеннолетних граждан» в муниципальном образовании «Новоспасский район» Ульяновской области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6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6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6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0 00 6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0 00 6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0 00 6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8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</w:t>
            </w:r>
          </w:p>
        </w:tc>
      </w:tr>
      <w:tr>
        <w:trPr>
          <w:trHeight w:val="2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8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8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1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1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5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1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5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8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1 7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2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2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2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3 7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3 7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1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3 7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047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047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4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4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4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4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5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проект "Успех каждого ребёнка" в рамках национального проекта "Образование" -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E2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E2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lang w:eastAsia="ru-RU"/>
              </w:rPr>
              <w:t>«Новоспасский район» Ульяновской области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2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2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0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зненной ситуации, в детских оздоровительных лагерях с дневным пребы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7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7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7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 01 7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0722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0722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 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4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EВ5179F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4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EВ5179F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9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EВ5179F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5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, обеспечивающие предоставление услуг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фере организации и обеспечен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9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9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 00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азвитие потенциала талантливой молодежи и специалис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 03 7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 03 7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 03 7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1 05 7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Семья и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" w:leader="none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2 01 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5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одпрограмма «Модернизация и развитие социального обслуживания и социальной защиты» государственной программы Ульяновской области «Социальная поддержка и защита населения на территории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выездов в семьи в целях защиты прав и интересов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6 01 7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6 01 7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финансирование на 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приобретение автомобилей для осуществления выездов в семьи в целях защиты прав и интересов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6 01 S43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6 01 S43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сидии на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закупки оборудования для создания "умных"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6L753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6L753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2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16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3844" w:leader="none"/>
          <w:tab w:val="center" w:pos="4677" w:leader="none"/>
        </w:tabs>
        <w:suppressAutoHyphens w:val="false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  <w:t xml:space="preserve">                                        Приложение  4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left="720" w:hanging="0"/>
        <w:jc w:val="right"/>
        <w:outlineLvl w:val="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left="720" w:hanging="0"/>
        <w:jc w:val="right"/>
        <w:outlineLvl w:val="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«Новоспасский район»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left="720" w:hanging="0"/>
        <w:jc w:val="right"/>
        <w:outlineLvl w:val="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льянов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right"/>
        <w:outlineLvl w:val="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от 27.04.2023 г. № 56/185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right"/>
        <w:outlineLvl w:val="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3"/>
        <w:rPr/>
      </w:pPr>
      <w:r>
        <w:rPr>
          <w:rFonts w:cs="Times New Roman" w:ascii="Times New Roman" w:hAnsi="Times New Roman"/>
          <w:lang w:eastAsia="ru-RU"/>
        </w:rPr>
        <w:t>Распределение бюджетных ассигнований бюджета муниципального образования «Новоспасский район» Ульяновской области  по разделам,  подразделам, целевым статьям 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, группам видов расходов классификации расходов  бюджета</w:t>
      </w:r>
      <w:r>
        <w:rPr>
          <w:rFonts w:cs="Times New Roman" w:ascii="Times New Roman" w:hAnsi="Times New Roman"/>
          <w:bCs/>
          <w:lang w:eastAsia="ru-RU"/>
        </w:rPr>
        <w:t xml:space="preserve"> муниципального образования «Новоспасский район» Ульяновской области на 2022 год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(в тыс.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709"/>
        <w:gridCol w:w="1134"/>
        <w:gridCol w:w="992"/>
        <w:gridCol w:w="1276"/>
        <w:gridCol w:w="1134"/>
        <w:gridCol w:w="992"/>
      </w:tblGrid>
      <w:tr>
        <w:trPr>
          <w:trHeight w:val="3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лавного распоряди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1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0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7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муниципальной службы» в муниципальном образовании «Новоспасский район» Ульяновской области на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уществл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дельных полномочий по составлению (изменению) списков кандидатов в присяжные заседатели федеральных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,8</w:t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9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Комплексные меры по профилактике правонарушений на территории муниципального образования «Новоспасский район» Ульяновской област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6 00 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6 00 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 00 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0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 00 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0 7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7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7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0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7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 100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5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6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грамма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и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развитию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 2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предоставляемые из областного бюджета Ульяновской области бюджетам городских поселений, муниципальных районов и городских округов Ульяновской области в целях софинансирования расходных обязательств,  связанных с выполнением работ по благоустройству расположенных на территории Ульяновской области родников, используемых населением в качестве источник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 03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 03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2</w:t>
            </w:r>
          </w:p>
        </w:tc>
      </w:tr>
      <w:tr>
        <w:trPr>
          <w:trHeight w:val="1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2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грамма «Развитие транспортного обслуживания населения муниципального образования «Новоспасский район» Ульян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2 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7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2 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7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населения Ульяновской области качественными услугами пассажирского транспорта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9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9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9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 подпрограммы «Развитие системы дорожного хозяйства Ульяновской области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1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3 7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3 7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 «Развитие малого и среднего предпринимательства в Новоспасском районе Ульяновской области на 2021-2023 годы 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0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финансовой поддержи субъектов малого и среднего предпринимательства, осуществляющим регулярные перевозка пассажиров автомобильным транспортом на территории муниципального образования «Новоспасский район»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2 0 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 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7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6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,9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</w:t>
              <w:br/>
              <w:t>в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беспечение комплексного развития сельских территорий (обустройство 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 01 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 01 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85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5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5 02 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5 02 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,7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,7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,7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,7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,4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0-202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101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101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Газификация населенных пунктов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2 01 2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2 01 2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Модернизация объектов теплоснабжения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3 01 2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3 01 2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4 01 7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4 01 7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инвестиций 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7</w:t>
            </w:r>
          </w:p>
        </w:tc>
      </w:tr>
      <w:tr>
        <w:trPr>
          <w:trHeight w:val="10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грамма «Охрана окружающей среды и восстановление природных ресурсов в муниципальном образовании «Новоспасский район» на 2021-2024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0 01 4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0 01 4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7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7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 00 6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 00 6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 00 6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992,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0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е с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87,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овоспасский район» Ульяновской области» на 2021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одпрограмма «Одаренные дети»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овоспасский район» Ульяновской области» на 2021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3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3 00 6009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Профмастерство» в муниципальном образовании «Новоспасский район» Ульяновской области на 2021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4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4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6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рганизация временного трудоустройства несовершеннолетних граждан» в муниципальном образовании «Новоспасский район» Ульяновской области на 2021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6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6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6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4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8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1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1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5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1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8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беспечение условий для обучени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1</w:t>
            </w:r>
          </w:p>
        </w:tc>
      </w:tr>
      <w:tr>
        <w:trPr>
          <w:trHeight w:val="9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редоставление субсидии бюджетным, автономным и иным некоммерческим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7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редоставление субсидии бюджетным, автономным и иным некоммерческим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7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4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2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5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проект "Успех каждого ребёнка" в рамках национального проекта "Образование" -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E2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E2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овоспасский район» Ульяновской области» на 2021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23,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1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1 00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1 00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4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4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9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0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5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, обеспечивающие предоставление услуг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фере организации и обеспечения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Культура в муниципальном образовании «Новоспасский район» Ульяновской област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 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 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к модернизации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 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 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07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,9</w:t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07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ализация регионального проекта «Культурная среда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A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А1 5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А1 5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изованная районная клу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5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1 00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1 00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1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110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Обеспечение жильем молодых семей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2L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2L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L5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L5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потенциала талантливой молодежи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емья и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и выполнения функций государственными (муниципальными) органами, казенными учреждениями, органами управлении государственными (муниципальными)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услуг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,5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Подпрограмма «Модернизация и развитие социального обслуживания и социальной защиты» государственной программы Ульяновской области «Социальная поддержка и защита населения на территории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 61 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выездов в семьи в целях защиты прав и интересов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6 01 7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6017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финансирование н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приобретение автомобилей для осуществления выездов в семьи в целях защиты прав и интересов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6 01 S43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0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6 01 S43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0 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убсидии по ремонту объектов спорта, установке спортивных кортов и плоскостных площадок, созданию спортивных манежей, приобретению оборудования и благоустройству территорий объектов спорта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 003 7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 003 7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сидии на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закупки оборудования для создания "умных"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 00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7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 00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7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в области физической культуры и 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 02 2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 02 2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1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16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</w:tbl>
    <w:p>
      <w:pPr>
        <w:pStyle w:val="Normal"/>
        <w:widowControl/>
        <w:tabs>
          <w:tab w:val="clear" w:pos="709"/>
          <w:tab w:val="left" w:pos="8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bookmarkStart w:id="0" w:name="_Hlk358266"/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bookmarkEnd w:id="0"/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Вахтеев С.М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>
          <w:rFonts w:cs="Times New Roman"/>
          <w:b/>
          <w:b/>
        </w:rPr>
      </w:pPr>
      <w:hyperlink r:id="rId6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jc w:val="both"/>
        <w:rPr>
          <w:rFonts w:cs="Times New Roman"/>
        </w:rPr>
      </w:pPr>
      <w:r>
        <w:rPr>
          <w:rFonts w:cs="Times New Roman"/>
          <w:b/>
        </w:rPr>
        <w:t xml:space="preserve">Тираж 7 шт. </w:t>
      </w:r>
    </w:p>
    <w:p>
      <w:pPr>
        <w:pStyle w:val="Style41"/>
        <w:ind w:hanging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32 (143) 29 мая 2023 года</w:t>
    </w:r>
    <w:r>
      <w:rPr>
        <w:sz w:val="16"/>
        <w:szCs w:val="16"/>
        <w:lang w:val="ru-RU"/>
      </w:rPr>
      <w:t>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6795&amp;dst=100326&amp;field=134&amp;date=07.07.2022" TargetMode="External"/><Relationship Id="rId3" Type="http://schemas.openxmlformats.org/officeDocument/2006/relationships/hyperlink" Target="https://login.consultant.ru/link/?req=doc&amp;base=LAW&amp;n=434865&amp;dst=104340&amp;field=134&amp;date=09.03.2023" TargetMode="External"/><Relationship Id="rId4" Type="http://schemas.openxmlformats.org/officeDocument/2006/relationships/hyperlink" Target="https://login.consultant.ru/link/?req=doc&amp;base=LAW&amp;n=406795&amp;dst=8937&amp;field=134&amp;date=07.07.2022" TargetMode="External"/><Relationship Id="rId5" Type="http://schemas.openxmlformats.org/officeDocument/2006/relationships/hyperlink" Target="https://login.consultant.ru/link/?req=doc&amp;base=LAW&amp;n=420476&amp;dst=4818&amp;field=134&amp;date=07.07.2022" TargetMode="External"/><Relationship Id="rId6" Type="http://schemas.openxmlformats.org/officeDocument/2006/relationships/hyperlink" Target="https://admnov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3-05-24T15:27:00Z</cp:lastPrinted>
  <dcterms:modified xsi:type="dcterms:W3CDTF">2023-06-20T05:08:00Z</dcterms:modified>
  <cp:revision>609</cp:revision>
  <dc:subject/>
  <dc:title>Местные нормативы градостроительного проектирования</dc:title>
</cp:coreProperties>
</file>