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1 (142) от «24» ма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8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05"/>
        <w:gridCol w:w="1006"/>
        <w:gridCol w:w="2554"/>
        <w:gridCol w:w="238"/>
      </w:tblGrid>
      <w:tr>
        <w:trPr>
          <w:trHeight w:val="2361" w:hRule="atLeast"/>
          <w:cantSplit w:val="true"/>
        </w:trPr>
        <w:tc>
          <w:tcPr>
            <w:tcW w:w="9850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ind w:left="268"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ind w:left="268" w:hanging="26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pacing w:before="60" w:after="60"/>
              <w:ind w:left="432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2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pacing w:before="60" w:after="60"/>
              <w:ind w:left="432" w:hanging="432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kern w:val="2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2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4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 мая 2023 г.</w:t>
            </w:r>
          </w:p>
        </w:tc>
        <w:tc>
          <w:tcPr>
            <w:tcW w:w="310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uppressLineNumbers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uppressLineNumbers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4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uppressLineNumbers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uppressLineNumbers/>
              <w:tabs>
                <w:tab w:val="left" w:pos="7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Новоспасский район» Ульяновской области № 241 от 03.04.2013 </w:t>
            </w:r>
          </w:p>
        </w:tc>
      </w:tr>
    </w:tbl>
    <w:p>
      <w:pPr>
        <w:pStyle w:val="Normal"/>
        <w:widowControl/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358266"/>
      <w:bookmarkStart w:id="1" w:name="_Hlk358266"/>
      <w:bookmarkEnd w:id="1"/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bookmarkStart w:id="2" w:name="_Hlk358266"/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статьей 275 Трудового кодекса Российской федерации, статьей 8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Внести в Положение о порядке предоставления лицом, поступающим на работу на должность руководителя муниципального учреждения муниципального образования «Новоспасский район» Ульяновской области, а также руководителем муниципального учреждения муниципального образования «Новоспасский район» Ульян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муниципального образования «Новоспасский район» Ульяновской области № 241 от 03.04.2013 «О соблюдении лицами, поступающими на работу на должность руководителя муниципального учреждения, и руководителями муниципальных учреждений муниципального образования «Новоспасский район» Ульяновской области требований части четвертой статьи 275 Трудового кодекса Российской Федерации»,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 Дополнить пунктом 6.1 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6.1. Руководитель муниципального учреждения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(или) несовершеннолетних детей, одновременно со сведениями о своих доходах, об имуществе и обязательствах имущественного характера представляет уполномоченному на приём таких сведений органу, согласно пункту 2 настоящего Положения, заявление по форме согласно приложению № 5 к Положению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заявлении руководитель муниципального учреждения обосновывает причины невозможности представления сведений о доходах, об имуществе и обязательствах имущественного характера своих супруги (супруга) и (или) несовершеннолетних детей. 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заявлению руководитель муниципального учреждения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ление подлежит регистрации в журнале регистрации заявлений руководителей муниципальных учрежд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форма которого установлена приложением № 6 к Положению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полномоченное должностное лицо, получившее заявление, в течение 10 (десяти) рабочих дней проводит проверку изложенных в нём обстоятельств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проведении данной проверки уполномоченный орган согласно пункту 2 настоящего Положения, вправе запрашивать у руководителя муниципального учреждения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итогам проверки составляется мотивированное заключение, которое вместе с заявлением руководителя муниципального учреждения и полученными в ходе проверки дополнительной информацией и материалами направляется для рассмотрения в администрацию муниципального образования «Новоспасский район»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итогам рассмотрения мотивированного заключения в администрации муниципального образования «Новоспасский район» Ульяновской области принимается одно из следующих реше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руководителю муниципального учреждения рекомендуется принять меры по представлению указанных сведений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В этом случае к руководителю муниципального учреждения применяется конкретная мера ответственности.»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2. Дополнить приложением № 5 к Положению 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481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>
          <w:trHeight w:val="765" w:hRule="atLeast"/>
        </w:trPr>
        <w:tc>
          <w:tcPr>
            <w:tcW w:w="481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     </w:t>
            </w:r>
            <w:bookmarkStart w:id="3" w:name="_Hlk126574738"/>
            <w:bookmarkEnd w:id="3"/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Приложение № 5 к Положению</w:t>
            </w:r>
          </w:p>
        </w:tc>
      </w:tr>
      <w:tr>
        <w:trPr>
          <w:trHeight w:val="390" w:hRule="atLeast"/>
        </w:trPr>
        <w:tc>
          <w:tcPr>
            <w:tcW w:w="481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______________________________________ (наименование уполномоченного органа в соответствии с п. 2 Положения) ______________________________________ наименование должности, фамилия, имя, ______________________________________ отчество (последнее - при наличии) от ___________________________________ (наименование должности, ______________________________________ фамилия, имя, отчество ______________________________________ (последнее - при наличии)</w:t>
            </w:r>
          </w:p>
        </w:tc>
      </w:tr>
      <w:tr>
        <w:trPr>
          <w:trHeight w:val="330" w:hRule="atLeast"/>
        </w:trPr>
        <w:tc>
          <w:tcPr>
            <w:tcW w:w="481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ind w:firstLine="709"/>
        <w:jc w:val="center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ЗАЯВЛЕНИЕ</w:t>
      </w:r>
    </w:p>
    <w:p>
      <w:pPr>
        <w:pStyle w:val="Normal"/>
        <w:widowControl/>
        <w:tabs>
          <w:tab w:val="clear" w:pos="709"/>
        </w:tabs>
        <w:ind w:firstLine="709"/>
        <w:jc w:val="center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widowControl/>
        <w:tabs>
          <w:tab w:val="clear" w:pos="709"/>
        </w:tabs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Я,________________________________________________________________________,                      </w:t>
      </w:r>
    </w:p>
    <w:p>
      <w:pPr>
        <w:pStyle w:val="Normal"/>
        <w:widowControl/>
        <w:tabs>
          <w:tab w:val="clear" w:pos="709"/>
        </w:tabs>
        <w:ind w:firstLine="709"/>
        <w:jc w:val="center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(фамилия, имя, отчество (последнее - при наличии)</w:t>
      </w:r>
    </w:p>
    <w:p>
      <w:pPr>
        <w:pStyle w:val="Normal"/>
        <w:widowControl/>
        <w:tabs>
          <w:tab w:val="clear" w:pos="709"/>
        </w:tabs>
        <w:jc w:val="center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________________________________________________________________________________ ________________________________________________________________________________ (наименование должности) ______________________________________________________________________________, не имею возможности представить в сведения о доходах, об имуществе и обязательствах имущественного характера своих супруги (супруга) и/или несовершеннолетних детей ________________________________________________________________________________ (фамилия, имя, отчество (последнее - при наличии) супруги (супруга) </w:t>
      </w:r>
    </w:p>
    <w:p>
      <w:pPr>
        <w:pStyle w:val="Normal"/>
        <w:widowControl/>
        <w:tabs>
          <w:tab w:val="clear" w:pos="709"/>
        </w:tabs>
        <w:jc w:val="center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и (или) несовершеннолетних детей)</w:t>
      </w:r>
    </w:p>
    <w:p>
      <w:pPr>
        <w:pStyle w:val="Normal"/>
        <w:widowControl/>
        <w:tabs>
          <w:tab w:val="clear" w:pos="709"/>
        </w:tabs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за 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jc w:val="center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(указать период) </w:t>
      </w:r>
    </w:p>
    <w:p>
      <w:pPr>
        <w:pStyle w:val="Normal"/>
        <w:widowControl/>
        <w:tabs>
          <w:tab w:val="clear" w:pos="709"/>
        </w:tabs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проживающих ___________________________________________________________________                              </w:t>
      </w:r>
    </w:p>
    <w:p>
      <w:pPr>
        <w:pStyle w:val="Normal"/>
        <w:widowControl/>
        <w:tabs>
          <w:tab w:val="clear" w:pos="709"/>
        </w:tabs>
        <w:jc w:val="center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(адрес места жительства) _______________________________________________________________________________, по следующим объективным причинам _____________________________________________ _______________________________________________________________________________ (указать причины, по которым невозможно _______________________________________________________________________________ представить сведения о доходах, расходах, об имуществе и обязательствах _______________________________________________________________________________ имущественного характера своих супруги (супруга) ________________________________________________________________________________и несовершеннолетних детей) </w:t>
      </w:r>
    </w:p>
    <w:p>
      <w:pPr>
        <w:pStyle w:val="Normal"/>
        <w:widowControl/>
        <w:tabs>
          <w:tab w:val="clear" w:pos="709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К заявлению прилагаю следующие документы, подтверждающие изложенную информацию: </w:t>
      </w:r>
    </w:p>
    <w:p>
      <w:pPr>
        <w:pStyle w:val="Normal"/>
        <w:widowControl/>
        <w:tabs>
          <w:tab w:val="clear" w:pos="709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1. ________________________________________________________________________. </w:t>
      </w:r>
    </w:p>
    <w:p>
      <w:pPr>
        <w:pStyle w:val="Normal"/>
        <w:widowControl/>
        <w:tabs>
          <w:tab w:val="clear" w:pos="709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2. ________________________________________________________________________. </w:t>
      </w:r>
    </w:p>
    <w:p>
      <w:pPr>
        <w:pStyle w:val="Normal"/>
        <w:widowControl/>
        <w:tabs>
          <w:tab w:val="clear" w:pos="709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3. ________________________________________________________________________.</w:t>
      </w:r>
    </w:p>
    <w:p>
      <w:pPr>
        <w:pStyle w:val="Normal"/>
        <w:widowControl/>
        <w:tabs>
          <w:tab w:val="clear" w:pos="709"/>
        </w:tabs>
        <w:ind w:firstLine="709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__ ______ 20__ г. </w:t>
      </w:r>
    </w:p>
    <w:p>
      <w:pPr>
        <w:pStyle w:val="Normal"/>
        <w:widowControl/>
        <w:tabs>
          <w:tab w:val="clear" w:pos="709"/>
        </w:tabs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_____________________________________              __________________________________».   </w:t>
      </w:r>
    </w:p>
    <w:p>
      <w:pPr>
        <w:pStyle w:val="Normal"/>
        <w:widowControl/>
        <w:tabs>
          <w:tab w:val="clear" w:pos="709"/>
        </w:tabs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(подпись лица, направляющего заявление)                         (расшифровка подписи)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3. дополнить приложением № 6 к Положению следующего содержа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481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>
          <w:trHeight w:val="765" w:hRule="atLeast"/>
        </w:trPr>
        <w:tc>
          <w:tcPr>
            <w:tcW w:w="481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Приложение № 6 к Положению</w:t>
            </w:r>
          </w:p>
        </w:tc>
      </w:tr>
    </w:tbl>
    <w:p>
      <w:pPr>
        <w:pStyle w:val="Normal"/>
        <w:widowControl/>
        <w:tabs>
          <w:tab w:val="clear" w:pos="709"/>
        </w:tabs>
        <w:jc w:val="center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ЖУРНАЛ</w:t>
      </w:r>
    </w:p>
    <w:p>
      <w:pPr>
        <w:pStyle w:val="Normal"/>
        <w:widowControl/>
        <w:tabs>
          <w:tab w:val="clear" w:pos="709"/>
        </w:tabs>
        <w:jc w:val="center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регистрации заявлений руководителей муниципальных учреждений </w:t>
        <w:br/>
        <w:t xml:space="preserve">о невозможности по объективным причинам представить сведения о доходах, рас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Normal"/>
        <w:widowControl/>
        <w:tabs>
          <w:tab w:val="clear" w:pos="709"/>
        </w:tabs>
        <w:ind w:firstLine="709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7"/>
        <w:gridCol w:w="1493"/>
        <w:gridCol w:w="1455"/>
        <w:gridCol w:w="1933"/>
        <w:gridCol w:w="1933"/>
        <w:gridCol w:w="4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Фамилия, имя, отчество (последнее – при наличии) руководителя подведомственного муниципального учре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Дата регистрации зая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Фамилия, имя, отчество (последнее – при наличии) </w:t>
              <w:br/>
              <w:t>и подпись лица, принявшего заяв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Дата направления заявления на рассмотрение в администрацию муниципального образования «Новоспасский район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Решение принятое администр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униципального образования «Новоспасский район»   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PT Astra Serif;Times New Roman" w:hAnsi="PT Astra Serif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района                                                                                    А.М. Горбунов</w:t>
      </w:r>
    </w:p>
    <w:p>
      <w:pPr>
        <w:pStyle w:val="Normal"/>
        <w:widowControl/>
        <w:tabs>
          <w:tab w:val="clear" w:pos="709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trHeight w:val="2269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О С Т А Н О В Л Е Н И Е </w:t>
            </w:r>
          </w:p>
        </w:tc>
      </w:tr>
      <w:tr>
        <w:trPr>
          <w:trHeight w:val="289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9 мая 2023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43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стоимости услуг по погребению на территории муниципального образования «Новоспасское городское поселение» Новоспасского района Ульяновской области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12.01.1996 № 8-ФЗ «О погребении и похоронном деле»,  со статьей 6 Федерального закона  от 19.12.2016г.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 О дополнительных мерах государственной поддержки семей, имеющих детей», учитывая коэффициент индексации, определенный постановлением правительства Правительством РФ №119 от 30.01.2023г. «Об утверждении коэффициента индексации выплат, пособий и компенсаций в 2023 году» в размере 1,119, а также согласование с Отделением Фонда Пенсионного и социального страхования Российской Федерации по Ульяновской области, Министерством  социального развития Ульяновской области, Агентством по регулированию цен и тарифов Ульяновской области, 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 Утвердить стоимость и требования к качеству предоставляемых услуг по погребению, согласно гарантированному перечню услуг по погребению на территории муниципального образования «Новоспасское городское поселение» Новоспасского района Ульяновской области (приложение)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муниципального образования «Новоспасский район» Ульяновской области от 26.02.20221г. №384 «Об утверждении стоимости услуг по погребению на территории муниципального образования «Новоспасское городское поселение» Новоспасского района Ульяновской области»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– «Новоспасский вестник»,  и распространяется на правоотношения, возникшие с 01 февраля 2023 года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        А.М. Горбунов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widowControl/>
        <w:tabs>
          <w:tab w:val="clear" w:pos="709"/>
        </w:tabs>
        <w:suppressAutoHyphens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овоспасский район» Ульяновской области                </w:t>
      </w:r>
    </w:p>
    <w:p>
      <w:pPr>
        <w:pStyle w:val="Normal"/>
        <w:widowControl/>
        <w:tabs>
          <w:tab w:val="clear" w:pos="709"/>
          <w:tab w:val="left" w:pos="8325" w:leader="none"/>
        </w:tabs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9.05.2023 г.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4311"/>
        <w:gridCol w:w="2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качеству предоставляемых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рублях 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ормление справки о смерти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идетельства о смерти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ормление заказа на приобретение предметов похоронного ритуала;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ормление заказа на катафальные и транспортные перевозки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ормление заказа на осуществление захорон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гроба, изготовленного из пиломатериалов и обитого тканью (гроб индивидуальный для каждого умершего)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грузка в транспортное средство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тавка в пределах муниципального образования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грузка гроба в месте нахождения умершег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зка тела  (останков) умершего на кладбище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крематор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катафального автобуса для перевозки тела (останков) умершего из дома или морга на кладбище к месту захорон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0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ребение (кремация с последующей выдачей урн с прахом)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ытье могилы;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пускание гроба в могилу,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ройство холма и установка надгробного знака (табличка с указанием ФИО умершего, дата рождения и смерти, регистрационный номер участка, на котором производится погребение)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4,39</w:t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                                                                                                                      7793,48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Администрация муниципального образования «Новоспасский район» Ульяновской области, руководствуясь ст.39.18 Земельного кодекса РФ извещает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озможности предоставления  свободных земельных участков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право    собственности,   кадастровый номер 73:11:041202:325, площадью 40 кв.м., расположенный по адресу:  Российская Федерация, Ульяновская область,   Новоспасский район, муниципальное образование «Новоспасское городское поселение», д. Малая Андреевка, с  видом разрешенного использования – хозяйственные постройки,   категория земель - земли населенных пунктов: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право     собственности,   кадастровый номер 73:11:041202:324, площадью 40 кв.м., расположенный по адресу: Российская Федерация, Ульяновская область,   Новоспасский район, муниципальное образование «Новоспасское городское поселение», д. Малая Андреевка, в 60-ти метрах на запад от домовладения № 34 по ул. 1 Мая, с  видом разрешенного использования – хозяйственные постройки, категория земель - земли населенных пунктов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 дня публикации данного информационного сообщения  по 23.06.2023г. включительно, заинтересованные лица вправе подать заявления о намерении участвовать в аукционах по приобретению указанных земельных участков лично в письменном виде на бумажном носителе при предъявлении документа, удостоверяющего личность заявителя.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ать заявления и ознакомиться со схемами расположения земельных участков можно по рабочим дням понедельник-пятница в часы работы с 09-00 до 16-00 (обед с 12-00 до 13-00) по адресу: 433870, Ульяновская область, Новоспасский район, р.п. Новоспасское, ул. Мира, д. 25, в Комитете по управлению муниципальным имуществом и земельным отношениям администрации муниципального образования «Новоспасский район» Ульяновской област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Вахтеев С.М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>
          <w:rFonts w:cs="Times New Roman"/>
          <w:b/>
          <w:b/>
        </w:rPr>
      </w:pPr>
      <w:hyperlink r:id="rId2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jc w:val="both"/>
        <w:rPr>
          <w:rFonts w:cs="Times New Roman"/>
        </w:rPr>
      </w:pPr>
      <w:r>
        <w:rPr>
          <w:rFonts w:cs="Times New Roman"/>
          <w:b/>
        </w:rPr>
        <w:t xml:space="preserve">Тираж 7 шт. </w:t>
      </w:r>
    </w:p>
    <w:p>
      <w:pPr>
        <w:pStyle w:val="Style41"/>
        <w:ind w:hanging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31 (142) 24 мая 2023 года</w:t>
    </w:r>
    <w:r>
      <w:rPr>
        <w:sz w:val="16"/>
        <w:szCs w:val="16"/>
        <w:lang w:val="ru-RU"/>
      </w:rPr>
      <w:t>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3-05-24T15:27:00Z</cp:lastPrinted>
  <dcterms:modified xsi:type="dcterms:W3CDTF">2023-05-24T11:29:00Z</dcterms:modified>
  <cp:revision>601</cp:revision>
  <dc:subject/>
  <dc:title>Местные нормативы градостроительного проектирования</dc:title>
</cp:coreProperties>
</file>