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2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2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9 (140) от «12» ма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Сообщение о возможном установлении публичного сервитута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полномоченный орган, которым рассматривается ходатайство </w:t>
              <w:br/>
              <w:t xml:space="preserve">об установлении публичного сервитута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конструкция и эксплуатация магистрального нефтепродуктопровода федерального значения</w:t>
              <w:br/>
            </w:r>
            <w:r>
              <w:rPr>
                <w:rStyle w:val="FontStyle37"/>
                <w:b/>
                <w:i w:val="false"/>
              </w:rPr>
              <w:t>«Уфа - Западное направление». Реконструкция на участке «Журавлинская – Никулино» 706-745 км»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3402"/>
            </w:tblGrid>
            <w:tr>
              <w:trPr>
                <w:trHeight w:val="669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hd w:fill="F8F9FA" w:val="clear"/>
                    </w:rPr>
                  </w:pPr>
                  <w:r>
                    <w:rPr>
                      <w:rFonts w:cs="Times New Roman" w:ascii="Times New Roman" w:hAnsi="Times New Roman"/>
                      <w:shd w:fill="F8F9FA" w:val="clear"/>
                    </w:rPr>
                    <w:t>Российская Федерация, Самарская область, Сызранский район, сельское поселение Новозаборов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:33:0000000:149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ская область, Сызранский район, сельское поселение Новозаборовский,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jc w:val="center"/>
                    <w:rPr/>
                  </w:pPr>
                  <w:r>
                    <w:rPr/>
                    <w:t>63:33:0506002:85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spacing w:lineRule="auto" w:line="28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ская область, Сызранский район,  в границах земель бывшего хозяйства АОЗТ "Большевик"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jc w:val="center"/>
                    <w:rPr/>
                  </w:pPr>
                  <w:r>
                    <w:rPr/>
                    <w:t>63:33:0506002:82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ская область, Сызранский район, в границах земель бывшего хозяйства АОЗТ "Большевик",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jc w:val="center"/>
                    <w:rPr/>
                  </w:pPr>
                  <w:r>
                    <w:rPr/>
                    <w:t>63:33:0506002:82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ская область, Район Сызранский, Сельское поселение Новозаборов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jc w:val="center"/>
                    <w:rPr/>
                  </w:pPr>
                  <w:r>
                    <w:rPr/>
                    <w:t>63:33:0506002:107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ская область, Сызранский район, в районе п. Журавлевский,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spacing w:lineRule="auto" w:line="285"/>
                    <w:jc w:val="center"/>
                    <w:rPr/>
                  </w:pPr>
                  <w:r>
                    <w:rPr/>
                    <w:t>63:33:0507001:6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ская область, р-н Сызранский, в районе п. Журавлевский,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spacing w:lineRule="auto" w:line="276"/>
                    <w:jc w:val="center"/>
                    <w:rPr/>
                  </w:pPr>
                  <w:r>
                    <w:rPr/>
                    <w:t>63:33:0507001: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7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Самарская область, муниципальный район Сызранский, сельское поселение Новозаборовский, поселок Журавлевский, территория Промышленная площадка,  земельный участок 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spacing w:lineRule="auto" w:line="276"/>
                    <w:jc w:val="center"/>
                    <w:rPr/>
                  </w:pPr>
                  <w:r>
                    <w:rPr/>
                    <w:t>63:33:0507001: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ская область, Сызранский район, сельское поселение Новозаборов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jc w:val="center"/>
                    <w:rPr/>
                  </w:pPr>
                  <w:r>
                    <w:rPr/>
                    <w:t>63:33:05070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spacing w:lineRule="auto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ская область, Сызранский район, сельское поселение Новозаборов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jc w:val="center"/>
                    <w:rPr/>
                  </w:pPr>
                  <w:r>
                    <w:rPr/>
                    <w:t>63:33:050600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МО "Новоспасский район", Новоспасское лесничество, Новоспасско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частковое лесничество кварталы:2,3, 7,8,11,12,14,18-20,23,28,29,33-38,40,43-50,52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,58,60,67-72,74,75,78 части кварталов:1,4-6,9,10,13,15-17,21,22,24-27,30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,39,41,42,51,56,57,59,61-66,73,76,77,79-85, Канадейское участковое лесничество кварталы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-38,41-52,58,59,62-65,67,69,71-79,81,83-88,92,93,96,98,99,103-105, части кварталов:</w:t>
                  </w:r>
                </w:p>
                <w:p>
                  <w:pPr>
                    <w:pStyle w:val="Style74"/>
                    <w:spacing w:lineRule="auto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40,53-57,60,61,66,68,70,80,82,89-91,94,95,97,100-102, Сунгурское участковое лесничество кварталы: 7,8,12,13, 16-18,23,27-30,32,34-39,41,43,49,50,58-63,65-71,73-75, части кварталов:1-6,9-11,14,15,19-22,2426,31,33,40,42, 44-48,51-57,64,7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:11:000000:2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ьяновская обл., р-н Новоспасский, автомобильная дорога общего пользования "Урал" - Репьевк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:11:000000:1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в 1524 метрах по направлению на северо-запад от автозаправочной станции по ул. Железнодорожная, 2 в с. Старое Томыше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00000:20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участок автомобильной дороги М-5 "Урал" на км 823+723 - км 835+20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3:11:000000:254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Коптевское сельское поселение, с. Старое Томышево, автомобильная дорога М-5 "Урал" - Старое Томыше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3:11:000000:258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3:11:000000:43  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Российская Федерация,Ульяновская область, Новоспасский р-н, МО "Коптевское сельское поселение"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00000:5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оссийская Федерация,Ульяновская область, Новоспасский р-н, МО "Коптевское сельское поселение", с Старое Томышево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00000:53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МО "Коптевское сельское поселение"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00000:53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автомобильная дорога общего пользования Самайкино - "Урал"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3:11:000000:12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в 483 метрах по направлению на северо-запад от автозаправочной станции на перекрестке автодорог Москва-Самара ("Урал") и "Урал"- Самайкин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1601:49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1601:49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йская Федерация, Ульяновская область, р-н Новоспасский, МО "Новоспасское городское поселение"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2401:107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йская Федерация, Ульяновская область, р-н Новоспасский, МО "Новоспасское городское поселение"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2401:108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оссийская Федерация, Ульяновская область, р-н Новоспасский, МО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4"/>
                    </w:rPr>
                    <w:t>"Новоспасское городское поселение"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2401:110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, р-н Новоспасский, д.Рокотушка, ПКП "Лесное"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3:11:000000:35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Новоспасский район, в 865 метрах по направлению на северо-запад от ориентира по ул. Гагарина, д. 58, р.п. Новоспасское (инкубатор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2401:76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, р-н Новоспас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2401:76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. Ульяновская, р-н Новоспас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2401:77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., р-н Новоспас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2401:78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2401:80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2401:82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в 1802 метрах по направлению на северо-восток от производственной базы по улице Гагарина 16 в  р.п. Новоспасско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2401:82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2401:85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0501:80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муниципальное образование Коптевское сельско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селени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1601:50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., р-н Новоспасский, автомобильная дорога общего пользования "Урал"-Алакаевк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3:11:000000:7     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. Ульяновская, р-н Новоспасский, автомобильная дорога общего пользования "Урал"-комплекс к-за "Заветы Ильича "(Коптевка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1001:2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примерно в 1220 метрах по направлению на запад с. Старое Томышево, ул. Центральная, д. 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3:11:000000:81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Новоспасский район, с.Коптевк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1001:39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в границах муниципального образования "Новоспасский район" Ульяновской обла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73:11:000000:2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Новоспасский район, с.Коптевка, в 1835 метрах по направлению на северо-восток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1001:39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примерно в 1496 метрах по направлению на север от с. Коптевк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1001:39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с. Коптевка, в 2455 м по направлению на северо-восток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1001:40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 Новоспасский, с. Коптевка, в 961 м по направлению на север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1001:4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в 2000-х метрах на северо-восток от с.Коптевк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1001:47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1001:48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МО Коптевское сельское поселени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1001:53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, р-н Новоспасский, с Коптевк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1001: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1001: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, р-н Новоспасский, в 3200 метрах по направлению на северо-запад от с. Садово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40101:117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40101:122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40101:1245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Новоспасский район, с. Садовое, в 990 м. на север от сел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40101:731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, р-н Новоспасский, Куйбышевская железная дорога, направление "Кузнецк-Сызрань"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3:11:000000:40   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д. Свирино, в 160 м. на восток от деревн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40101:7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с Свирино, в 160 м на северо-восток от деревн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40101:9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. Ульяновская, р-н Новоспасский, д. Свирино, в 40 м по направлению на восток от деревн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40101:95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Садовское сельское поселени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404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Новоспасское городское посел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24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 Коптевское сельское поселени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16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 Коптевское сельское поселени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19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 Коптевское сельское поселени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190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 Коптевское сельское поселени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19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 Коптевское сельское поселени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10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 Коптевское сельское поселени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11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 Красносельское сельское поселени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05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МО "Коптевское сельское поселение"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 xml:space="preserve">73:11:031001:527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участок автомобильной дороги М-5 "Урал" на км 823+723 - км 835+20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40101:126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с. Садовое, в 1270 м  на север от сел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40101:73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40101:124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примерно в 5451 метре по направлению на юг от д. Рокотуш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2401:75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1601:49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Новоспасский район, с.Коптевка, в 2058 м. по направлению на северо-восто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1001:40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 Красносельское сельское поселен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080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йская Федерация, Ульяновская область, Новоспасский р-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22401:110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ьяновская область, р-н Новоспасский,  Красносельское сельское посе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:11:0308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Новозаборовский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ызран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6012, Самарская область, Сызранский р-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 Новозаборовский, Солнечная ул., д. 2 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84649) 3-21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ovozaborovskii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сельского поселения Садовское муниципального района Новоспасский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рес: 433862 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ьяновская область, Новоспасский район</w:t>
            </w:r>
            <w:r>
              <w:rPr>
                <w:rStyle w:val="Upper"/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8F8FA" w:val="clear"/>
              </w:rPr>
              <w:t>село Садовое, ул. Школьная д.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shd w:fill="FFFFFF" w:val="clear"/>
              </w:rPr>
              <w:t>(238) 30-1-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adovo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972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образования  "Новоспасский район" 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рес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33870, Ульяновская область, Новоспасский район, р.п. Новоспасское, ул. Мира, д.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shd w:fill="FFFFFF" w:val="clear"/>
              </w:rPr>
              <w:t>(4238) 2-32-35/2-22-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shd w:fill="FFFFFF" w:val="clear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7313@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shd w:fill="FFFFFF" w:val="clear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shd w:fill="FFFFFF" w:val="clear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сельского поселения Коптевское муниципального района Новоспасский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shd w:fill="F8F8FA" w:val="clear"/>
              </w:rPr>
              <w:t>433883 Ульяновская область, Новоспасский район, село Коптевка, ул. Ленина д. 6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84238) 37-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A" w:val="clear"/>
              </w:rPr>
              <w:t>admkopt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сельского поселения Красносельское муниципального района Новоспасский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shd w:fill="F8F8FA" w:val="clear"/>
              </w:rPr>
              <w:t>433894 Ульяновская  область Новоспасский район посёлок Красносельск ул.Школьная д.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shd w:fill="F8F8FA" w:val="clear"/>
              </w:rPr>
              <w:t>8 84 238 36 206, 8 84 238 36 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8F8FA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8F8FA" w:val="clear"/>
                </w:rPr>
                <w:t>krasnoselskiy06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8F8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A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nergo@minenergo.gov.ru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о дня опубликования сообщения о возможном у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влении публичного сервитута в порядке, установленном для официального 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ия (обнародования) правовых актов поселения, городского округа, 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сту нахождения земельного участка и (или) земель, указанных 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нкте 3 данного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54" w:before="0" w:after="0"/>
              <w:ind w:left="720" w:right="214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кументация по планировке территории (проект планировки территории, содержащий проект межевания территории), утвержденная Приказом Министерства энергетики Российской Федерации </w:t>
            </w:r>
            <w:r>
              <w:rPr>
                <w:rFonts w:cs="Times New Roman" w:ascii="Times New Roman" w:hAnsi="Times New Roman"/>
              </w:rPr>
              <w:t xml:space="preserve">от 23.08.2022 г. № 846 «Об утверждении документации по планировке территории для размещения объекта трубопроводного транспорта федерального значения </w:t>
            </w:r>
            <w:r>
              <w:rPr>
                <w:rStyle w:val="FontStyle37"/>
                <w:i w:val="false"/>
                <w:sz w:val="24"/>
                <w:szCs w:val="24"/>
              </w:rPr>
              <w:t>«Уфа - Западное направление». Реконструкция на участке «Журавлинская – Никулино» 706-745 км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 программе субъекта естественных монополий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before="0" w:after="0"/>
              <w:ind w:left="720" w:right="21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а территориального планирования Российской Федерации в области федерального транспорта (в части трубопроводного транспорта), утвержденная распоряжением Правительства Российской Федерации от 06.05.2015 № 816-р (п. 10 приложения № 4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fgistp.economy.gov.ru</w:t>
              </w:r>
            </w:hyperlink>
          </w:p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16"/>
              </w:rPr>
              <w:t>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s://minenergo.gov.ru/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s://syzrayon.ru/3385-perekhod-sajta-administratsii-na-novyj-domen.html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6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  <w:lang w:val="en-US"/>
                </w:rPr>
                <w:t>mosadovoe</w:t>
              </w:r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hyperlink r:id="rId7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admnov.gosuslugi.ru</w:t>
              </w:r>
            </w:hyperlink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EFEFEF" w:val="clear"/>
                </w:rPr>
                <w:t>https://admkopt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https://mokrasnoselsk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10"/>
              </w:rPr>
              <w:t>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о всем вопросам можно обращаться: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Транснефть-Дружба»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20, Российская Федерация, Брянская область,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ул. Уральская, 113</w:t>
            </w:r>
            <w:r>
              <w:rPr>
                <w:rStyle w:val="Style34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rn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ansneft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прилагается к сообщению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03.2023г. Новоспасским районным судом Ульяновской области принято решение об удовлетворении административных исковых требований прокурора Новоспасского района Ульяновской области, действующего в защиту прав и законных интересов неопределенного круга лиц, к администрации муниципального образования «Новоспасский район» Ульяновской области :  признан недействующим со дня вступления в законную силу решения суда пункт 6.1 Порядка размещения нестационарных торговых объектов на территории муниципального образования «Новоспасский район» Ульяновской области, утвержденного постановлением администрации муниципального образования «Новоспасский район» Ульяновской области от 09.08.2022 №752 «Об утверждении Порядка размещения нестационарных торговых объектов на территории муниципального образования «Новоспасский район» Ульяновской области».     Решение суда вступило в силу 25.04.2023г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</w:t>
      </w:r>
    </w:p>
    <w:p>
      <w:pPr>
        <w:pStyle w:val="Style42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.о.главного редактора печатного издания «Новоспасский вестник» Мясникова Л.Г.</w:t>
      </w:r>
    </w:p>
    <w:p>
      <w:pPr>
        <w:pStyle w:val="Style4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2"/>
        <w:jc w:val="both"/>
        <w:rPr/>
      </w:pPr>
      <w:hyperlink r:id="rId10" w:tgtFrame="_blank">
        <w:r>
          <w:rPr>
            <w:rStyle w:val="InternetLink"/>
            <w:shd w:fill="FFFFFF" w:val="clear"/>
          </w:rPr>
          <w:t>https://admnov.gosuslugi.ru</w:t>
        </w:r>
      </w:hyperlink>
      <w:r>
        <w:rPr>
          <w:rFonts w:cs="Times New Roman"/>
          <w:color w:val="2C2D2E"/>
          <w:shd w:fill="FFFFFF" w:val="clear"/>
        </w:rPr>
        <w:t> </w:t>
      </w:r>
    </w:p>
    <w:p>
      <w:pPr>
        <w:pStyle w:val="Style42"/>
        <w:jc w:val="both"/>
        <w:rPr/>
      </w:pPr>
      <w:r>
        <w:rPr>
          <w:rFonts w:cs="Times New Roman"/>
          <w:b/>
        </w:rPr>
        <w:t xml:space="preserve">Тираж 10 шт.  </w:t>
      </w:r>
    </w:p>
    <w:sectPr>
      <w:headerReference w:type="default" r:id="rId11"/>
      <w:headerReference w:type="first" r:id="rId12"/>
      <w:type w:val="nextPage"/>
      <w:pgSz w:w="11906" w:h="16838"/>
      <w:pgMar w:left="1701" w:right="991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29 (140) 12 мая 2023 года</w:t>
    </w:r>
    <w:r>
      <w:rPr>
        <w:sz w:val="16"/>
        <w:szCs w:val="16"/>
        <w:lang w:val="ru-RU"/>
      </w:rPr>
      <w:t>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34">
    <w:name w:val="Другое_"/>
    <w:qFormat/>
    <w:rPr/>
  </w:style>
  <w:style w:type="character" w:styleId="Upper">
    <w:name w:val="upper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5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7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8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9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0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1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5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8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9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0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1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2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6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7">
    <w:name w:val="Диаграмма"/>
    <w:basedOn w:val="Style56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8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9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0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1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2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3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4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8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Обычный + по ширине"/>
    <w:basedOn w:val="123"/>
    <w:qFormat/>
    <w:pPr/>
    <w:rPr/>
  </w:style>
  <w:style w:type="paragraph" w:styleId="Style70">
    <w:name w:val="Обычный +По ширине"/>
    <w:basedOn w:val="Style69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2">
    <w:name w:val="Заголовок таблицы"/>
    <w:basedOn w:val="Style49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3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Style74">
    <w:name w:val="Другое"/>
    <w:basedOn w:val="Normal"/>
    <w:qFormat/>
    <w:pPr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zaborovskii@mail.ru" TargetMode="External"/><Relationship Id="rId3" Type="http://schemas.openxmlformats.org/officeDocument/2006/relationships/hyperlink" Target="mailto:Adm7313@mail.ru" TargetMode="External"/><Relationship Id="rId4" Type="http://schemas.openxmlformats.org/officeDocument/2006/relationships/hyperlink" Target="mailto:krasnoselskiy06@mail.ru" TargetMode="External"/><Relationship Id="rId5" Type="http://schemas.openxmlformats.org/officeDocument/2006/relationships/hyperlink" Target="https://www.fgistp.economy.gov.ru/" TargetMode="External"/><Relationship Id="rId6" Type="http://schemas.openxmlformats.org/officeDocument/2006/relationships/hyperlink" Target="https://mosadovoe.ucoz.ru/" TargetMode="External"/><Relationship Id="rId7" Type="http://schemas.openxmlformats.org/officeDocument/2006/relationships/hyperlink" Target="https://admnov.gosuslugi.ru/" TargetMode="External"/><Relationship Id="rId8" Type="http://schemas.openxmlformats.org/officeDocument/2006/relationships/hyperlink" Target="https://admkopt.gosuslugi.ru/" TargetMode="External"/><Relationship Id="rId9" Type="http://schemas.openxmlformats.org/officeDocument/2006/relationships/hyperlink" Target="https://mokrasnoselsk.ucoz.ru/" TargetMode="External"/><Relationship Id="rId10" Type="http://schemas.openxmlformats.org/officeDocument/2006/relationships/hyperlink" Target="https://admnov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3-04-28T09:59:00Z</cp:lastPrinted>
  <dcterms:modified xsi:type="dcterms:W3CDTF">2023-05-12T10:44:00Z</dcterms:modified>
  <cp:revision>626</cp:revision>
  <dc:subject/>
  <dc:title>Местные нормативы градостроительного проектирования</dc:title>
</cp:coreProperties>
</file>