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6 (137) от «25» апреля 2023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  <w:gridCol w:w="1134"/>
        <w:gridCol w:w="284"/>
        <w:gridCol w:w="709"/>
        <w:gridCol w:w="2130"/>
        <w:gridCol w:w="103"/>
        <w:gridCol w:w="35"/>
      </w:tblGrid>
      <w:tr>
        <w:trPr>
          <w:cantSplit w:val="true"/>
        </w:trPr>
        <w:tc>
          <w:tcPr>
            <w:tcW w:w="9468" w:type="dxa"/>
            <w:gridSpan w:val="6"/>
            <w:tcBorders/>
          </w:tcPr>
          <w:p>
            <w:pPr>
              <w:pStyle w:val="Normal"/>
              <w:ind w:firstLine="545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pacing w:val="20"/>
              </w:rPr>
            </w:pPr>
            <w:r>
              <w:rPr>
                <w:b w:val="false"/>
                <w:color w:val="000000"/>
                <w:spacing w:val="20"/>
              </w:rPr>
              <w:t>ГЛАВА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pacing w:val="20"/>
              </w:rPr>
            </w:pPr>
            <w:r>
              <w:rPr>
                <w:b w:val="false"/>
                <w:color w:val="000000"/>
                <w:spacing w:val="20"/>
              </w:rPr>
              <w:t>«НОВОСПАССКОЕ ГОРОДСКОЕ ПОСЕЛЕНИЕ»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u w:val="single"/>
              </w:rPr>
              <w:t>от 24 апреля 2023 г.</w:t>
            </w:r>
          </w:p>
        </w:tc>
        <w:tc>
          <w:tcPr>
            <w:tcW w:w="2997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Новоспасское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Header"/>
              <w:rPr>
                <w:u w:val="single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3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130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  по проекту решения о предоставлении разрешения на отклонение от предельных параметров разрешенного строительства на земельном участке с кадастровым номером 73:11:040701:930 по адресу: Ульяновская область, Новоспасский район, р.п.Новоспасское, ул.Аэродромная, дом №36/1</w:t>
            </w:r>
          </w:p>
        </w:tc>
        <w:tc>
          <w:tcPr>
            <w:tcW w:w="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60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оответствии  со  статьей  5.1 Градостроительного кодекса Российской Федерации,  Федеральным  законом от 06.10.2003 N 131-ФЗ "Об общих принципах организации   местного  самоуправления  в  Российской  Федерации", Уставом муниципального образования "Новоспасское городское поселение" Новоспасского района Ульяновской области с целью выявления общественного мнения по вопросу предоставления разрешения на отклонение от предельных параметров разрешенного строительства на земельном участке, постановляю:</w:t>
            </w:r>
          </w:p>
          <w:p>
            <w:pPr>
              <w:pStyle w:val="Normal"/>
              <w:autoSpaceDE w:val="false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сти  публичные слушания по проекту решения о предоставлении разрешения на отклонение от предельных параметров разрешенного строительства на земельном участке с кадастровым номером 73:11:040701:930 по адресу: Ульяновская область, Новоспасский район, р.п.Новоспасское, ул.Аэродромная, дом №36/1,  в границах зоны Ж-1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на смешанной застройки индивидуальными жилыми домами, блокированными жилыми домами и малоэтажными многоквартирными домами (до 3-х эт.))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сокращения минимального отступа от границы с земельным участком, расположенным по адресу: Ульяновская область, Новоспасский район, р.п.Новоспасское, ул.Аэродромная №34/2, с восточной  стороны  с  3 метров до 1,95 метр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 постановление  подлежит  официальному  опубликованию в официальном печатном издании администрации муниципального образования «Новоспасский район» Ульяновской области    "Новоспасский вестник"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Утвердить  прилагаемое  оповещение о начале публичных  слушаний  и  разместить  его на официальном сайте администрации муниципального образования "Новоспасский район"                              Ульяновской  области  в  информационно-телекоммуникационной сети "Интернет"  (</w:t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admnov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 разделе «Деятельность»/«Публичные слуша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Назначить:</w:t>
            </w:r>
          </w:p>
          <w:p>
            <w:pPr>
              <w:pStyle w:val="Normal"/>
              <w:ind w:left="12" w:right="-3"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редседательствующим собрания участников публичных слушаний, лицом, ответственным за организацию и проведение публичных слушаний, за ведение протокола  публичных слушаний, проводимых с участием граждан, проживающих в пределах территориальной зоны, в границах которой расположены земельные участки, применительно к которым запрашивается данное разрешение, начальника отдела архитектуры и благоустройства администрации муниципального образования «Новоспасский район» Ульяновской области  Разоренова Виталия Владимирович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 Секретарем собрания участников публичных слушаний, консультанта отдела архитектуры и благоустройства  администрации  МО        «Новоспасский район» Ульяновской области Баско Г.И.</w:t>
            </w:r>
          </w:p>
          <w:p>
            <w:pPr>
              <w:pStyle w:val="Normal"/>
              <w:ind w:left="12" w:right="-3"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Настоящее постановление вступает в силу на следующий день после дня его официального опубликования в информационном бюллетене «Новоспасский вестник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94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Самойлова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спасское городское поселение»</w:t>
      </w:r>
    </w:p>
    <w:p>
      <w:pPr>
        <w:pStyle w:val="Normal"/>
        <w:tabs>
          <w:tab w:val="left" w:pos="709" w:leader="none"/>
          <w:tab w:val="right" w:pos="8306" w:leader="none"/>
        </w:tabs>
        <w:spacing w:lineRule="exact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</w:t>
      </w:r>
      <w:r>
        <w:rPr>
          <w:rFonts w:cs="Times New Roman" w:ascii="Times New Roman" w:hAnsi="Times New Roman"/>
          <w:sz w:val="24"/>
          <w:szCs w:val="24"/>
          <w:u w:val="single"/>
        </w:rPr>
        <w:t>24 апреля 2023 г.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bookmarkStart w:id="0" w:name="P422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чале публичных слушаний  по предоставлению разрешения на отклонение от предельных параметров разрешенного строительства на земельном участке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"Новоспасский район» Ульяновской области  уведомляет о начале публичных слушаний по предоставлению разрешения на отклонение от предельных параметров разрешенного строительства на земельном участке с кадастровым номером 73:11:040701:930 по адресу: Ульяновская область, Новоспасский район, р.п.Новоспасское, ул.Аэродромная, дом №36/1, в границах зоны  Ж-1 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на смешанной застройки индивидуальными жилыми  домами, блокированными жилыми домами и малоэтажными многоквартирными домами (до 3-х эт.)),  </w:t>
      </w:r>
      <w:r>
        <w:rPr>
          <w:rFonts w:cs="Times New Roman" w:ascii="Times New Roman" w:hAnsi="Times New Roman"/>
          <w:sz w:val="24"/>
          <w:szCs w:val="24"/>
        </w:rPr>
        <w:t xml:space="preserve">в части  сокращения минимального отступа  от границы с земельным участком, расположенным по адресу: Ульяновская область, Новоспасский район, р.п.Новоспасское, ул.Аэродромная №34/2, с восточной стороны с 3 метров до 1,95 метр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постановления администрации муниципального образования «Новоспасский район» Ульяновской области «</w:t>
      </w:r>
      <w:r>
        <w:rPr>
          <w:rFonts w:cs="Times New Roman" w:ascii="Times New Roman" w:hAnsi="Times New Roman"/>
          <w:sz w:val="24"/>
          <w:szCs w:val="24"/>
        </w:rPr>
        <w:t>О предоставлении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bCs/>
          <w:sz w:val="24"/>
          <w:szCs w:val="24"/>
        </w:rPr>
        <w:t>» будет размещен на официальном сайте администрации муниципального образования «Новоспасский район» Ульяновской области  Ульяновской области в информационно-телекоммуникационной сети "Интернет"  в разделе «Деятельность»/"Публичные слушания"-</w:t>
      </w:r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/>
          </w:rPr>
          <w:t>admnov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бличные слушания проводятся  с 25 апреля 2023 г. по 17 мая 2023 г. включительно.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Экспозиция проекта проводится  03 мая 2023 г. по 16 мая 2023 г. включительно в здании администрации муниципального образования «Новоспасский район» Ульяновской области Ульяновская область, Новоспасский район, р.п.Новоспасское, ул.Мира, д.25.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ещение   экспозиции   возможно   с 13 час.  00 мин.  (время местное)  03 мая  2023 г. по 16 час. 00 мин. (время местное) по 16 мая 2023 г. включительно.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брание участников публичных слушаний будет проводиться: 16 мая 2023 г.  в 16 час. 00мин.  (время  местное) по адресу: администрация муниципального образования «Новоспасский район» Ульяновской области (актовый зал), Ульяновская область, Новоспасский район, р.п.Новоспасское, ул.Мира, д.25 (2 этаж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носительно проекта  разрешения на отклонение от предельных параметров  разрешенного строительства  на земельном участке принимаются с "03" мая  2023  г. по "16" мая 2023 г. включительно до 16 час. 00 мин. (время местное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 в  письменной  или  устной  форме  в  ходе  проведения  собрания участников публичных слушан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 в письменной форме или в форме электронного документа в адрес администрации муниципального образования "Новоспасский район" Ульян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 посредством  записи  в книге (журнале) учета посетителей экспозиции проекта.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b/>
          <w:b/>
          <w:color w:val="3366FF"/>
          <w:sz w:val="2"/>
          <w:szCs w:val="2"/>
          <w:u w:val="single"/>
          <w:lang w:val="ru-RU" w:eastAsia="ru-RU"/>
        </w:rPr>
      </w:pPr>
      <w:r>
        <w:rPr>
          <w:rFonts w:cs="Times New Roman"/>
          <w:b/>
          <w:color w:val="3366FF"/>
          <w:sz w:val="2"/>
          <w:szCs w:val="2"/>
          <w:u w:val="single"/>
          <w:lang w:val="ru-RU" w:eastAsia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67"/>
        <w:gridCol w:w="1944"/>
        <w:gridCol w:w="142"/>
        <w:gridCol w:w="1817"/>
        <w:gridCol w:w="990"/>
        <w:gridCol w:w="1729"/>
        <w:gridCol w:w="141"/>
      </w:tblGrid>
      <w:tr>
        <w:trPr>
          <w:cantSplit w:val="true"/>
        </w:trPr>
        <w:tc>
          <w:tcPr>
            <w:tcW w:w="1006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  <w:lang w:bidi="zxx"/>
              </w:rPr>
            </w:pPr>
            <w:r>
              <w:rPr>
                <w:color w:val="000000"/>
                <w:spacing w:val="20"/>
                <w:lang w:bidi="zxx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  <w:lang w:bidi="zxx"/>
              </w:rPr>
            </w:pPr>
            <w:r>
              <w:rPr>
                <w:color w:val="000000"/>
                <w:spacing w:val="20"/>
                <w:lang w:bidi="zxx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  <w:sz w:val="8"/>
                <w:lang w:bidi="zxx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bidi="zxx"/>
              </w:rPr>
              <w:t>УЛЬЯНОВСКОЙ ОБЛАСТИ</w:t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spacing w:val="120"/>
                <w:sz w:val="40"/>
                <w:lang w:bidi="zxx"/>
              </w:rPr>
              <w:t>ПОСТАНОВЛЕНИЕ</w:t>
            </w:r>
          </w:p>
        </w:tc>
      </w:tr>
      <w:tr>
        <w:trPr>
          <w:trHeight w:val="475" w:hRule="exact"/>
          <w:cantSplit w:val="true"/>
        </w:trPr>
        <w:tc>
          <w:tcPr>
            <w:tcW w:w="3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zxx"/>
              </w:rPr>
              <w:t>17 апреля 2023 г.</w:t>
            </w:r>
          </w:p>
        </w:tc>
        <w:tc>
          <w:tcPr>
            <w:tcW w:w="3903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р.п. Новоспасское</w:t>
            </w:r>
          </w:p>
        </w:tc>
        <w:tc>
          <w:tcPr>
            <w:tcW w:w="990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/>
                <w:sz w:val="24"/>
                <w:szCs w:val="24"/>
                <w:lang w:bidi="zxx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Header"/>
              <w:snapToGrid w:val="false"/>
              <w:rPr>
                <w:lang w:bidi="zxx"/>
              </w:rPr>
            </w:pPr>
            <w:r>
              <w:rPr>
                <w:lang w:bidi="zxx"/>
              </w:rPr>
              <w:t>№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u w:val="single"/>
                <w:lang w:bidi="zxx"/>
              </w:rPr>
              <w:t>315</w:t>
            </w:r>
          </w:p>
        </w:tc>
      </w:tr>
      <w:tr>
        <w:trPr>
          <w:trHeight w:val="228" w:hRule="atLeast"/>
          <w:cantSplit w:val="true"/>
        </w:trPr>
        <w:tc>
          <w:tcPr>
            <w:tcW w:w="3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9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Экз.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Header"/>
              <w:snapToGrid w:val="false"/>
              <w:rPr>
                <w:lang w:bidi="zxx"/>
              </w:rPr>
            </w:pPr>
            <w:r>
              <w:rPr>
                <w:lang w:bidi="zxx"/>
              </w:rPr>
              <w:t>№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___</w:t>
            </w:r>
          </w:p>
        </w:tc>
      </w:tr>
      <w:tr>
        <w:trPr>
          <w:trHeight w:val="1989" w:hRule="atLeast"/>
        </w:trPr>
        <w:tc>
          <w:tcPr>
            <w:tcW w:w="5245" w:type="dxa"/>
            <w:gridSpan w:val="3"/>
            <w:tcBorders/>
          </w:tcPr>
          <w:p>
            <w:pPr>
              <w:pStyle w:val="Heading1"/>
              <w:shd w:fill="FFFFFF" w:val="clear"/>
              <w:spacing w:before="48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C20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C203A"/>
                <w:sz w:val="24"/>
                <w:szCs w:val="24"/>
              </w:rPr>
              <w:t>Об утверждении Положения по контролю  за техническим состоянием оборудования детских игровых площадок и детских игровых элементов на территории муниципального образования «Новоспасское городское поселение» Новоспасского района  Ульяновской области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color w:val="0C203A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C203A"/>
                <w:sz w:val="24"/>
                <w:szCs w:val="24"/>
                <w:lang w:bidi="zxx"/>
              </w:rPr>
            </w:r>
          </w:p>
        </w:tc>
        <w:tc>
          <w:tcPr>
            <w:tcW w:w="48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967" w:hRule="atLeast"/>
        </w:trPr>
        <w:tc>
          <w:tcPr>
            <w:tcW w:w="10064" w:type="dxa"/>
            <w:gridSpan w:val="8"/>
            <w:tcBorders/>
          </w:tcPr>
          <w:p>
            <w:pPr>
              <w:pStyle w:val="Normal"/>
              <w:shd w:fill="FFFFFF" w:val="clear"/>
              <w:spacing w:lineRule="atLeast" w:line="153"/>
              <w:ind w:firstLine="7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уясь Федеральным законом № 131-ФЗ от 06.10.2003 года «Об общих принципах организации местного самоуправления в Российской Федерации, ГОСТ Р 52301-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2013 «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циональный стандарт Российской Федерации. Оборудование и покрытия детских игровых площадок. Безопасность при эксплуатации. Общие требования»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, администрация постановляет:</w:t>
            </w:r>
          </w:p>
          <w:p>
            <w:pPr>
              <w:pStyle w:val="Normal"/>
              <w:shd w:fill="FFFFFF" w:val="clear"/>
              <w:spacing w:lineRule="atLeast" w:line="153"/>
              <w:ind w:firstLine="7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твердить Положение по контролю за техническим состоянием оборудования детских игровых площадок и детских игровых элементов на территории муниципального образования «Новоспасское городское поселение» Новоспасского района Ульяновской области (приложение 1).</w:t>
            </w:r>
          </w:p>
          <w:p>
            <w:pPr>
              <w:pStyle w:val="Normal"/>
              <w:shd w:fill="FFFFFF" w:val="clear"/>
              <w:spacing w:lineRule="atLeast" w:line="153"/>
              <w:ind w:firstLine="7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 Создать  и утвердить комиссию по контролю за техническим состоянием оборудования детских игровых площадок и детских игровых элементов на территории муниципального образования «Новоспасское городское поселение» Новоспасского района Ульяновской области (приложение 2).</w:t>
            </w:r>
          </w:p>
          <w:p>
            <w:pPr>
              <w:pStyle w:val="Normal"/>
              <w:shd w:fill="FFFFFF" w:val="clear"/>
              <w:spacing w:lineRule="atLeast" w:line="153"/>
              <w:ind w:firstLine="708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онтроль за исполнением настоящего постановления возложить на первого заместителя Главы администрации муниципального образования «Новоспасский район» Ульяновской области  по развитию реального сектора экономики Н.Г. Дудочк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стоящее постановление вступает в силу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на следующий день после дня его официального опубликования в информационном бюллетене администрации 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  <w:shd w:fill="FFFFFF" w:val="clear"/>
                <w:lang w:eastAsia="en-US"/>
              </w:rPr>
              <w:t>муниципального образования «Новоспасский район» Ульяновской области «Новоспасский вестник»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Глава администрации района                                                                                  А.М. Горбу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5353" w:type="dxa"/>
            <w:gridSpan w:val="3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Приложение 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к постановлению администрации            муниципального образования                  «Новоспасский район»                                 Ульяновской област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от  17.04.2023  № 31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33"/>
      <w:bookmarkEnd w:id="1"/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нтролю за техническим состоянием оборудования детских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ых площадок и детских игровых элементов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Новоспасское городское поселение» 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спасского района Ульяновской области 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осуществления администрацией муниципального образования «Новоспасский район» ульян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(далее - Администрация) контроля за техническим состоянием оборудования детских игровых площадок и детских игровых элементов на территории общего пользования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овоспасское городское поселение» Новоспасского района Ульян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нтроль за техническим состоянием оборудования детских игровых площадок и детских игровых элементов осуществляется Администрацией путём создания и деятельности на постоянной основе комиссии по контролю за техническим состоянием оборудования детских игровых площадок и детских игровых элементов на территории муниципального образования «Новоспасское городское поселение» Новоспасского района Ульяновской обла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- Комиссия)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 Комиссия является постоянно действующим координационным органом, созданным в целях систематического и объективного обследования технического состояния оборудования детских игровых площадок и детских игровых элементов на территории муниципального образования «Новоспасское городское поселение» Новоспасского района Ульян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4. Комиссия в своей деятельности руководствуется законодательством Российской Федерации, законами и иными нормативными актами Ульяновской област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овоспасское городское поселение» Новоспасского района Ульяновской области, муниципальными правовыми актами, а также настоящим Положение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работы Комисс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здание безопасной среды для жителей на территориях общего пользования и массового пребывания граждан муниципального образования «Новоспасское городское поселение» Новоспасского района Ульян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упреждение травматизма на детских игровых площадках и при использовании детских игровых эле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оддержание в надлежащем состоянии и улучшение технического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детских игровых площадок и детских игровых элемент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ачи Комисс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истематическое проведение проверок технического состояния детских игровых площадок и детских игровых эле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ыявление объектов на детских игровых площадках и детских игровых элементов на территории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овоспасское городское поселение» Новоспасского района Ульяновской области, техническое состояние которых не отвечает требованиям безопасности, организация их ремонта или демонтаж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ссмотрение предложений заинтересованных лиц по улучшению технического состояния детских игровых площадок и детских игровых эле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уществление контроля за исполнением юридическими и физическими лицами нормативных правовых актов, регламентирующих содержание оборудования детских игровых площадок и детских игровых эле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58"/>
      <w:bookmarkEnd w:id="2"/>
      <w:r>
        <w:rPr>
          <w:rFonts w:cs="Times New Roman" w:ascii="Times New Roman" w:hAnsi="Times New Roman"/>
          <w:sz w:val="24"/>
          <w:szCs w:val="24"/>
        </w:rPr>
        <w:t>4. Полномочия Комисс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номочия Комисс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Рассматривать обращения граждан и юридических лиц, органов государственной власти, местного самоуправления, касающиеся состояния оборудования детских игровых площадок и детских игровых элементов на территории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овоспасское городское поселение» Новоспасского района Ульяновской обла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Проводить ежегодное обследование технического состояния оборудования детских игровых площадок и детских игровых элементов на территории общего пользования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овоспасское городское поселение» Новоспасского района Ульян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оответствие требован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ОСТ Р 52301-2013 «</w:t>
      </w:r>
      <w:r>
        <w:rPr>
          <w:rFonts w:cs="Times New Roman" w:ascii="Times New Roman" w:hAnsi="Times New Roman"/>
          <w:sz w:val="24"/>
          <w:szCs w:val="24"/>
        </w:rPr>
        <w:t>Национальный стандарт Российской Федерации. Оборудование и покрытия детских игровых площадок. Безопасность при эксплуатации. Общие требования» 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Запрашивать у юридических и физических лиц, органов государственной власти, местного самоуправления необходимые для работы Комиссии документы и сведения, иную информ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Привлекать к работе Комиссии лиц, обладающих специальными познаниями, навыками, оборудовани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Проверять соблюдение юридическими и физическими лицами законодательства в области содержания детских игровых площадок и детских игровых эле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Организовывать мероприятия по ремонту, демонтажу объектов на детских игровых площадках и детских игровых элементов, не отвечающих требованиям безопасн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аботы Комисс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остав Комиссии входят председатель Комиссии, его заместитель, секретарь и члены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миссию возглавляет председатель Комиссии. В случае отсутствия председателя Комиссии Комиссию возглавляет заместитель председател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седатель Комисс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работо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ет обязанности между членами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ывает протокол заседания Комиссии и иные документы, необходимые для её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исполнение решени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, указанные в настоящем Полож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екретарь Комисс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дение заседани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овестку дня заседания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членов Комиссии о дне заседания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ёт протокол заседания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, указанные в настоящем Полож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Заседание Комиссии считается правомочным, если на нем присутствует более половины её член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не позднее чем за 3 дня уведомляет членов Комиссии о заседа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Комиссии ведёт председатель Комиссии, а в случае его отсутствия - заместитель председателя Комиссии.</w:t>
      </w:r>
    </w:p>
    <w:p>
      <w:pPr>
        <w:pStyle w:val="ConsPlusNormal1"/>
        <w:ind w:firstLine="540"/>
        <w:jc w:val="both"/>
        <w:rPr/>
      </w:pPr>
      <w:bookmarkStart w:id="3" w:name="P108"/>
      <w:bookmarkEnd w:id="3"/>
      <w:r>
        <w:rPr>
          <w:rFonts w:cs="Times New Roman" w:ascii="Times New Roman" w:hAnsi="Times New Roman"/>
          <w:sz w:val="24"/>
          <w:szCs w:val="24"/>
        </w:rPr>
        <w:t>5.6. Решение Комиссии принимается большинством голосов присутствующих на заседании членов Комиссии. При равенстве голосов принятым считается решение, за которое проголосовал председательствующий на заседа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Решение Комиссии оформляется протоколом, подписываемым председателем Комиссии (его заместителем - в отсутствие председателя Комиссии) и секретарё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Обследование Комиссией территорий, на которых расположены детские игровые площадки и детские игровые элементы, проводится в соответствии графиком обследования, ежемесячно разрабатываемым на заседании Комиссии и утверждаемым председателем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Количество членов Комиссии, принимающих участие в обследовании территорий, на которых расположены детские игровые площадки и детские игровые элементы, должно составлять не менее половины от общего количества её членов.</w:t>
      </w:r>
    </w:p>
    <w:p>
      <w:pPr>
        <w:pStyle w:val="ConsPlusNormal1"/>
        <w:ind w:firstLine="540"/>
        <w:jc w:val="both"/>
        <w:rPr/>
      </w:pPr>
      <w:bookmarkStart w:id="4" w:name="P112"/>
      <w:bookmarkEnd w:id="4"/>
      <w:r>
        <w:rPr>
          <w:rFonts w:cs="Times New Roman" w:ascii="Times New Roman" w:hAnsi="Times New Roman"/>
          <w:sz w:val="24"/>
          <w:szCs w:val="24"/>
        </w:rPr>
        <w:t xml:space="preserve">5.10. Результаты обследования Комиссией территорий, на которых расположены детские игровые площадки и детские игровые элементы, оформляются </w:t>
      </w:r>
      <w:hyperlink w:anchor="P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ического состояния оборудования детских игровых площадок и детских игровых элементов на территории муниципального образования «Новоспасское городское поселение» Новоспасского района Ульян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Акт), составляемым по форме согласно приложению к настоящему По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одписывается всеми членами Комиссии, принимавшими участие в обследова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Решения Комиссии, зафиксированные в Акте, вступают в силу с даты подписания Акта всеми членами Комиссии, принявшими участие в обследовании, и являются обязательными для исполнения при организации и проведении работ по ремонту либо демонтажу оборудования на детских игровых площадках и детских игровых элементов, не отвечающих требованиям безопас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Подписанный Акт является основанием для организации мероприятий по ремонту либо демонтажу оборудования на детских игровых площадках и детских игровых элементов, не отвечающих требованиям безопас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3. Мероприятия по контролю за исполнением решения Комиссии по ремонту либо демонтажу оборудования на детских игровых площадках и детских игровых элементов осуществляется на основании соответствующего решения Комиссии в порядке, предусмотренном </w:t>
      </w:r>
      <w:hyperlink w:anchor="P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5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5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Приложение 2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к постановлению администрации            муниципального образования                  «Новоспасский район»                                 Ульяновской области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от 17.04.2023  № 3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омиссии по контролю за техническим состоянием оборудования детских  игровых площадок и детских игровых элементов на территори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муниципального образования «Новоспасское городское поселение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Новоспасского района Ульянов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удочкин Н.Г.  – первый заместитель главы администрации муниципального образования «Новоспасский район» Ульяновской области по развитию реального сектора эконом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Германюк В.В.- директор муниципального учреждения «Зеленый город» муниципального образования «Новоспасское городское поселение» Новоспасского района Ульянов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Секретарь комиссии: Улыбин Д.А.- начальник управления по обеспечению работы городского </w:t>
      </w:r>
      <w:r>
        <w:rPr>
          <w:rFonts w:cs="Times New Roman" w:ascii="Times New Roman" w:hAnsi="Times New Roman"/>
          <w:spacing w:val="-12"/>
        </w:rPr>
        <w:t>поселения администрации муниципального образования «Новоспасский район» Ульян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комисси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Блохина Е.М.- председатель комитета по управлению муниципальным имуществом и </w:t>
      </w:r>
      <w:r>
        <w:rPr>
          <w:rFonts w:cs="Times New Roman" w:ascii="Times New Roman" w:hAnsi="Times New Roman"/>
          <w:spacing w:val="-14"/>
        </w:rPr>
        <w:t>земельным отношениям администрации муниципального образования «Новоспасский район» Ульянов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Борисова С.А.- председатель общественной организации «Территориальное общественное самоуправление в селе Суруловка Новоспасского района Ульяновской области»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Джамиева С.М.-председатель общественной организации территориальное общественное самоуправление «Соловьиная роща» рабочего поселка Новоспасское муниципального образования </w:t>
      </w:r>
      <w:r>
        <w:rPr>
          <w:rFonts w:cs="Times New Roman" w:ascii="Times New Roman" w:hAnsi="Times New Roman"/>
          <w:spacing w:val="-12"/>
        </w:rPr>
        <w:t>«Новоспасское городское поселение» Новоспасского района Ульяновской области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Егорова Н.К.-председатель общественной организации «Территориальное общественное </w:t>
      </w:r>
      <w:r>
        <w:rPr>
          <w:rFonts w:cs="Times New Roman" w:ascii="Times New Roman" w:hAnsi="Times New Roman"/>
          <w:spacing w:val="-12"/>
        </w:rPr>
        <w:t>самоуправление деревни Рокотушка Новоспасского района Ульяновской области»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Лобина М.Н.-председатель общественной организации территориальное общественное самоуправление «Новая жизнь» рабочего посёлка Новоспасское муниципального образования </w:t>
      </w:r>
      <w:r>
        <w:rPr>
          <w:rFonts w:cs="Times New Roman" w:ascii="Times New Roman" w:hAnsi="Times New Roman"/>
          <w:spacing w:val="-10"/>
        </w:rPr>
        <w:t>«Новоспасское городское поселение» Новоспасского района Ульяновской области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умова Г.Е.-председатель общественной организации «Территориальное общественное самоуправление в посёлке Сельхозтехники рабочего посёлка Новоспасское Новоспасского района Ульяновской области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елых М.И.-председатель общественной организации «Территориальное общественное </w:t>
      </w:r>
      <w:r>
        <w:rPr>
          <w:rFonts w:cs="Times New Roman" w:ascii="Times New Roman" w:hAnsi="Times New Roman"/>
          <w:spacing w:val="-10"/>
        </w:rPr>
        <w:t>самоуправление в селе Новое Томышево Новоспасского района Ульяновской области»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лаксина Н.М. -председатель общественной организации «Территориальное общественное самоуправление на улице Заводская рабочего посёлка Новоспасское Новоспасского района Ульяновской области»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азоренов В.В.- начальник отдела архитектуры и благоустройства администрации муниципального образования «Новоспасский район» Ульянов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амойлова Н.А.-  глава муниципального образования «Новоспасское городское поселение» Новоспасского района Ульяновской области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Строганов А.Н.- председатель общественной организации «Территориальное общественное </w:t>
      </w:r>
      <w:r>
        <w:rPr>
          <w:rFonts w:cs="Times New Roman" w:ascii="Times New Roman" w:hAnsi="Times New Roman"/>
          <w:spacing w:val="-12"/>
        </w:rPr>
        <w:t>самоуправление в деревне Малая Андреевка Новоспасского района Ульяновской области»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Татанова Л.П.-председатель общественной организации «Территориальное общественное самоуправление «Советский» в рабочем посёлке Новоспасское Новоспасского района Ульяновской области»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Харитонова А.П.- председатель общественной организации территориальное общественное самоуправление в рабочем посёлке Новоспасское Новоспасского района Ульяновской области «Новоспасский»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Шиндина Т.И.-председатель общественной организации «Территориальное общественное самоуправление в посёлке Мясокомбината рабочего посёлка Новоспасское Новоспасского района Ульяновской области» (по со</w:t>
      </w:r>
      <w:r>
        <w:rPr/>
        <w:t>гласованию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tabs>
                <w:tab w:val="left" w:pos="709" w:leader="none"/>
                <w:tab w:val="left" w:pos="902" w:leader="none"/>
              </w:tabs>
              <w:jc w:val="center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Приложение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eastAsia="zxx"/>
              </w:rPr>
              <w:t>к Положению по контролю за техническим состоянием оборудования детских игровых площадок и детских игровых элементов на территории муниципального образова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«Новоспасское городское посел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пасского района Ульяновской области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bookmarkStart w:id="5" w:name="P130"/>
      <w:bookmarkEnd w:id="5"/>
      <w:r>
        <w:rPr>
          <w:rFonts w:cs="Times New Roman" w:ascii="Times New Roman" w:hAnsi="Times New Roman"/>
        </w:rPr>
        <w:t xml:space="preserve">Акт 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ехнического состояния оборудования детских игровых  площадок и детских игровых элементов на территории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овоспасское городское поселение» Новоспасского района Ульяновской области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 от «___» ____________202__г.                                      г. 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лец: 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установки: 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оверхности игровой площадки: 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контролю за техническим состоянием оборудования детских игровых площадок и детских игровых элементов на территории муниципального образования «Новоспасское городское поселение» Новоспасского района Ульяновской области (далее - Комиссия) в состав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руководствуясь </w:t>
      </w:r>
      <w:hyperlink w:anchor="P33">
        <w:r>
          <w:rPr>
            <w:rStyle w:val="InternetLink"/>
            <w:rFonts w:cs="Times New Roman" w:ascii="Times New Roman" w:hAnsi="Times New Roman"/>
          </w:rPr>
          <w:t>Положением</w:t>
        </w:r>
      </w:hyperlink>
      <w:r>
        <w:rPr>
          <w:rFonts w:cs="Times New Roman" w:ascii="Times New Roman" w:hAnsi="Times New Roman"/>
        </w:rPr>
        <w:t xml:space="preserve"> по контролю за техническим состоянием оборудования детских игровых площадок и детских игровых элементов на территории муниципального образования «Новоспасское городское поселение» Новоспасского района Ульяновской области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тверждённым постановлением Администрации  муниципального образования «Новоспасский район» Ульяновской области от______________ № _____ произвела обследование технического состояния оборудования детских игровых площадок и детских игровых элементов на территории муниципального образования «Новоспасское городское поселение» Новоспасского района Ульяновской области по адресу: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осмотра Комиссией установлено: </w:t>
      </w:r>
    </w:p>
    <w:p>
      <w:pPr>
        <w:pStyle w:val="Normal"/>
        <w:jc w:val="center"/>
        <w:rPr/>
      </w:pPr>
      <w:r>
        <w:rPr/>
        <w:t>Перечень оборудова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63"/>
        <w:gridCol w:w="1701"/>
        <w:gridCol w:w="1781"/>
        <w:gridCol w:w="1767"/>
        <w:gridCol w:w="166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езультат осмот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ыявленный дефек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нятые м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ывод: Проведенный осмотр и проверка работоспособности детского игрового оборудования подтверждает (не подтверждает) его комплектность, соответствие эксплуатационной документации изготовителя и возможность безопасной эксплуатац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Комиссии:                 ____________  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Комиссии: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 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             (Ф.И.О.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  <w:lang w:eastAsia="ru-RU"/>
        </w:rPr>
        <w:t>___________________________________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«НОВОСПАССКИЙ РАЙОН»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УЛЬЯНОВСКОЙ ОБЛАСТИ</w:t>
            </w:r>
          </w:p>
          <w:p>
            <w:pPr>
              <w:pStyle w:val="Header"/>
              <w:spacing w:before="240" w:after="0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spacing w:before="240" w:after="0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9 апреля 2023 г.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333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04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980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 внесении изменений в постановление администрации муниципального образования «Новоспасский район» Ульяновской области от 12.08.2022      № 7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 внесении изменений в постановление администрации муниципального образования «Новоспасский район» Ульяновской области от 12.08.2022      № 7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Бюджетны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 xml:space="preserve">6 октября 2003 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 Внести в постановление администрации муниципального образования «Новоспасский район» Ульяновской области от 12.08.2022 года № 762 «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«Культура в муниципальном образовании «Новоспасский район» Ульяновской области на 2023-2025 годы» следующие изменения:</w:t>
      </w:r>
    </w:p>
    <w:p>
      <w:pPr>
        <w:pStyle w:val="Normal"/>
        <w:ind w:firstLine="709"/>
        <w:jc w:val="both"/>
        <w:rPr/>
      </w:pPr>
      <w:r>
        <w:rPr/>
        <w:t>1.1. в паспорте муниципальной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23"/>
        <w:gridCol w:w="6368"/>
        <w:gridCol w:w="356"/>
      </w:tblGrid>
      <w:tr>
        <w:trPr/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Программы является  бюджет муниципального образования «Новоспасский  район» Ульяновской области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316100,0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95000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199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.   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раздел 5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Ресурсное обеспечение муниципа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будет осуществляться за счет средств бюджета муниципального образования «Новоспасский район». Общий объем финансирования Программы составляет  5 256 100</w:t>
      </w:r>
      <w:r>
        <w:rPr>
          <w:rFonts w:cs="Times New Roman" w:ascii="Times New Roman" w:hAnsi="Times New Roman"/>
          <w:bCs/>
          <w:sz w:val="24"/>
          <w:szCs w:val="24"/>
        </w:rPr>
        <w:t>,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2023 год – 1316100,00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2024 год – 1950000,00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2025 год – 1990000,00 рублей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</w:t>
      </w:r>
      <w:bookmarkStart w:id="6" w:name="Раздел4_Услуги_Технологии"/>
      <w:bookmarkEnd w:id="6"/>
      <w:r>
        <w:rPr>
          <w:rFonts w:cs="Times New Roman" w:ascii="Times New Roman" w:hAnsi="Times New Roman"/>
          <w:sz w:val="24"/>
          <w:szCs w:val="24"/>
        </w:rPr>
        <w:t xml:space="preserve"> приложение № 1 к муниципальной программе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"/>
        <w:gridCol w:w="1981"/>
        <w:gridCol w:w="1417"/>
        <w:gridCol w:w="709"/>
        <w:gridCol w:w="851"/>
        <w:gridCol w:w="142"/>
        <w:gridCol w:w="992"/>
        <w:gridCol w:w="1134"/>
        <w:gridCol w:w="992"/>
        <w:gridCol w:w="1134"/>
      </w:tblGrid>
      <w:tr>
        <w:trPr>
          <w:trHeight w:val="561" w:hRule="atLeast"/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точник финанси</w:t>
              <w:softHyphen/>
              <w:t>рования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ъем финансирования по годам: (руб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жидаемые результаты</w:t>
            </w:r>
          </w:p>
        </w:tc>
      </w:tr>
      <w:tr>
        <w:trPr>
          <w:trHeight w:val="336" w:hRule="atLeast"/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95" w:hRule="atLeast"/>
          <w:cantSplit w:val="true"/>
        </w:trPr>
        <w:tc>
          <w:tcPr>
            <w:tcW w:w="992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1. Повышение качества жизни, развитие образовательного, культурного и духовного потенциалов жителей  Новоспасского  района.</w:t>
            </w:r>
          </w:p>
        </w:tc>
      </w:tr>
      <w:tr>
        <w:trPr>
          <w:trHeight w:val="195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Модернизация материально-технической базы муниципальных учреждений в сфере культуры. </w:t>
            </w:r>
          </w:p>
        </w:tc>
      </w:tr>
      <w:tr>
        <w:trPr>
          <w:trHeight w:val="2736" w:hRule="atLeas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ind w:left="-108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1.1.</w:t>
            </w:r>
          </w:p>
          <w:p>
            <w:pPr>
              <w:pStyle w:val="Normal"/>
              <w:tabs>
                <w:tab w:val="left" w:pos="709" w:leader="none"/>
                <w:tab w:val="left" w:pos="8931" w:leader="none"/>
              </w:tabs>
              <w:ind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8931" w:leader="none"/>
              </w:tabs>
              <w:ind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8931" w:leader="none"/>
              </w:tabs>
              <w:ind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8931" w:leader="none"/>
              </w:tabs>
              <w:ind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8931" w:leader="none"/>
              </w:tabs>
              <w:ind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8931" w:leader="none"/>
              </w:tabs>
              <w:ind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8931" w:leader="none"/>
              </w:tabs>
              <w:ind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8931" w:leader="none"/>
              </w:tabs>
              <w:ind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8931" w:leader="none"/>
              </w:tabs>
              <w:ind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8931" w:leader="none"/>
              </w:tabs>
              <w:ind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8931" w:leader="none"/>
              </w:tabs>
              <w:ind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8931" w:leader="none"/>
              </w:tabs>
              <w:ind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ind w:righ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офисной мебели для библиотек (стеллажи, читательские столы, стулья и пр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18"/>
                <w:szCs w:val="18"/>
              </w:rPr>
              <w:t xml:space="preserve">Муниципальное казенное учреждение культуры Межпоселенческая районная библиотека муниципального образования «Новоспасский район»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3-2025г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  <w:tab w:val="left" w:pos="8931" w:leader="none"/>
              </w:tabs>
              <w:ind w:lef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юджет муниципального образования «Новоспас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льяновской области  </w:t>
            </w:r>
          </w:p>
          <w:p>
            <w:pPr>
              <w:pStyle w:val="Normal"/>
              <w:tabs>
                <w:tab w:val="left" w:pos="70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здание условий для улучшения качества обслуживания населения</w:t>
            </w:r>
          </w:p>
        </w:tc>
      </w:tr>
      <w:tr>
        <w:trPr>
          <w:trHeight w:val="195" w:hRule="atLeast"/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ind w:left="-108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государственной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азвитие культуры, туризм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сохранение объектов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ного наследия в Ульяновской области»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ое учреждение культуры «Централизованная районная клубная система» муниципального образования «Новоспасский район» Ульяновской области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3г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юджет муниципального образования «Новоспас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льяновской области  </w:t>
            </w:r>
          </w:p>
          <w:p>
            <w:pPr>
              <w:pStyle w:val="Normal"/>
              <w:tabs>
                <w:tab w:val="left" w:pos="70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ind w:left="-249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здание условий для реализации культурно-досугового обслуживания</w:t>
            </w:r>
          </w:p>
        </w:tc>
      </w:tr>
      <w:tr>
        <w:trPr>
          <w:trHeight w:val="195" w:hRule="atLeast"/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ресел в зрительные залы Красносельского и Фабричновыселковского СДК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ind w:left="-108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здания Свиринского сельского клуба по программе поддержки местных инициатив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ind w:left="-108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здания Новолавинского сельского клуба по программе поддержки местных инициатив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ind w:left="-108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здания Крупозаводского СДК по программе поддержки местных инициатив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4г.-2025гг.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 000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ind w:left="-108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кровли Алакаевского сельского клуба по программе  поддержки местных инициати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ое учреждение культуры «Централизованная районная клубная система» муниципального образования «Новоспасский район»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здание условий для реализации культурно-досугового обслуживания</w:t>
            </w:r>
          </w:p>
        </w:tc>
      </w:tr>
      <w:tr>
        <w:trPr>
          <w:trHeight w:val="195" w:hRule="atLeas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ind w:left="-108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1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кровли и отопления Краснопоселковского сельского клуба по программе поддержки местных инициати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ind w:lef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юджет муниципального образования «Новоспас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льяновской области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ind w:left="-108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1.8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фасада и кровли Коптевского СДК по программе  поддержки местных инициати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ind w:left="-108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1.9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звуковой аппаратуры и мультимедийного 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3-2025г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ind w:left="-108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1.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ргтех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3-2025г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left" w:pos="709" w:leader="none"/>
                <w:tab w:val="left" w:pos="893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дел 2. Обеспечение равного доступа всех слоёв населения к культурным ценностям</w:t>
            </w:r>
          </w:p>
        </w:tc>
      </w:tr>
      <w:tr>
        <w:trPr>
          <w:trHeight w:val="57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  <w:p>
            <w:pPr>
              <w:pStyle w:val="Normal"/>
              <w:ind w:right="-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ка на периодические изд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ое казенное учреждение культуры Межпоселенческая районная библиотека муниципального образования «Новоспасский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ьяновской области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-2025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униципального образования «Новоспасский  район» Ульянов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 0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паганда и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популяриз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тения среди населения, пополнение книжного фонда, качественное обслуживание пользователей библиотек района</w:t>
            </w:r>
          </w:p>
        </w:tc>
      </w:tr>
      <w:tr>
        <w:trPr>
          <w:trHeight w:val="572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  <w:p>
            <w:pPr>
              <w:pStyle w:val="Normal"/>
              <w:ind w:right="-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государственной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азвитие культуры, туризм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сохранение объек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ного наследия в Ульяновской области»: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18"/>
                <w:szCs w:val="18"/>
                <w:shd w:fill="FFFFFF" w:val="clear"/>
              </w:rPr>
              <w:t>Комплектование книжных фондов библиотек;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8"/>
                <w:szCs w:val="18"/>
                <w:shd w:fill="FFFFFF" w:val="clear"/>
              </w:rPr>
              <w:t xml:space="preserve">- Государственная поддержка лучших муниципальных учреждений культуры, находящихся на территориях сельских поселений 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мия лауреатам литературной премии имени Марии Смирново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 00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азднование Дня Побе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Cs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18"/>
                <w:szCs w:val="18"/>
              </w:rPr>
              <w:t>Муниципальное учреждение культуры «Централизованная районная клубная система» муниципального образования «Новоспасский район» Ульянов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-2025 гг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униципального образования «Новоспасский  район» Ульянов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 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азднование Дня молодёж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 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ие районного фестиваля национальных культур «Мы вместе!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ие новогодней кампан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 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гие мероприятия (8 Марта, 23 февраля, спартакиада муниципальных служащих и работников бюджетной сферы, День России, иные общественные меропри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Cs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18"/>
                <w:szCs w:val="18"/>
              </w:rPr>
              <w:t>Муниципальное учреждение культуры «Централизованная районная клубная система» муниципального образования «Новоспасский район»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-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униципального образования «Новоспасский  район» Ульянов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здание условий для реализации культурно-досугового обслуживания</w:t>
            </w:r>
          </w:p>
        </w:tc>
      </w:tr>
      <w:tr>
        <w:trPr>
          <w:trHeight w:val="52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 на реализацию Программ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-2025 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т 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3068"/>
      </w:tblGrid>
      <w:tr>
        <w:trPr>
          <w:trHeight w:val="394" w:hRule="atLeast"/>
        </w:trPr>
        <w:tc>
          <w:tcPr>
            <w:tcW w:w="67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3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М. Горбунов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</w:t>
      </w:r>
    </w:p>
    <w:p>
      <w:pPr>
        <w:pStyle w:val="Style41"/>
        <w:tabs>
          <w:tab w:val="clear" w:pos="708"/>
          <w:tab w:val="left" w:pos="15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Style4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ный редактор печатного издания «Новоспасский вестник» Вахтеев С.М.</w:t>
      </w:r>
    </w:p>
    <w:p>
      <w:pPr>
        <w:pStyle w:val="Style4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дрес редакции: 433870, Ульяновская область, р.п. Новоспасское, ул. Мира, д. № 25.</w:t>
      </w:r>
    </w:p>
    <w:p>
      <w:pPr>
        <w:pStyle w:val="Style41"/>
        <w:jc w:val="both"/>
        <w:rPr/>
      </w:pPr>
      <w:hyperlink r:id="rId5" w:tgtFrame="_blank">
        <w:r>
          <w:rPr>
            <w:rStyle w:val="InternetLink"/>
            <w:shd w:fill="FFFFFF" w:val="clear"/>
          </w:rPr>
          <w:t>https://admnov.gosuslugi.ru</w:t>
        </w:r>
      </w:hyperlink>
      <w:r>
        <w:rPr>
          <w:rFonts w:cs="Times New Roman"/>
          <w:color w:val="2C2D2E"/>
          <w:shd w:fill="FFFFFF" w:val="clear"/>
        </w:rPr>
        <w:t> </w:t>
      </w:r>
    </w:p>
    <w:p>
      <w:pPr>
        <w:pStyle w:val="Style41"/>
        <w:jc w:val="both"/>
        <w:rPr>
          <w:rFonts w:cs="Times New Roman"/>
        </w:rPr>
      </w:pPr>
      <w:r>
        <w:rPr>
          <w:rFonts w:cs="Times New Roman"/>
          <w:b/>
        </w:rPr>
        <w:t xml:space="preserve">Тираж 8 шт. </w:t>
      </w:r>
    </w:p>
    <w:p>
      <w:pPr>
        <w:pStyle w:val="Style41"/>
        <w:ind w:hanging="709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26 (137) 25 апреля 2023 года</w:t>
    </w:r>
    <w:r>
      <w:rPr>
        <w:sz w:val="16"/>
        <w:szCs w:val="16"/>
        <w:lang w:val="ru-RU"/>
      </w:rPr>
      <w:t>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;Courier New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;Courier New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yperlink" Target="https://admnov.gosuslugi.ru/" TargetMode="External"/><Relationship Id="rId4" Type="http://schemas.openxmlformats.org/officeDocument/2006/relationships/hyperlink" Target="consultantplus://offline/ref=7F18C8A6E5A63D976624B0F0B98BBA9799811ECCF5D037A6C4B9AB15A94D001DjAk4F" TargetMode="External"/><Relationship Id="rId5" Type="http://schemas.openxmlformats.org/officeDocument/2006/relationships/hyperlink" Target="https://admnov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YristPos</cp:lastModifiedBy>
  <cp:lastPrinted>2022-08-10T16:26:00Z</cp:lastPrinted>
  <dcterms:modified xsi:type="dcterms:W3CDTF">2023-04-25T07:07:00Z</dcterms:modified>
  <cp:revision>603</cp:revision>
  <dc:subject/>
  <dc:title>Местные нормативы градостроительного проектирования</dc:title>
</cp:coreProperties>
</file>