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3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3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80 (191) от «19» декабр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13"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 с кадастровым номером 73:11:010205:99 по адресу: Ульяновская область, Новоспасский район, р.п.Новоспасское, южнее домостроения №27 по ул.40 лет Победы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участни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о  результатах публичных слушаний подготовлено на основании протокола общественных обсуждений (публичных слушаний) от "13"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_ </w:t>
      </w:r>
      <w:r>
        <w:rPr>
          <w:rFonts w:cs="Times New Roman" w:ascii="Times New Roman" w:hAnsi="Times New Roman"/>
          <w:sz w:val="24"/>
          <w:szCs w:val="24"/>
        </w:rPr>
        <w:t>20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оформления протокола)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ходе   проведения   общественных  обсуждений  (публичных  слушаний) участниками  общественных  обсуждений  (публичных  слушаний)  были  внесены следующие замечания и предлож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держание внесенных замечаний и предложени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комендации организатора общественных обсуждений (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73:11:010205:99 расположенном по адресу: Ульяновская область, Новоспасский район, р.п.Новоспасское,южнее домостроения №27 по ул.40 лет Победы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ие проекта на дальнейшее согласование и утверждение либо на                     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  В.В.Разор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           Г.И.Баско 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ПРОТОКОЛ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решению Совета депутатов муниципального образования «Новоспасское городское поселение»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проекте решения о внесении изменений в Устав  муниципального образования  «Новоспасское городское поселение»  района  Ульяновской области»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6547" w:leader="none"/>
          <w:tab w:val="left" w:pos="6580" w:leader="none"/>
          <w:tab w:val="righ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</w:t>
        <w:tab/>
        <w:t>11 декабря 2023 года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ая область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пасский район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.п. Новоспасское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Мира д.25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овал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ыбин Д.А., начальник управления по обеспечению работы городского поселения администрации МО «Новоспасский  район»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ова Л.Ю. , главный специалист Совета депутатов МО 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ирюкова М.А. - житель р.п. Новоспасско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имина Н.Ф.- житель р.п. Новоспасско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уратова О.В.-житель р.п.Новоспасско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еонтьева А.П.- житель р.п.Новоспасско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Земскова Т.О. - житель р.п.Новоспасско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Жиляева А.С.- житель р.п.Новоспасско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лейменова Е.В.- житель р.п.Новоспасско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Бурлакова Т.Г.- житель р.п.Новоспасско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 проекте решения о внесении изменений в Устав  муниципального образования «Новоспасское  городское поселение» Новоспасского  района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ратову О.В., руководителя аппарата Совета депутатов муниципального образования «Новоспасский район», которая довела до участников публичных слушаний информацию о том, что с целью приведения Устава муниципального образования «Новоспасское городское поселение» в соответствие с действующим законодательством в Устав вносятся изменен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опросы местного значения поселения» (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 дополнить пунктом 42 следующего содержания: «42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в собственности поселения.»);  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номочия органов местного самоуправления по решению вопросов местного значения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12 части 1 изложить в следующей редакции: «12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дополнить частью 3 следующего содержания: 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);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путат Совета депутатов поселе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частью 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 «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 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ю 34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частью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«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ю 3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 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  дополнить пунктом 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содержания: «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в собственности поселения;»),  часть 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и 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 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ступил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Улыбин Д.А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 предложил в соответствии с Федеральным законом от 06.10.2003 №131-ФЗ «Об  общих принципах организации местного самоуправления в Российской Федерации» одобрить проект решения о внесении изменений в Устав  муниципального образования «Новоспасское городское поселение» Новоспасского района Ульяновской области и рекомендовать Совету депутатов муниципального образования «Новоспасское городское поселение»  принять  решение о внесении изменений в Устав  муниципального образования «Новоспасское городское поселение» Новоспасского  района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совали: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-  9;   «против» - нет;  «воздержались» – нет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добрить предложенный проект  решения о внесении изменений в Устав 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екомендовать Совету депутатов муниципального образования «Новоспасское городское поселение»  принять  решение о внесении изменений в Устав  муниципального образования «Новоспасское городское поселение» Новоспасского  района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          Д.А.Улыбин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    Л.Ю.Богатова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3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 главного редактора печатного издания «Новоспасский вестник» Мясникова Л.Г.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3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3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Тираж 10 шт. </w:t>
      </w:r>
    </w:p>
    <w:p>
      <w:pPr>
        <w:pStyle w:val="Style43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43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80 (191) от 19 декабря 2023 года</w:t>
    </w:r>
    <w:r>
      <w:rPr>
        <w:sz w:val="16"/>
        <w:szCs w:val="16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7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Ep">
    <w:name w:val="ep"/>
    <w:qFormat/>
    <w:rPr>
      <w:shd w:fill="auto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35">
    <w:name w:val="Символ сноски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6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8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9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0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1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2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6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9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0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1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2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3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7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8">
    <w:name w:val="Диаграмма"/>
    <w:basedOn w:val="Style57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9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0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1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2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3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4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8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9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Обычный + по ширине"/>
    <w:basedOn w:val="123"/>
    <w:qFormat/>
    <w:pPr/>
    <w:rPr/>
  </w:style>
  <w:style w:type="paragraph" w:styleId="Style72">
    <w:name w:val="Обычный +По ширине"/>
    <w:basedOn w:val="Style70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3">
    <w:name w:val="Заголовок таблицы"/>
    <w:basedOn w:val="Style50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4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G1">
    <w:name w:val="G_Обычный текст"/>
    <w:basedOn w:val="Normal"/>
    <w:qFormat/>
    <w:pPr>
      <w:widowControl/>
      <w:tabs>
        <w:tab w:val="clear" w:pos="709"/>
      </w:tabs>
      <w:suppressAutoHyphens w:val="false"/>
      <w:spacing w:before="120" w:after="60"/>
      <w:ind w:firstLine="567"/>
      <w:jc w:val="both"/>
    </w:pPr>
    <w:rPr>
      <w:rFonts w:cs="Times New Roman"/>
      <w:sz w:val="24"/>
      <w:szCs w:val="24"/>
      <w:lang w:bidi="en-US"/>
    </w:rPr>
  </w:style>
  <w:style w:type="paragraph" w:styleId="S34">
    <w:name w:val="s_3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4">
    <w:name w:val="s_14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62">
    <w:name w:val="s_16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unct">
    <w:name w:val="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asTxt">
    <w:name w:val="TextBasTx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">
    <w:name w:val="TextBoldCenter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TextCenter16">
    <w:name w:val="TextCenter16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Mdltitle">
    <w:name w:val="mdl_title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Xl30">
    <w:name w:val="xl3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extLink">
    <w:name w:val="Text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ActInsertDoc">
    <w:name w:val="actInsertDoc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Center">
    <w:name w:val="TextCenter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Right">
    <w:name w:val="TextRight"/>
    <w:basedOn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xtBoldRight">
    <w:name w:val="TextBoldRight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TextBold">
    <w:name w:val="TextBold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oldLink">
    <w:name w:val="TextBold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Left">
    <w:name w:val="TextBas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TextBasCenter">
    <w:name w:val="TextBasCenter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center"/>
    </w:pPr>
    <w:rPr>
      <w:rFonts w:ascii="Times New Roman" w:hAnsi="Times New Roman" w:cs="Times New Roman"/>
      <w:sz w:val="26"/>
      <w:szCs w:val="26"/>
    </w:rPr>
  </w:style>
  <w:style w:type="paragraph" w:styleId="TextBasIndent">
    <w:name w:val="TextBasIndent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Indent1">
    <w:name w:val="TextBasIndent1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Bold">
    <w:name w:val="Text13Bold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13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13">
    <w:name w:val="Text13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Center">
    <w:name w:val="Text13Center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Ital">
    <w:name w:val="TextItal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ext10Ind">
    <w:name w:val="Text10Ind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Func">
    <w:name w:val="TextFunc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567"/>
      <w:jc w:val="both"/>
    </w:pPr>
    <w:rPr>
      <w:rFonts w:ascii="Times New Roman" w:hAnsi="Times New Roman" w:cs="Times New Roman"/>
      <w:sz w:val="26"/>
      <w:szCs w:val="26"/>
    </w:rPr>
  </w:style>
  <w:style w:type="paragraph" w:styleId="Text20Ind">
    <w:name w:val="Text20Ind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20Indjustify">
    <w:name w:val="Text20Ind_justify"/>
    <w:basedOn w:val="Normal"/>
    <w:qFormat/>
    <w:pPr>
      <w:widowControl/>
      <w:tabs>
        <w:tab w:val="clear" w:pos="709"/>
      </w:tabs>
      <w:suppressAutoHyphens w:val="false"/>
      <w:autoSpaceDE w:val="false"/>
      <w:ind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ullet">
    <w:name w:val="TextBullet"/>
    <w:basedOn w:val="Normal"/>
    <w:qFormat/>
    <w:pPr>
      <w:widowControl/>
      <w:tabs>
        <w:tab w:val="clear" w:pos="709"/>
      </w:tabs>
      <w:suppressAutoHyphens w:val="false"/>
      <w:autoSpaceDE w:val="false"/>
      <w:ind w:left="1134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2">
    <w:name w:val="TextBoldCenter2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Ital2">
    <w:name w:val="TextItal2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U">
    <w:name w:val="u"/>
    <w:basedOn w:val="Normal"/>
    <w:qFormat/>
    <w:pPr>
      <w:widowControl/>
      <w:tabs>
        <w:tab w:val="clear" w:pos="709"/>
      </w:tabs>
      <w:suppressAutoHyphens w:val="false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v">
    <w:name w:val="uv"/>
    <w:basedOn w:val="Normal"/>
    <w:qFormat/>
    <w:pPr>
      <w:widowControl/>
      <w:tabs>
        <w:tab w:val="clear" w:pos="709"/>
      </w:tabs>
      <w:suppressAutoHyphens w:val="false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pdx">
    <w:name w:val="apdx"/>
    <w:basedOn w:val="Normal"/>
    <w:next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widowControl/>
      <w:numPr>
        <w:ilvl w:val="0"/>
        <w:numId w:val="5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xt">
    <w:name w:val="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Font6">
    <w:name w:val="font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371">
    <w:name w:val="Style37"/>
    <w:basedOn w:val="Normal"/>
    <w:qFormat/>
    <w:pPr>
      <w:tabs>
        <w:tab w:val="clear" w:pos="709"/>
      </w:tabs>
      <w:suppressAutoHyphens w:val="false"/>
      <w:autoSpaceDE w:val="false"/>
      <w:spacing w:lineRule="exact" w:line="483"/>
      <w:ind w:firstLine="586"/>
      <w:jc w:val="both"/>
    </w:pPr>
    <w:rPr>
      <w:rFonts w:ascii="Sylfaen" w:hAnsi="Sylfaen" w:cs="Sylfaen"/>
      <w:sz w:val="24"/>
      <w:szCs w:val="24"/>
    </w:rPr>
  </w:style>
  <w:style w:type="paragraph" w:styleId="Hdr">
    <w:name w:val="hdr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20"/>
      <w:ind w:left="5041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213">
    <w:name w:val="Название2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 w:before="15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ril">
    <w:name w:val="pril"/>
    <w:basedOn w:val="Style61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Mdl">
    <w:name w:val="mdl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sz w:val="26"/>
      <w:szCs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ПОЛУТОРНЫЙ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76">
    <w:name w:val="Схема документа"/>
    <w:basedOn w:val="Normal"/>
    <w:qFormat/>
    <w:pPr>
      <w:widowControl/>
      <w:shd w:fill="000080" w:val="clear"/>
      <w:tabs>
        <w:tab w:val="clear" w:pos="709"/>
      </w:tabs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754"/>
      <w:jc w:val="both"/>
    </w:pPr>
    <w:rPr>
      <w:rFonts w:ascii="Sylfaen" w:hAnsi="Sylfaen" w:cs="Sylfaen"/>
      <w:sz w:val="24"/>
      <w:szCs w:val="24"/>
    </w:rPr>
  </w:style>
  <w:style w:type="paragraph" w:styleId="Style281">
    <w:name w:val="Style28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725"/>
      <w:jc w:val="both"/>
    </w:pPr>
    <w:rPr>
      <w:rFonts w:ascii="Sylfaen" w:hAnsi="Sylfaen" w:cs="Sylfaen"/>
      <w:sz w:val="24"/>
      <w:szCs w:val="24"/>
    </w:rPr>
  </w:style>
  <w:style w:type="paragraph" w:styleId="Style301">
    <w:name w:val="Style30"/>
    <w:basedOn w:val="Normal"/>
    <w:qFormat/>
    <w:pPr>
      <w:tabs>
        <w:tab w:val="clear" w:pos="709"/>
      </w:tabs>
      <w:suppressAutoHyphens w:val="false"/>
      <w:autoSpaceDE w:val="false"/>
      <w:spacing w:lineRule="exact" w:line="322"/>
      <w:ind w:hanging="826"/>
    </w:pPr>
    <w:rPr>
      <w:rFonts w:ascii="Sylfaen" w:hAnsi="Sylfaen" w:cs="Sylfaen"/>
      <w:sz w:val="24"/>
      <w:szCs w:val="24"/>
    </w:rPr>
  </w:style>
  <w:style w:type="paragraph" w:styleId="Style311">
    <w:name w:val="Style31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jc w:val="both"/>
    </w:pPr>
    <w:rPr>
      <w:rFonts w:ascii="Sylfaen" w:hAnsi="Sylfaen" w:cs="Sylfaen"/>
      <w:sz w:val="24"/>
      <w:szCs w:val="24"/>
    </w:rPr>
  </w:style>
  <w:style w:type="paragraph" w:styleId="Style341">
    <w:name w:val="Style3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42"/>
      <w:jc w:val="both"/>
    </w:pPr>
    <w:rPr>
      <w:rFonts w:ascii="Sylfaen" w:hAnsi="Sylfaen" w:cs="Sylfaen"/>
      <w:sz w:val="24"/>
      <w:szCs w:val="24"/>
    </w:rPr>
  </w:style>
  <w:style w:type="paragraph" w:styleId="Style361">
    <w:name w:val="Style36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1022"/>
    </w:pPr>
    <w:rPr>
      <w:rFonts w:ascii="Sylfaen" w:hAnsi="Sylfaen" w:cs="Sylfaen"/>
      <w:sz w:val="24"/>
      <w:szCs w:val="24"/>
    </w:rPr>
  </w:style>
  <w:style w:type="paragraph" w:styleId="Style231">
    <w:name w:val="Style23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898"/>
      <w:jc w:val="both"/>
    </w:pPr>
    <w:rPr>
      <w:rFonts w:ascii="Sylfaen" w:hAnsi="Sylfaen" w:cs="Sylfaen"/>
      <w:sz w:val="24"/>
      <w:szCs w:val="24"/>
    </w:rPr>
  </w:style>
  <w:style w:type="paragraph" w:styleId="Style291">
    <w:name w:val="Style29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57"/>
    </w:pPr>
    <w:rPr>
      <w:rFonts w:ascii="Sylfaen" w:hAnsi="Sylfaen" w:cs="Sylfaen"/>
      <w:sz w:val="24"/>
      <w:szCs w:val="24"/>
    </w:rPr>
  </w:style>
  <w:style w:type="paragraph" w:styleId="Style321">
    <w:name w:val="Style32"/>
    <w:basedOn w:val="Normal"/>
    <w:qFormat/>
    <w:pPr>
      <w:tabs>
        <w:tab w:val="clear" w:pos="709"/>
      </w:tabs>
      <w:suppressAutoHyphens w:val="false"/>
      <w:autoSpaceDE w:val="false"/>
      <w:spacing w:lineRule="exact" w:line="480"/>
    </w:pPr>
    <w:rPr>
      <w:rFonts w:ascii="Sylfaen" w:hAnsi="Sylfaen" w:cs="Sylfaen"/>
      <w:sz w:val="24"/>
      <w:szCs w:val="24"/>
    </w:rPr>
  </w:style>
  <w:style w:type="paragraph" w:styleId="Style331">
    <w:name w:val="Style33"/>
    <w:basedOn w:val="Normal"/>
    <w:qFormat/>
    <w:pPr>
      <w:tabs>
        <w:tab w:val="clear" w:pos="709"/>
      </w:tabs>
      <w:suppressAutoHyphens w:val="false"/>
      <w:autoSpaceDE w:val="false"/>
    </w:pPr>
    <w:rPr>
      <w:rFonts w:ascii="Sylfaen" w:hAnsi="Sylfaen" w:cs="Sylfaen"/>
      <w:sz w:val="24"/>
      <w:szCs w:val="24"/>
    </w:rPr>
  </w:style>
  <w:style w:type="paragraph" w:styleId="S35">
    <w:name w:val="s_35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tabs>
        <w:tab w:val="clear" w:pos="709"/>
      </w:tabs>
      <w:suppressAutoHyphens w:val="false"/>
      <w:spacing w:lineRule="exact" w:line="346" w:before="0" w:after="30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214">
    <w:name w:val="Текст сноски Знак2"/>
    <w:basedOn w:val="Normal"/>
    <w:qFormat/>
    <w:pPr>
      <w:widowControl/>
      <w:tabs>
        <w:tab w:val="clear" w:pos="709"/>
      </w:tabs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3:00Z</dcterms:created>
  <dc:creator>RePack by Diakov</dc:creator>
  <dc:description/>
  <dc:language>en-US</dc:language>
  <cp:lastModifiedBy>Lena</cp:lastModifiedBy>
  <cp:lastPrinted>2023-12-20T10:48:00Z</cp:lastPrinted>
  <dcterms:modified xsi:type="dcterms:W3CDTF">2023-12-20T06:53:00Z</dcterms:modified>
  <cp:revision>2</cp:revision>
  <dc:subject/>
  <dc:title>Местные нормативы градостроительного проектирования</dc:title>
</cp:coreProperties>
</file>