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3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3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№ </w:t>
      </w:r>
      <w:r>
        <w:rPr>
          <w:rFonts w:cs="Times New Roman" w:ascii="Times New Roman" w:hAnsi="Times New Roman"/>
        </w:rPr>
        <w:t>77 (188) от «14» декабр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28"/>
        <w:gridCol w:w="31"/>
        <w:gridCol w:w="2086"/>
        <w:gridCol w:w="1395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 декабря 2023 г.</w:t>
            </w:r>
          </w:p>
        </w:tc>
        <w:tc>
          <w:tcPr>
            <w:tcW w:w="348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237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 w:bidi="zxx"/>
              </w:rPr>
            </w:r>
          </w:p>
        </w:tc>
        <w:tc>
          <w:tcPr>
            <w:tcW w:w="66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«Новоспасский район» Ульяновской области № 1091 от 07.11.2022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администрация постановляет:       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Внести в муниципальную программу водоснабжения и водоотведения муниципального образования «Новоспасский район» Ульяновской области на 2023 - 2025 годы, утвержденную постановлением администрации муниципального образования «Новоспасский район» Ульяновской области № 1091 от 07.11.2022 г.,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9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118"/>
        <w:gridCol w:w="6237"/>
        <w:gridCol w:w="319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hanging="5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 разбивкой 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о этапам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Предполагаемый  объём финансового обеспечения Программы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в 2023 -2025 годах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– 162173,14 тыс. рублей,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  за счёт средств бюджета муниципального образования «Новоспасский район»,  в том числе по этапам: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первый этап (2023 год)—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34139,56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тыс. рублей,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right="-55" w:hanging="0"/>
              <w:rPr>
                <w:rFonts w:ascii="Courier New" w:hAnsi="Courier New" w:eastAsia="Arial" w:cs="Courier New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второй этап (2024 год)—  121880,68  тыс. рублей,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третий этап  (2025 год)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–  6152,90 тыс. рублей.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Приложение № 1 к муниципальной программе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ложение № 1 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center"/>
        <w:rPr/>
      </w:pPr>
      <w:r>
        <w:rPr/>
        <w:t>Значения целевых индикаторов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6"/>
        <w:gridCol w:w="852"/>
        <w:gridCol w:w="1560"/>
        <w:gridCol w:w="1560"/>
        <w:gridCol w:w="156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целевого индикато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 отремонтированных и реконструируемых водопроводных с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модернизированных объ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Приложение № 2 к муниципальной программе изложить в следующей редакции:</w:t>
      </w:r>
    </w:p>
    <w:p>
      <w:pPr>
        <w:pStyle w:val="Normal"/>
        <w:widowControl/>
        <w:tabs>
          <w:tab w:val="clear" w:pos="709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Приложени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widowControl/>
        <w:tabs>
          <w:tab w:val="clear" w:pos="709"/>
        </w:tabs>
        <w:jc w:val="right"/>
        <w:rPr/>
      </w:pPr>
      <w:r>
        <w:rPr/>
        <w:t>к Программ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260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финансирование, тыс. 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ind w:left="-391" w:firstLine="39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Новоспас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по ул. Советская с.Алакаевка (116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7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по ул. Школьная с.Коптевка (1450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9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насосной станции водозабора в с. Троицкий Сунгур (1 объ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4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по ул. Школьная с.Репьевка (150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9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в с.Репьевка с подключением к напорному водоводу ОГКУ «Ульяновский областной водоканал» ул. Ключевка (4045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92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с. Новое Томышево, ул. Центральная (274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в р.п. Новоспасское, ул. Речная – ул. М. Горького (60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д. Малая Андреевка, ул. Колхозная (234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в р.п. Новоспасское ул. Кооперативная (362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4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башни Рожновского в с. Суруловка (2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5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ремонт водопровода р.п. Новоспасское, ул. 70 лет ВЛКСМ (д. 42-54) (149 м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в д. Рокотушка, ул. Молодежная, каптаж родника (122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8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водопровода р.п. Новоспасское, ул. Советская, д. 130 (49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 139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напорного водовода р.п.Новоспасское-д. Рокотушка-с. Троицкий Сунгур (1900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кважины с установкой станции регулирования погружным насосом п. Шильниковский ул. Центральная (1 скважина, 40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водопровода с. Садовое ул. Школьная (166 м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аптажных сооружений с установкой станции управления погружным насосом в п.Фабричные Выселки (1 объ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88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кважины с установкой станции регулирования погружным насосом с. Свирино  (1 объ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танции обеззараживания воды в с.Троицкий Сунгур, Родник Центральный (1 объ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 в с. Репьевка ул. 60 лет Октября (70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башни Рожновского в с. Коптевка ( 1 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напорного водопровода с. Алакаевка (400 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 в с.Коптевка ул. Луговая (470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2,9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на следующий день после дня его офици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9"/>
        <w:gridCol w:w="884"/>
        <w:gridCol w:w="959"/>
        <w:gridCol w:w="1275"/>
        <w:gridCol w:w="34"/>
        <w:gridCol w:w="959"/>
        <w:gridCol w:w="2268"/>
      </w:tblGrid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9365</wp:posOffset>
                  </wp:positionH>
                  <wp:positionV relativeFrom="paragraph">
                    <wp:posOffset>102235</wp:posOffset>
                  </wp:positionV>
                  <wp:extent cx="628650" cy="6096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14 декабря 2023 г. </w:t>
            </w:r>
          </w:p>
        </w:tc>
        <w:tc>
          <w:tcPr>
            <w:tcW w:w="3118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41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«Новоспасский район» Ульяновской области от 31.10.2016             № 617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before="161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  совершенствования системы оплаты труда работников муниципальных образовательных организаций муниципального образования «Новоспасский район» Ульяновской области, руководствуясь Федеральным законом № 131-ФЗ от 6 октября 2003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тановлением    Правительства   Ульяновской  области от 01.12.2023 №654-П «О внесении изменений в постановление Правительства Ульяновской области от 20.11.2013 г. 547-П»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постановляет:</w:t>
      </w:r>
    </w:p>
    <w:p>
      <w:pPr>
        <w:pStyle w:val="Normal"/>
        <w:widowControl/>
        <w:suppressAutoHyphens w:val="false"/>
        <w:spacing w:lineRule="auto" w:line="232"/>
        <w:ind w:firstLine="4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1. Внести в Положение об отраслевой системе оплаты труда работников муниципальных  образовательных организаций  муниципального образования «Новоспасский район» Ульяновской области, утверждённое постановлением администрации  муниципального  образования «Новоспасский район» Ульяновской области  от 31 октября 2016  № 617  «Об утверждении  Положения  об отраслевой системе оплаты труда работников  муниципальных образовательных    организаций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Новоспасский район» Ульяновской области»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, следующие изменения:</w:t>
      </w:r>
    </w:p>
    <w:p>
      <w:pPr>
        <w:pStyle w:val="Normal"/>
        <w:widowControl/>
        <w:suppressAutoHyphens w:val="false"/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 В разделе 3 подпункт 3.8.3. 3 пункта 3.8. изложить в следующей редакции: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8.3.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Работникам образовательных организаций за проверку письменных работ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в 1-4 классах общеобразовательных организаций - не превышающем 980 рублей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по русскому языку и литературе в 5-11 классах общеобразовательных организаций, а также в профессиональных образовательных организациях - не превышающем 1470 рублей;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по математике, иностранному языку, черчению, конструированию, технической механике, стенографии - не превышающем 1000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/>
        <w:suppressAutoHyphens w:val="false"/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3 пункт 3.9. изложить в следующей редакции:</w:t>
      </w:r>
    </w:p>
    <w:p>
      <w:pPr>
        <w:pStyle w:val="Normal"/>
        <w:widowControl/>
        <w:suppressAutoHyphens w:val="false"/>
        <w:spacing w:lineRule="auto" w:line="232"/>
        <w:ind w:firstLine="426"/>
        <w:jc w:val="both"/>
        <w:rPr/>
      </w:pPr>
      <w:r>
        <w:rPr>
          <w:rFonts w:eastAsia="PT Astra Serif;Times New Roman" w:cs="Times New Roman" w:ascii="PT Astra Serif;Times New Roman" w:hAnsi="PT Astra Serif;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PT Astra Serif;Times New Roman" w:hAnsi="PT Astra Serif;Times New Roman"/>
          <w:bCs/>
          <w:sz w:val="24"/>
          <w:szCs w:val="24"/>
          <w:lang w:eastAsia="ru-RU"/>
        </w:rPr>
        <w:t>Работникам образовательных организаций также устанавливаются следующие ежемесячные доплаты компенсационного характера</w:t>
      </w:r>
      <w:r>
        <w:rPr/>
        <w:t>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и, классы, работа в которых даёт право на установление доплаты, в том числе при организации обучения по основным общеобразовательным программам на дому или в медицинских организация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р доплаты (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работу в общеобразовательных организациях и дошкольных образовательных организациях, осуществляющих образовательную деятельность исключительно по адаптированным образовательным программам для детей с ограниченными возможностями здоровья. Категории работников образовательных организаций, которым устанавливаются данные доплаты, а так же её конкретные размеры определяются локальными нормативными актами образовательных организац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превышающем 21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работу в классах, группах общеобразовательных организаций, дошкольных образовательных организаций, осуществляющих образовательную деятельность исключительно по адаптированным образовательным программам для детей с ограниченными возможностями здоровья. Категории работников образовательных организаций, которым устанавливаются данные доплаты, а так же её конкретные размеры определяются локальными нормативными актами образовательных организац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 превышающем 2150,0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пециалистам за работу в психолого-педагогических и медико-педагогических комиссиях, логопедических пунктах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2150,00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.3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деле 3 пункт 3.8. дополнить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подпунктом 3.8.12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«3.8.12. Педагогическим работникам образовательных организаций </w:t>
        <w:br/>
        <w:t>за наличие квалификационной категории «педагог-методист» и «педагог-наставник» - 1000 рубле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Данная доплата устанавливается при условии исполнения педагогическими работниками образовательных организаций дополнительных обязанностей, связанных с выполнением методической работы или осуществлением наставнической деятельностью, не входящих в должностные обязанности по занимаемой в образовательной организации должности.»;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.4. В разделе 4 пункт 4.5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«4.5. Надбавка за стаж непрерывной работы, выслугу лет устанавливается в зависимости от продолжительности стажа работы в соответствующих должностях и её размер определяется в соответствии с </w:t>
      </w:r>
      <w:hyperlink w:anchor="P726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  <w:lang w:eastAsia="ru-RU"/>
          </w:rPr>
          <w:t>порядком</w:t>
        </w:r>
      </w:hyperlink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исчисления размера и назначения надбавки за стаж непрерывной работы, выслугу лет работникам образовательных организаций, установленным приложением № 4 к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му Положению,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В разделе 4 абзац второй пункта 4.6. изложить в ново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в образовательных организациях, структурных подразделениях образовательных организаций, находящихся в сельских населённых пунктах (по должностям работников образовательных организаций в соответствии с приложением № 3 к Положению), – в размере 2150,00 рублей.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 В разделе 4 в абзаце втором пункта 4.8. слова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«50 процентов размера должностного оклада, ставки заработной платы» заменить словами «5350 рублей»;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в абзаце третьем слова «35 процентов размера должностного оклада, ставки заработной платы» заменить словами «3750 рублей»;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В разделе 4 абзац  второй пункта 4.18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«Надбавки за работу в образовательных организациях, структурных подразделениях образовательных организаций, находящихся в сельских населённых пунктах, доплаты и надбавки за наличие нагрудных знаков, учёной степени, почётного звания устанавливаются работнику образовательной организации только по должности, занимаемой в соответствии с трудовым договором.»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ункт 2.1. раздел 2 приложения № 1изложить в следующей реда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2.1. Базовый оклад (базовый должностной оклад), базовая ставка заработной платы: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906 рублей – для образовательных организаций дополнительного образования;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609 рублей -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общеобразовательных организаций (за исключением дошкольных групп общеобразовательных организаций) и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1797 рублей - для дошкольных образовательных организаций и дошкольных групп общеобразовательных организаций; »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 В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пункте 3.1 абзац второй раздела 3 приложени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bCs/>
          <w:sz w:val="24"/>
          <w:szCs w:val="24"/>
          <w:lang w:eastAsia="ru-RU"/>
        </w:rPr>
        <w:t>цифры «10359» заменить цифрами «12000»;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 В абзаце первом пункта 1 приложения 2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слова «базовый оклад» заменить словами «размер базового оклад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1. В абзаце первом пункта 2 приложения 2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слова «базовый оклад» заменить словами «размер базового оклад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 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Cs/>
          <w:spacing w:val="-4"/>
          <w:sz w:val="24"/>
          <w:szCs w:val="24"/>
          <w:lang w:eastAsia="ru-RU"/>
        </w:rPr>
        <w:t xml:space="preserve">1.12. 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В абзаце первом пункта 3, абзаце первом пункта 4, абзаце первом пункта 5 и абзаце первом пункта 6 слова «базовый должностной оклад» заменить словами «размер базового должностного оклада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1.13. </w:t>
      </w:r>
      <w:r>
        <w:rPr>
          <w:rFonts w:cs="Times New Roman" w:ascii="PT Astra Serif;Times New Roman" w:hAnsi="PT Astra Serif;Times New Roman"/>
          <w:bCs/>
          <w:sz w:val="24"/>
          <w:szCs w:val="24"/>
          <w:lang w:eastAsia="ru-RU"/>
        </w:rPr>
        <w:t>В наименовании приложения № 3 слова «в размере 20 процентов» исключить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1.14.  В приложении №4 </w:t>
      </w:r>
      <w:r>
        <w:rPr>
          <w:rFonts w:cs="Times New Roman" w:ascii="PT Astra Serif;Times New Roman" w:hAnsi="PT Astra Serif;Times New Roman"/>
          <w:bCs/>
          <w:sz w:val="24"/>
          <w:szCs w:val="24"/>
          <w:lang w:eastAsia="ru-RU"/>
        </w:rPr>
        <w:t>в наименовании слова «назначения и начисления» заменить словами «исчисления размера и назначения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PT Astra Serif;Times New Roman" w:hAnsi="PT Astra Serif;Times New Roman" w:cs="Times New Roman"/>
          <w:bCs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Cs/>
          <w:sz w:val="24"/>
          <w:szCs w:val="24"/>
          <w:lang w:eastAsia="ru-RU"/>
        </w:rPr>
        <w:t>1.15. Раздел 2 в приложении № 4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PT Astra Serif;Times New Roman" w:hAnsi="PT Astra Serif;Times New Roman" w:cs="Times New Roman"/>
          <w:bCs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Cs/>
          <w:sz w:val="24"/>
          <w:szCs w:val="24"/>
          <w:lang w:eastAsia="ru-RU"/>
        </w:rPr>
        <w:t xml:space="preserve">«2. Размеры надбавки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/>
        <w:t>Надбавка назначается в следующих размерах: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212"/>
        <w:gridCol w:w="1684"/>
        <w:gridCol w:w="1684"/>
        <w:gridCol w:w="1539"/>
        <w:gridCol w:w="1134"/>
        <w:gridCol w:w="511"/>
      </w:tblGrid>
      <w:tr>
        <w:trPr>
          <w:trHeight w:val="631" w:hRule="atLeast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азмер надбавки за стаж непрерывной работы, выслугу лет (рублей)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т 1 до 2 лет включительн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т 2 и 1 день  до 5 лет  включительн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т 5 и 1 день  до 10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выше 10 лет и 1 день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156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15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2000 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испетчер образовательной организации (при наличии среднего профессионального образования и стажа работы по должности), младший воспитатель (при наличии среднего (общего) образования и стажа работы по должност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ежурный по режиму, секретарь учебной части, вожа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аботники библиот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firstLine="709"/>
        <w:jc w:val="both"/>
        <w:outlineLvl w:val="0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для медицинских работников - 10 процентов оклада (должностного оклада) за первые три года работы и 10 процентов оклада (должностного оклада) за последующие два года, но не выше 20 процентов оклада (должностного оклада).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firstLine="709"/>
        <w:jc w:val="both"/>
        <w:outlineLvl w:val="0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2.</w:t>
      </w:r>
      <w:r>
        <w:rPr>
          <w:rFonts w:cs="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firstLine="709"/>
        <w:jc w:val="both"/>
        <w:outlineLvl w:val="0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под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в 1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1-1.15 пункта 1 настоящего постановления распространяется на правоотношения, возникшие с 1 октября 2023 год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абзаца второго подпункта 1.8 пункта 1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ространяется на правоотношения, возникшие с 1 января 2024 года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  <w:gridCol w:w="1134"/>
        <w:gridCol w:w="993"/>
        <w:gridCol w:w="2130"/>
        <w:gridCol w:w="279"/>
      </w:tblGrid>
      <w:tr>
        <w:trPr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ОЕ ГОРОДСКОЕ ПОСЕЛЕНИЕ»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3 декабря 2023 г.</w:t>
            </w:r>
          </w:p>
        </w:tc>
        <w:tc>
          <w:tcPr>
            <w:tcW w:w="2997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значении публичных слушаниях по предоставлению разрешения на условно разрешенный вид использования земельного участка с кадастровым номером 73:11:010308:405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В соответствии  со статьями 5.1, 39 Градостроительного кодекс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Федеральным  законом от 06.10.2003 N 131-ФЗ "Об общих принципах организации   местного  самоуправления  в  Российской  Федерации", Уставом муниципального образования "Новоспасское городское поселение" Новоспасского района Ульяновской области с целью выявления общественного мнения по вопросу предоставления разрешения на условно разрешенный вид использования земельного участка, постановляю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сти  публичные слушания по проекту решения о предоставлении разрешения на условно разрешенный вид использования земельного участка с кадастровым номером 73:11:010308:405 по адресу: Ульяновская область, Новоспасский район, р.п. Новоспасское, ул. Мичурина,  №30,  в границах зоны  Ж-1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 смешанной застройки индивидуальными жилыми домами, блокированными жилыми домами и малоэтажными многоквартирными домами (до 3-х эт.))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разрешенного исполь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магазинов товаров первой необходимости общей площадью не более 150 кв.м.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Утвердить  прилагаемое  оповещение о начале публичных  слушаний  и  разместить  его на официальном сайте администрации муниципального образования "Новоспасский район" Ульяновской  области  в  информационно-телекоммуникационной сети "Интернет"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dmn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в разделе «Деятельность»/ «Направления деятельности»/ «Публичные слушания» 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Назначить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Председательствующим собрания участников публичных слушаний, лицом, ответственным за организацию и проведение публичных слушаний, за ведение протокола  публичных слушаний, проводимых с участием граждан, проживающих в пределах территориальной зоны, в границах которой расположены земельные участки, применительно к которым запрашивается данное разрешение,  начальника отдела архитектуры и благоустройства администрации муниципального образования «Новоспасский район» Ульяновской области  Разоренова Виталия Владимировича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Секретарем собрания участников публичных слушаний консультанта отдела архитектуры и благоустройства администрации муниципального образования «Новоспасский район» Ульяновской области  Баско Галину Ивановну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стоящее постановление  подлежит официальному  опубликованию в информационном бюллетене администрации муниципального образования «Новоспасский район» Ульяновской области    "Новоспасский вестник"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стоящее постановление вступает в силу со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М. Горбунов         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воспасское городское поселение»</w:t>
      </w:r>
    </w:p>
    <w:p>
      <w:pPr>
        <w:pStyle w:val="Normal"/>
        <w:widowControl/>
        <w:tabs>
          <w:tab w:val="clear" w:pos="709"/>
          <w:tab w:val="right" w:pos="8306" w:leader="none"/>
        </w:tabs>
        <w:suppressAutoHyphens w:val="false"/>
        <w:spacing w:lineRule="exact" w:line="3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3.12.2023г.  № </w:t>
      </w:r>
      <w:bookmarkStart w:id="0" w:name="P42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8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 по предоставлению разрешения на условно разрешенный вид использования земельного участка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"Новоспасский район» Ульяновской области  уведомляет о начале публичных слушаний по предоставлению разрешения на условно разрешенный вид использования земельного участка с кадастровым номером 73:11:010308:405 по адресу: Ульяновская область, Новоспасский район, р.п. Новоспасское, ул. Мичурина,  №30,  в границах зоны  Ж-1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на смешанной застройки индивидуальными жилыми домами, блокированными жилыми домами и малоэтажными многоквартирными домами (до 3-х эт.))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разрешенного исполь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щение магазинов товаров первой необходимости общей площадью не более 150 кв.м.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разделе «Деятельность»/ «Направления деятельности»/ "Публичные слушания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е слушания проводятся  с 14 декабря 2023 г. по 10 января 2023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озиция проекта проводится с 21 декабря 2023 г. по 9 января 2023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щение   экспозиции   возможно   с 13 час.  00 мин.  (время местное) 21 декабря 2023 г. по 16 час. 30 мин. (время местное)  9 января 2024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участников публичных слушаний будет проводить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 января 2024 г.  в 16 час. 30 мин.  (время  местное) по адресу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Новоспасское, ул.Мира, д.25 (2 этаж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относительно проекта  разрешения условно разрешенный вид использования земельного участка принимаются с 15 декабря  2023  г. по 9 января 2024 г. включительно до 16 час. 30 мин. (время местное)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осредством записи в книге (журнале) учета посетителей экспозиции проекта.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2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  <w:gridCol w:w="1134"/>
        <w:gridCol w:w="993"/>
        <w:gridCol w:w="2130"/>
        <w:gridCol w:w="279"/>
      </w:tblGrid>
      <w:tr>
        <w:trPr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ОЕ ГОРОДСКОЕ ПОСЕЛЕНИЕ»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3 декабря 2023 г.</w:t>
            </w:r>
          </w:p>
        </w:tc>
        <w:tc>
          <w:tcPr>
            <w:tcW w:w="2997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значении публичных слушаниях по предоставлению разрешения на условно разрешенный вид использования земельного участка с кадастровым номером 73:11:010306:29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709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В соответствии  со статьями 5.1, 39 Градостроительного кодекс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Федеральным  законом от 06.10.2003 N 131-ФЗ "Об общих принципах организации   местного  самоуправления  в  Российской  Федерации", Уставом муниципального образования "Новоспасское городское поселение" Новоспасского района Ульяновской области с целью выявления общественного мнения по вопросу предоставления разрешения на условно разрешенный вид использования земельного участка, постановляю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сти  публичные слушания по проекту решения о предоставлении разрешения на условно разрешенный вид использования земельного участка с кадастровым номером 73:11:010306:29 по адресу: Ульяновская область, Новоспасский район, р.п. Новоспасское, ул. Баранова,  №41,  в границах зоны  Ж-1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 смешанной застройки индивидуальными жилыми домами, блокированными жилыми домами и малоэтажными многоквартирными домами (до 3-х эт.))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разрешенного использования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обслуживания населения (пошивочные ателье, ремонтные мастерские бытовой техники, парикмахерские и др.)”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Утвердить  прилагаемое  оповещение о начале публичных  слушаний  и  разместить  его на официальном сайте администрации муниципального образования "Новоспасский район" Ульяновской  области  в  информационно-телекоммуникационной сети "Интернет"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dmn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в разделе «Деятельность»/»Направления деятельности»/ «Публичные слушания» 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Назначить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Председательствующим собрания участников публичных слушаний, лицом, ответственным за организацию и проведение публичных слушаний, за ведение протокола  публичных слушаний, проводимых с участием граждан, проживающих в пределах территориальной зоны, в границах которой расположены земельные участки, применительно к которым запрашивается данное разрешение,  начальника отдела архитектуры и благоустройства администрации муниципального образования «Новоспасский район» Ульяновской области  Разоренова Виталия Владимировича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Секретарем собрания участников публичных слушаний консультанта отдела архитектуры и благоустройства администрации муниципального образования «Новоспасский район» Ульяновской области  Баско Галину Ивановну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Настоящее постановление  подлежит официальному  опубликованию в информационном бюллетене администрации муниципального образования «Новоспасский район» Ульяновской области    "Новоспасский вестник"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стоящее постановление вступает в силу со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М. Горбунов           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воспасское городское поселение»</w:t>
      </w:r>
    </w:p>
    <w:p>
      <w:pPr>
        <w:pStyle w:val="Normal"/>
        <w:widowControl/>
        <w:tabs>
          <w:tab w:val="clear" w:pos="709"/>
          <w:tab w:val="right" w:pos="8306" w:leader="none"/>
        </w:tabs>
        <w:suppressAutoHyphens w:val="false"/>
        <w:spacing w:lineRule="exact" w:line="3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.12.2023г.  № 9</w:t>
      </w:r>
    </w:p>
    <w:p>
      <w:pPr>
        <w:pStyle w:val="Normal"/>
        <w:widowControl/>
        <w:tabs>
          <w:tab w:val="clear" w:pos="709"/>
          <w:tab w:val="right" w:pos="8306" w:leader="none"/>
        </w:tabs>
        <w:suppressAutoHyphens w:val="false"/>
        <w:spacing w:lineRule="exact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  по предоставлению разрешения на условно разрешенный вид использования земельного участка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условно разрешенный вид использования земельного участка с кадастровым номером 73:11:010306:29 по адресу: Ульяновская область, Новоспасский район, р.п. Новоспасское, ул. Баранова,  №41,  в границах зоны  Ж-1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на смешанной застройки индивидуальными жилыми домами, блокированными жилыми домами и малоэтажными многоквартирными домами (до 3-х эт.))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разрешенного использования 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ы обслуживания населения (пошивочные ателье, ремонтные мастерские бытовой техники, парикмахерские и др.)”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разделе «Деятельность»/ </w:t>
      </w:r>
      <w:bookmarkStart w:id="1" w:name="_Hlk153453048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Направления деятельности»/ </w:t>
      </w:r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>"Публичные слушания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е слушания проводятся  с 14 декабря 2023 г. по 10 января 2023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озиция проекта проводится с 21 декабря 2023 г. по 9 января 2023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щение   экспозиции   возможно   с 13 час.  00 мин.  (время местное) 21 декабря 2023 г. по 16 час. 00 мин. (время местное)  9 января 2024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участников публичных слушаний будет проводить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  января 2024 г.  в 16 час. 00 мин.  (время  местное) по адресу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Новоспасское, ул.Мира, д.25 (2 этаж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относительно проекта  разрешения условно разрешенный вид использования земельного участка принимаются с 15 декабря  2023  г. по 9 января 2024 г. включительно до 16 час. 00 мин. (время местное)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в  письменной  или  устной  форме  в  ходе  проведения  собрания участников публичных слуша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осредством  записи  в книге (журнале) учета посетителей экспозиции проекта.</w:t>
      </w:r>
    </w:p>
    <w:p>
      <w:pPr>
        <w:pStyle w:val="Normal"/>
        <w:widowControl/>
        <w:tabs>
          <w:tab w:val="clear" w:pos="709"/>
        </w:tabs>
        <w:suppressAutoHyphens w:val="false"/>
        <w:ind w:right="-2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3"/>
        <w:ind w:firstLine="709"/>
        <w:jc w:val="both"/>
        <w:rPr/>
      </w:pPr>
      <w:r>
        <w:rPr>
          <w:sz w:val="24"/>
          <w:szCs w:val="24"/>
        </w:rPr>
        <w:t>«Администрация муниципального образования «Новоспасский район» Ульяновской области, руководствуясь ст.39.18 Земельного кодекса РФ извещает о приеме заявлений по предоставлению земельного  участка:</w:t>
      </w:r>
    </w:p>
    <w:p>
      <w:pPr>
        <w:pStyle w:val="Style43"/>
        <w:ind w:firstLine="708"/>
        <w:jc w:val="both"/>
        <w:rPr/>
      </w:pPr>
      <w:r>
        <w:rPr>
          <w:sz w:val="24"/>
          <w:szCs w:val="24"/>
        </w:rPr>
        <w:t xml:space="preserve">- право   аренды  в кадастровом квартале  73:11:010406, площадью 712 кв.м., категория земель - земли населенных пунктов, расположенного  по адресу: Российская Федерация, Ульяновская область, Новоспасский район, муниципальное образование «Новоспасское городское поселение», р.п.Новоспасское, ул.Советская, с видом разрешенного использования –     для ведения личного подсобного хозяйства. 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предоставления  свободного земельного участка:</w:t>
      </w:r>
    </w:p>
    <w:p>
      <w:pPr>
        <w:pStyle w:val="Style43"/>
        <w:ind w:firstLine="709"/>
        <w:jc w:val="both"/>
        <w:rPr/>
      </w:pPr>
      <w:r>
        <w:rPr>
          <w:sz w:val="24"/>
          <w:szCs w:val="24"/>
        </w:rPr>
        <w:t>- право   аренды с   кадастровым номером 73:11:040701:1744, площадью 1000 кв.м., расположенного по адресу: Российская Федерация, Ульяновская область, Новоспасский район, муниципальное образование «Новоспасское городское поселение», р.п.Новоспасское,  с  видом разрешенного использования  – для индивидуального жилищного строительства,  категория земель - земли населенных пунктов;</w:t>
      </w:r>
    </w:p>
    <w:p>
      <w:pPr>
        <w:pStyle w:val="Style43"/>
        <w:ind w:firstLine="709"/>
        <w:jc w:val="both"/>
        <w:rPr/>
      </w:pPr>
      <w:r>
        <w:rPr>
          <w:sz w:val="24"/>
          <w:szCs w:val="24"/>
        </w:rPr>
        <w:t>- право  собственности с   кадастровым номером 73:11:040701:1762, площадью 1007 кв.м., расположенного по адресу: Российская Федерация, Ульяновская область, Новоспасский район, муниципальное образование «Новоспасское городское поселение», р.п.Новоспасское,  с  видом разрешенного использования  – для индивидуального жилищного строительства,  категория земель - земли населенных пунктов.</w:t>
      </w:r>
    </w:p>
    <w:p>
      <w:pPr>
        <w:pStyle w:val="Style43"/>
        <w:ind w:firstLine="709"/>
        <w:jc w:val="both"/>
        <w:rPr/>
      </w:pPr>
      <w:r>
        <w:rPr>
          <w:sz w:val="24"/>
          <w:szCs w:val="24"/>
        </w:rPr>
        <w:t xml:space="preserve">Со дня публикации данного информационного сообщения по 16.01.2024г. включительно,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, удостоверяющего личность заявителя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я и ознакомиться со схемами расположения земельных участков можно по рабочим дням понедельник-пятница в часы работы с 09-00 до 16-00 (обед с 12-00 до 13-00) по адресу: 433870, Ульяновская область, Новоспасский район, р.п. Новоспасское, ул. Мира, д. 25,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, тел. 2-18-55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jc w:val="both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/>
          <w:sz w:val="2"/>
          <w:szCs w:val="2"/>
          <w:lang w:val="ru-RU" w:eastAsia="ru-RU"/>
        </w:rPr>
      </w:r>
    </w:p>
    <w:p>
      <w:pPr>
        <w:pStyle w:val="Style43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Вахтеев С.М.</w:t>
      </w:r>
    </w:p>
    <w:p>
      <w:pPr>
        <w:pStyle w:val="Style4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3"/>
        <w:jc w:val="both"/>
        <w:rPr>
          <w:rFonts w:cs="Times New Roman"/>
          <w:b/>
          <w:b/>
        </w:rPr>
      </w:pPr>
      <w:hyperlink r:id="rId10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3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</w:rPr>
        <w:t xml:space="preserve">Тираж 10 шт. 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/>
    </w:pPr>
    <w:r>
      <w:rPr>
        <w:u w:val="single"/>
        <w:lang w:val="ru-RU"/>
      </w:rPr>
      <w:t>Новоспасский вестник № 77 (188) от 14 декабря 2023 года</w:t>
    </w:r>
    <w:r>
      <w:rPr>
        <w:sz w:val="16"/>
        <w:szCs w:val="16"/>
        <w:lang w:val="ru-RU"/>
      </w:rPr>
      <w:t>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 w:val="27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Ep">
    <w:name w:val="ep"/>
    <w:qFormat/>
    <w:rPr>
      <w:shd w:fill="auto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3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35">
    <w:name w:val="Символ сноски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6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8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9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0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1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2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6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9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0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1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2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3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4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6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7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8">
    <w:name w:val="Диаграмма"/>
    <w:basedOn w:val="Style57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9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0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1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2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3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4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5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8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9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Обычный + по ширине"/>
    <w:basedOn w:val="123"/>
    <w:qFormat/>
    <w:pPr/>
    <w:rPr/>
  </w:style>
  <w:style w:type="paragraph" w:styleId="Style72">
    <w:name w:val="Обычный +По ширине"/>
    <w:basedOn w:val="Style70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3">
    <w:name w:val="Заголовок таблицы"/>
    <w:basedOn w:val="Style50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4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</w:tabs>
      <w:ind w:left="220" w:hanging="0"/>
    </w:pPr>
    <w:rPr/>
  </w:style>
  <w:style w:type="paragraph" w:styleId="G1">
    <w:name w:val="G_Обычный текст"/>
    <w:basedOn w:val="Normal"/>
    <w:qFormat/>
    <w:pPr>
      <w:widowControl/>
      <w:tabs>
        <w:tab w:val="clear" w:pos="709"/>
      </w:tabs>
      <w:suppressAutoHyphens w:val="false"/>
      <w:spacing w:before="120" w:after="60"/>
      <w:ind w:firstLine="567"/>
      <w:jc w:val="both"/>
    </w:pPr>
    <w:rPr>
      <w:rFonts w:cs="Times New Roman"/>
      <w:sz w:val="24"/>
      <w:szCs w:val="24"/>
      <w:lang w:bidi="en-US"/>
    </w:rPr>
  </w:style>
  <w:style w:type="paragraph" w:styleId="S34">
    <w:name w:val="s_3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sz w:val="20"/>
      <w:szCs w:val="20"/>
    </w:rPr>
  </w:style>
  <w:style w:type="paragraph" w:styleId="S14">
    <w:name w:val="s_14"/>
    <w:basedOn w:val="Normal"/>
    <w:qFormat/>
    <w:pPr>
      <w:widowControl/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sz w:val="20"/>
      <w:szCs w:val="20"/>
    </w:rPr>
  </w:style>
  <w:style w:type="paragraph" w:styleId="S162">
    <w:name w:val="s_16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unct">
    <w:name w:val="punc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tBasTxt">
    <w:name w:val="TextBasTxt"/>
    <w:basedOn w:val="Normal"/>
    <w:qFormat/>
    <w:pPr>
      <w:widowControl/>
      <w:tabs>
        <w:tab w:val="clear" w:pos="709"/>
      </w:tabs>
      <w:suppressAutoHyphens w:val="false"/>
      <w:autoSpaceDE w:val="false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widowControl/>
      <w:tabs>
        <w:tab w:val="clear" w:pos="709"/>
      </w:tabs>
      <w:suppressAutoHyphens w:val="false"/>
      <w:autoSpaceDE w:val="false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TextBoldCenter">
    <w:name w:val="TextBoldCenter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">
    <w:name w:val="TextBas"/>
    <w:basedOn w:val="Normal"/>
    <w:qFormat/>
    <w:pPr>
      <w:widowControl/>
      <w:tabs>
        <w:tab w:val="clear" w:pos="709"/>
      </w:tabs>
      <w:suppressAutoHyphens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TextCenter16">
    <w:name w:val="TextCenter16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Mdltitle">
    <w:name w:val="mdl_title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Xl30">
    <w:name w:val="xl3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extLink">
    <w:name w:val="TextLink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ActInsertDoc">
    <w:name w:val="actInsertDoc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Center">
    <w:name w:val="TextCenter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Right">
    <w:name w:val="TextRight"/>
    <w:basedOn w:val="Normal"/>
    <w:qFormat/>
    <w:pPr>
      <w:widowControl/>
      <w:tabs>
        <w:tab w:val="clear" w:pos="709"/>
      </w:tabs>
      <w:suppressAutoHyphens w:val="false"/>
      <w:autoSpaceDE w:val="false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TextBoldRight">
    <w:name w:val="TextBoldRight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TextBold">
    <w:name w:val="TextBold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BoldLink">
    <w:name w:val="TextBoldLink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asLeft">
    <w:name w:val="TextBasLeft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</w:pPr>
    <w:rPr>
      <w:rFonts w:ascii="Times New Roman" w:hAnsi="Times New Roman" w:cs="Times New Roman"/>
      <w:sz w:val="26"/>
      <w:szCs w:val="26"/>
    </w:rPr>
  </w:style>
  <w:style w:type="paragraph" w:styleId="TextBasCenter">
    <w:name w:val="TextBasCenter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  <w:jc w:val="center"/>
    </w:pPr>
    <w:rPr>
      <w:rFonts w:ascii="Times New Roman" w:hAnsi="Times New Roman" w:cs="Times New Roman"/>
      <w:sz w:val="26"/>
      <w:szCs w:val="26"/>
    </w:rPr>
  </w:style>
  <w:style w:type="paragraph" w:styleId="TextBasIndent">
    <w:name w:val="TextBasIndent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asIndent1">
    <w:name w:val="TextBasIndent1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13Bold">
    <w:name w:val="Text13Bold"/>
    <w:basedOn w:val="Normal"/>
    <w:qFormat/>
    <w:pPr>
      <w:widowControl/>
      <w:tabs>
        <w:tab w:val="clear" w:pos="709"/>
      </w:tabs>
      <w:suppressAutoHyphens w:val="false"/>
      <w:autoSpaceDE w:val="false"/>
      <w:spacing w:before="0" w:after="113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13">
    <w:name w:val="Text13"/>
    <w:basedOn w:val="Normal"/>
    <w:qFormat/>
    <w:pPr>
      <w:widowControl/>
      <w:tabs>
        <w:tab w:val="clear" w:pos="709"/>
      </w:tabs>
      <w:suppressAutoHyphens w:val="false"/>
      <w:autoSpaceDE w:val="false"/>
      <w:spacing w:before="56" w:after="56"/>
      <w:ind w:left="4819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13Center">
    <w:name w:val="Text13Center"/>
    <w:basedOn w:val="Normal"/>
    <w:qFormat/>
    <w:pPr>
      <w:widowControl/>
      <w:tabs>
        <w:tab w:val="clear" w:pos="709"/>
      </w:tabs>
      <w:suppressAutoHyphens w:val="false"/>
      <w:autoSpaceDE w:val="false"/>
      <w:spacing w:before="56" w:after="56"/>
      <w:ind w:left="4819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Ital">
    <w:name w:val="TextItal"/>
    <w:basedOn w:val="Normal"/>
    <w:qFormat/>
    <w:pPr>
      <w:widowControl/>
      <w:tabs>
        <w:tab w:val="clear" w:pos="709"/>
      </w:tabs>
      <w:suppressAutoHyphens w:val="false"/>
      <w:autoSpaceDE w:val="false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Text10Ind">
    <w:name w:val="Text10Ind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Func">
    <w:name w:val="TextFunc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567"/>
      <w:jc w:val="both"/>
    </w:pPr>
    <w:rPr>
      <w:rFonts w:ascii="Times New Roman" w:hAnsi="Times New Roman" w:cs="Times New Roman"/>
      <w:sz w:val="26"/>
      <w:szCs w:val="26"/>
    </w:rPr>
  </w:style>
  <w:style w:type="paragraph" w:styleId="Text20Ind">
    <w:name w:val="Text20Ind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20Indjustify">
    <w:name w:val="Text20Ind_justify"/>
    <w:basedOn w:val="Normal"/>
    <w:qFormat/>
    <w:pPr>
      <w:widowControl/>
      <w:tabs>
        <w:tab w:val="clear" w:pos="709"/>
      </w:tabs>
      <w:suppressAutoHyphens w:val="false"/>
      <w:autoSpaceDE w:val="false"/>
      <w:ind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ullet">
    <w:name w:val="TextBullet"/>
    <w:basedOn w:val="Normal"/>
    <w:qFormat/>
    <w:pPr>
      <w:widowControl/>
      <w:tabs>
        <w:tab w:val="clear" w:pos="709"/>
      </w:tabs>
      <w:suppressAutoHyphens w:val="false"/>
      <w:autoSpaceDE w:val="false"/>
      <w:ind w:left="1134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oldCenter2">
    <w:name w:val="TextBoldCenter2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Ital2">
    <w:name w:val="TextItal2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U">
    <w:name w:val="u"/>
    <w:basedOn w:val="Normal"/>
    <w:qFormat/>
    <w:pPr>
      <w:widowControl/>
      <w:tabs>
        <w:tab w:val="clear" w:pos="709"/>
      </w:tabs>
      <w:suppressAutoHyphens w:val="false"/>
      <w:ind w:firstLine="28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Uv">
    <w:name w:val="uv"/>
    <w:basedOn w:val="Normal"/>
    <w:qFormat/>
    <w:pPr>
      <w:widowControl/>
      <w:tabs>
        <w:tab w:val="clear" w:pos="709"/>
      </w:tabs>
      <w:suppressAutoHyphens w:val="false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Apdx">
    <w:name w:val="apdx"/>
    <w:basedOn w:val="Normal"/>
    <w:next w:val="Normal"/>
    <w:qFormat/>
    <w:pPr>
      <w:widowControl/>
      <w:tabs>
        <w:tab w:val="clear" w:pos="709"/>
      </w:tabs>
      <w:suppressAutoHyphens w:val="false"/>
      <w:autoSpaceDE w:val="false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widowControl/>
      <w:numPr>
        <w:ilvl w:val="0"/>
        <w:numId w:val="4"/>
      </w:numPr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xt">
    <w:name w:val="tx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Lst">
    <w:name w:val="lst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Font6">
    <w:name w:val="font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Style371">
    <w:name w:val="Style37"/>
    <w:basedOn w:val="Normal"/>
    <w:qFormat/>
    <w:pPr>
      <w:tabs>
        <w:tab w:val="clear" w:pos="709"/>
      </w:tabs>
      <w:suppressAutoHyphens w:val="false"/>
      <w:autoSpaceDE w:val="false"/>
      <w:spacing w:lineRule="exact" w:line="483"/>
      <w:ind w:firstLine="586"/>
      <w:jc w:val="both"/>
    </w:pPr>
    <w:rPr>
      <w:rFonts w:ascii="Sylfaen" w:hAnsi="Sylfaen" w:cs="Sylfaen"/>
      <w:sz w:val="24"/>
      <w:szCs w:val="24"/>
    </w:rPr>
  </w:style>
  <w:style w:type="paragraph" w:styleId="Hdr">
    <w:name w:val="hdr"/>
    <w:basedOn w:val="Normal"/>
    <w:qFormat/>
    <w:pPr>
      <w:widowControl/>
      <w:tabs>
        <w:tab w:val="clear" w:pos="709"/>
      </w:tabs>
      <w:suppressAutoHyphens w:val="false"/>
      <w:autoSpaceDE w:val="false"/>
      <w:spacing w:before="0" w:after="120"/>
      <w:ind w:left="5041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213">
    <w:name w:val="Название2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 w:before="156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Pril">
    <w:name w:val="pril"/>
    <w:basedOn w:val="Style61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Mdl">
    <w:name w:val="mdl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sz w:val="26"/>
      <w:szCs w:val="2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ПОЛУТОРНЫЙ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76">
    <w:name w:val="Схема документа"/>
    <w:basedOn w:val="Normal"/>
    <w:qFormat/>
    <w:pPr>
      <w:widowControl/>
      <w:shd w:fill="000080" w:val="clear"/>
      <w:tabs>
        <w:tab w:val="clear" w:pos="709"/>
      </w:tabs>
      <w:suppressAutoHyphens w:val="false"/>
      <w:autoSpaceDE w:val="false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tabs>
        <w:tab w:val="clear" w:pos="709"/>
      </w:tabs>
      <w:suppressAutoHyphens w:val="false"/>
      <w:autoSpaceDE w:val="false"/>
      <w:spacing w:lineRule="exact" w:line="482"/>
      <w:ind w:firstLine="754"/>
      <w:jc w:val="both"/>
    </w:pPr>
    <w:rPr>
      <w:rFonts w:ascii="Sylfaen" w:hAnsi="Sylfaen" w:cs="Sylfaen"/>
      <w:sz w:val="24"/>
      <w:szCs w:val="24"/>
    </w:rPr>
  </w:style>
  <w:style w:type="paragraph" w:styleId="Style281">
    <w:name w:val="Style28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725"/>
      <w:jc w:val="both"/>
    </w:pPr>
    <w:rPr>
      <w:rFonts w:ascii="Sylfaen" w:hAnsi="Sylfaen" w:cs="Sylfaen"/>
      <w:sz w:val="24"/>
      <w:szCs w:val="24"/>
    </w:rPr>
  </w:style>
  <w:style w:type="paragraph" w:styleId="Style301">
    <w:name w:val="Style30"/>
    <w:basedOn w:val="Normal"/>
    <w:qFormat/>
    <w:pPr>
      <w:tabs>
        <w:tab w:val="clear" w:pos="709"/>
      </w:tabs>
      <w:suppressAutoHyphens w:val="false"/>
      <w:autoSpaceDE w:val="false"/>
      <w:spacing w:lineRule="exact" w:line="322"/>
      <w:ind w:hanging="826"/>
    </w:pPr>
    <w:rPr>
      <w:rFonts w:ascii="Sylfaen" w:hAnsi="Sylfaen" w:cs="Sylfaen"/>
      <w:sz w:val="24"/>
      <w:szCs w:val="24"/>
    </w:rPr>
  </w:style>
  <w:style w:type="paragraph" w:styleId="Style311">
    <w:name w:val="Style31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jc w:val="both"/>
    </w:pPr>
    <w:rPr>
      <w:rFonts w:ascii="Sylfaen" w:hAnsi="Sylfaen" w:cs="Sylfaen"/>
      <w:sz w:val="24"/>
      <w:szCs w:val="24"/>
    </w:rPr>
  </w:style>
  <w:style w:type="paragraph" w:styleId="Style341">
    <w:name w:val="Style34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542"/>
      <w:jc w:val="both"/>
    </w:pPr>
    <w:rPr>
      <w:rFonts w:ascii="Sylfaen" w:hAnsi="Sylfaen" w:cs="Sylfaen"/>
      <w:sz w:val="24"/>
      <w:szCs w:val="24"/>
    </w:rPr>
  </w:style>
  <w:style w:type="paragraph" w:styleId="Style361">
    <w:name w:val="Style36"/>
    <w:basedOn w:val="Normal"/>
    <w:qFormat/>
    <w:pPr>
      <w:tabs>
        <w:tab w:val="clear" w:pos="709"/>
      </w:tabs>
      <w:suppressAutoHyphens w:val="false"/>
      <w:autoSpaceDE w:val="false"/>
      <w:jc w:val="center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1022"/>
    </w:pPr>
    <w:rPr>
      <w:rFonts w:ascii="Sylfaen" w:hAnsi="Sylfaen" w:cs="Sylfaen"/>
      <w:sz w:val="24"/>
      <w:szCs w:val="24"/>
    </w:rPr>
  </w:style>
  <w:style w:type="paragraph" w:styleId="Style231">
    <w:name w:val="Style23"/>
    <w:basedOn w:val="Normal"/>
    <w:qFormat/>
    <w:pPr>
      <w:tabs>
        <w:tab w:val="clear" w:pos="709"/>
      </w:tabs>
      <w:suppressAutoHyphens w:val="false"/>
      <w:autoSpaceDE w:val="false"/>
      <w:spacing w:lineRule="exact" w:line="482"/>
      <w:ind w:firstLine="898"/>
      <w:jc w:val="both"/>
    </w:pPr>
    <w:rPr>
      <w:rFonts w:ascii="Sylfaen" w:hAnsi="Sylfaen" w:cs="Sylfaen"/>
      <w:sz w:val="24"/>
      <w:szCs w:val="24"/>
    </w:rPr>
  </w:style>
  <w:style w:type="paragraph" w:styleId="Style291">
    <w:name w:val="Style29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557"/>
    </w:pPr>
    <w:rPr>
      <w:rFonts w:ascii="Sylfaen" w:hAnsi="Sylfaen" w:cs="Sylfaen"/>
      <w:sz w:val="24"/>
      <w:szCs w:val="24"/>
    </w:rPr>
  </w:style>
  <w:style w:type="paragraph" w:styleId="Style321">
    <w:name w:val="Style32"/>
    <w:basedOn w:val="Normal"/>
    <w:qFormat/>
    <w:pPr>
      <w:tabs>
        <w:tab w:val="clear" w:pos="709"/>
      </w:tabs>
      <w:suppressAutoHyphens w:val="false"/>
      <w:autoSpaceDE w:val="false"/>
      <w:spacing w:lineRule="exact" w:line="480"/>
    </w:pPr>
    <w:rPr>
      <w:rFonts w:ascii="Sylfaen" w:hAnsi="Sylfaen" w:cs="Sylfaen"/>
      <w:sz w:val="24"/>
      <w:szCs w:val="24"/>
    </w:rPr>
  </w:style>
  <w:style w:type="paragraph" w:styleId="Style331">
    <w:name w:val="Style33"/>
    <w:basedOn w:val="Normal"/>
    <w:qFormat/>
    <w:pPr>
      <w:tabs>
        <w:tab w:val="clear" w:pos="709"/>
      </w:tabs>
      <w:suppressAutoHyphens w:val="false"/>
      <w:autoSpaceDE w:val="false"/>
    </w:pPr>
    <w:rPr>
      <w:rFonts w:ascii="Sylfaen" w:hAnsi="Sylfaen" w:cs="Sylfaen"/>
      <w:sz w:val="24"/>
      <w:szCs w:val="24"/>
    </w:rPr>
  </w:style>
  <w:style w:type="paragraph" w:styleId="S35">
    <w:name w:val="s_35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61">
    <w:name w:val="Основной текст6"/>
    <w:basedOn w:val="Normal"/>
    <w:qFormat/>
    <w:pPr>
      <w:shd w:fill="FFFFFF" w:val="clear"/>
      <w:tabs>
        <w:tab w:val="clear" w:pos="709"/>
      </w:tabs>
      <w:suppressAutoHyphens w:val="false"/>
      <w:spacing w:lineRule="exact" w:line="346" w:before="0" w:after="30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214">
    <w:name w:val="Текст сноски Знак2"/>
    <w:basedOn w:val="Normal"/>
    <w:qFormat/>
    <w:pPr>
      <w:widowControl/>
      <w:tabs>
        <w:tab w:val="clear" w:pos="709"/>
      </w:tabs>
      <w:textAlignment w:val="baseline"/>
    </w:pPr>
    <w:rPr>
      <w:rFonts w:ascii="Century" w:hAnsi="Century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0AE0117F0F914E95C9425C9085035A23901EBBAB6D15B5037A4D1EF61DE7BA158DB5CC6350EA012DF943DC2AEE3DBF673ED67539ACEA44B2E667Eh4e3I" TargetMode="External"/><Relationship Id="rId5" Type="http://schemas.openxmlformats.org/officeDocument/2006/relationships/hyperlink" Target="consultantplus://offline/ref=79D83D07092C9022DC69096C8FAD4FF9B530886DBD7BF7D35CE367A4236EA38A3E1AE4C03E0801A51FA703DF6FFD6CD4575C859B16A5CEF02FBFF60ASEM" TargetMode="External"/><Relationship Id="rId6" Type="http://schemas.openxmlformats.org/officeDocument/2006/relationships/hyperlink" Target="https://admnov.gosuslugi.ru/" TargetMode="External"/><Relationship Id="rId7" Type="http://schemas.openxmlformats.org/officeDocument/2006/relationships/hyperlink" Target="https://admnov.gosuslugi.ru/" TargetMode="External"/><Relationship Id="rId8" Type="http://schemas.openxmlformats.org/officeDocument/2006/relationships/hyperlink" Target="https://admnov.gosuslugi.ru/" TargetMode="External"/><Relationship Id="rId9" Type="http://schemas.openxmlformats.org/officeDocument/2006/relationships/hyperlink" Target="https://admnov.gosuslugi.ru/" TargetMode="External"/><Relationship Id="rId10" Type="http://schemas.openxmlformats.org/officeDocument/2006/relationships/hyperlink" Target="https://admnov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8:00Z</dcterms:created>
  <dc:creator>RePack by Diakov</dc:creator>
  <dc:description/>
  <cp:keywords/>
  <dc:language>en-US</dc:language>
  <cp:lastModifiedBy>1</cp:lastModifiedBy>
  <cp:lastPrinted>2023-12-06T08:40:00Z</cp:lastPrinted>
  <dcterms:modified xsi:type="dcterms:W3CDTF">2023-12-15T05:31:00Z</dcterms:modified>
  <cp:revision>9</cp:revision>
  <dc:subject/>
  <dc:title>Местные нормативы градостроительного проектирования</dc:title>
</cp:coreProperties>
</file>