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auto" w:line="276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АДМИНИСТРАЦИЯ МУНИЦИПАЛЬНОГО ОБРАЗОВАНИЯ</w:t>
            </w:r>
          </w:p>
          <w:p>
            <w:pPr>
              <w:pStyle w:val="Heading1"/>
              <w:spacing w:lineRule="auto" w:line="276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«НОВОСПАССКИЙ РАЙОН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ЛЬЯНОВ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40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16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24 мая 2019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.п.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524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реестра и схемы мест (площадок) накопления твердых коммунальных отходов на территории муниципального образования «Новоспасское городское поселение» Новоспасского района Ульянов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В соответствии со статьей 13.4 Федерального закона № 89-ФЗ от 24.06.1998 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Уставом района администрация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1. Утвердить реестр мест (площадок) накопления твердых коммунальных отходов на территории муниципального образования «Новоспасское городское поселение» Новоспасского района Ульяновской области (приложение 1)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2. Утвердить схему мест (площадок) накопления твердых коммунальных отходов на территории муниципального образования «Новоспасское городское поселение» Новоспасского района Ульяновской области (приложение 2)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3. Сектору охраны окружающей среды администрации муниципального образования «Новоспасский район» Ульяновской области обеспеч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формирование и ведение на бумажном носителе и в электронном виде реестра мест (площадок) накопления твердых коммунальных отходов на территории муниципального образования «Новоспасское городское поселение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ссмотрение заявок о создании места (площадки) накопления твердых коммунальных отходов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4. Утвердить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муниципального образования «Новоспасское городское поселение» Новоспасского района Ульяновской области (приложение 3)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5. Постановление вступает в силу на следующий день после его официального обнародования.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6. Постановление разместить на официальном сайте муниципального образования «Новоспасский район» в сети Интернет: http://novospasskoe.ulregion.ru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7. Контроль за исполнением настоящего постановления возложить на первого заместителя главы администрации муниципального образования  «Новоспасский район» Ульяновской области по развитию реального сектора экономики Антилова Н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 района</w:t>
        <w:tab/>
        <w:tab/>
        <w:tab/>
        <w:tab/>
        <w:t xml:space="preserve">                          А.М. Горбу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>администрации МО «Новоспасский район»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>
          <w:u w:val="single"/>
        </w:rPr>
        <w:t>524</w:t>
      </w:r>
      <w:r>
        <w:rPr/>
        <w:t xml:space="preserve"> от </w:t>
      </w:r>
      <w:r>
        <w:rPr>
          <w:u w:val="single"/>
        </w:rPr>
        <w:t>24 мая 20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мест (площадок) накопления твердых коммунальных отходов на территории муниципального образования </w:t>
      </w:r>
    </w:p>
    <w:p>
      <w:pPr>
        <w:pStyle w:val="Normal"/>
        <w:jc w:val="center"/>
        <w:rPr/>
      </w:pPr>
      <w:r>
        <w:rPr/>
        <w:t>«Новоспасское городское поселение» Новоспасского района Ульяно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17"/>
        <w:gridCol w:w="2464"/>
        <w:gridCol w:w="1071"/>
        <w:gridCol w:w="1474"/>
        <w:gridCol w:w="3319"/>
        <w:gridCol w:w="1475"/>
        <w:gridCol w:w="2766"/>
        <w:gridCol w:w="2706"/>
      </w:tblGrid>
      <w:tr>
        <w:trPr>
          <w:trHeight w:val="380" w:hRule="atLeast"/>
        </w:trPr>
        <w:tc>
          <w:tcPr>
            <w:tcW w:w="6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Адрес нахождения </w:t>
            </w:r>
          </w:p>
        </w:tc>
        <w:tc>
          <w:tcPr>
            <w:tcW w:w="73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нные о технических характеристиках</w:t>
            </w:r>
          </w:p>
        </w:tc>
        <w:tc>
          <w:tcPr>
            <w:tcW w:w="27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и образования ТКО</w:t>
            </w:r>
          </w:p>
        </w:tc>
        <w:tc>
          <w:tcPr>
            <w:tcW w:w="27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 собственника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контейнеров, ед.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ощадь контейнерной площадки, м²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ип материала, из которого изготовлена площадка, используемое покрытие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 контейнера, м³</w:t>
            </w:r>
          </w:p>
        </w:tc>
        <w:tc>
          <w:tcPr>
            <w:tcW w:w="27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р.п. Новоспасское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водская 19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ьный лист, высотой 1 метр, плита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Заводская 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70 лет ВЛКСМ, 1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70 лет ВЛКСМ, д.  2,4,10,12,14,16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70 лет ВЛКСМ,38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аждение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70 лет ВЛКСМ, д.  25,27,28,29,30,31,32,34,36,38,40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70 лет ВЛКСМ (новый дом)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70 лет ВЛКСМ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70 лет ВЛКСМ, 9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аждение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льяновская, д.1-7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70 лет ВЛКСМ, 5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70 лет ВЛКСМ, д.  33,35,37,39,42,44,46,48,50,52,54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етлая 14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етлая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орная, 2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орная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знецкая, 1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знецкая, д.1-11, ул. Южная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знецкая, 21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знецкая, д. 13-42, пер. Советский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знецкая, 64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знецкая, д. 70-129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знецкая, 143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знецкая, д. 131-153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знецкая, 165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знецкая, д. 155-173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екрасова, 1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екрасова, ул. Автомобилистов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втомобилистов, 2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втомобилистов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1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 д. 1-20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3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 д. 22-36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48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 д. 38-52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62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 д. 54-67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74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 д. 68-88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81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 д. 69-131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101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 д. 91-115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122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 д. 118-179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155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 д. 141-163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162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 д. 152-221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187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 д. 181-199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231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 д. 172-251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, 2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еханизации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, 12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, 28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оперативная,35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оперативная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елеграфная, 45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елеграфная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7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чурина, 7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чурина д.  2-16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чурина, 26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аждение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чурина д.  18-28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чурина, 4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ита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чурина д.  30-40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зина, 73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зина, ул. Терешковой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льникова-Лазарева, 12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льникова-Лазарева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ельхозтехника, 12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ита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ельхозтехника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ельхозтехника, 2а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ита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ельхозтехника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ельхозтехника, 3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ита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ельхозтехника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Мясокомбинат, 32а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Мясокомбинат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14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 д. 4-26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15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 д. 7-17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1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 д. 1-16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24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 д. 18-24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28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 д. 26-40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52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 д. 42-52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7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 д. 62-72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ерешковой, 14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ерешковой д. 2-14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ерешковой, 16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ьный лист, высота 1 метр, плита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ерешковой д. 16, ул. Строителей д. 4-12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Макаренко, 6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ита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Д пл. Макаренко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Макаренко, 1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ьный лист, высота 1 метр, плита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Д пл. Макаренко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Макаренко, 16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ьный лист, высота 1 метр, плита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Д пл. Макаренко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Макаренко, 19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пичное ограждение, плита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Д пл. Макаренко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Макаренко, 20 (правая сторона)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Д пл. Макаренко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Макаренко, 25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ьный лист, высота 1 метр, плита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Д пл. Макаренко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Макаренко, 32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аждение, высота 1 метр, плита 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Д пл. Макаренко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Макаренко, 46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ьный лист, высота 1 метр, плита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Д пл. Макаренко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Макаренко, 53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аждение, плита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Д пл. Макаренко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40 лет Победы, 28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40 лет Победы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ердлова, 9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ердлова д. 1-15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3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ул. Гагарина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18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 д. 10-26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3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 д. 28-56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чтовая, 1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чтовая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чтовая, 6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чтовая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25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ул. Калинина д. 15-23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-я Западная, 17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аждение, плита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1-я Запад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ливерстова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4-я Западная, 2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4-я Западная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, 9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40 лет Победы, д.47а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40 лет Победы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.п. Новоспасское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. М. Андреевка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 Мая, 32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1 Мая 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лхозная, 34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лхозная</w:t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спасское городское поселение»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. М. Андреевка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tLeast" w:line="1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постановлению</w:t>
      </w:r>
    </w:p>
    <w:p>
      <w:pPr>
        <w:pStyle w:val="Normal"/>
        <w:spacing w:lineRule="atLeast" w:line="12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О «Новоспасский район»</w:t>
      </w:r>
    </w:p>
    <w:p>
      <w:pPr>
        <w:pStyle w:val="Normal"/>
        <w:spacing w:lineRule="atLeast" w:line="120"/>
        <w:jc w:val="right"/>
        <w:rPr>
          <w:szCs w:val="28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524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>24 мая 2019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right"/>
        <w:textAlignment w:val="baseline"/>
        <w:rPr>
          <w:rFonts w:ascii="Century" w:hAnsi="Century" w:cs="Century"/>
          <w:sz w:val="20"/>
          <w:szCs w:val="24"/>
        </w:rPr>
      </w:pPr>
      <w:r>
        <w:rPr>
          <w:rFonts w:cs="Century" w:ascii="Century" w:hAnsi="Century"/>
          <w:sz w:val="20"/>
          <w:szCs w:val="24"/>
        </w:rPr>
      </w:r>
    </w:p>
    <w:tbl>
      <w:tblPr>
        <w:tblW w:w="959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6"/>
        <w:gridCol w:w="3758"/>
      </w:tblGrid>
      <w:tr>
        <w:trPr/>
        <w:tc>
          <w:tcPr>
            <w:tcW w:w="5836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Главе администрации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муниципального образования «___________________________»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Фамилия И.О.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bCs/>
          <w:sz w:val="26"/>
          <w:szCs w:val="26"/>
          <w:lang w:eastAsia="zh-CN"/>
        </w:rPr>
        <w:t>ЗАЯВКА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о 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4"/>
          <w:szCs w:val="24"/>
          <w:lang w:eastAsia="zh-CN"/>
        </w:rPr>
        <w:t xml:space="preserve">включении сведений о месте (площадке) накопления 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24"/>
          <w:szCs w:val="24"/>
          <w:lang w:eastAsia="zh-CN"/>
        </w:rPr>
        <w:t>твёрдых коммунальных отходов в реестр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Cs w:val="28"/>
          <w:lang w:eastAsia="zh-CN"/>
        </w:rPr>
        <w:t>Заявитель:</w:t>
      </w:r>
    </w:p>
    <w:p>
      <w:pPr>
        <w:pStyle w:val="Normal"/>
        <w:suppressAutoHyphens w:val="true"/>
        <w:ind w:firstLine="709"/>
        <w:jc w:val="center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tbl>
      <w:tblPr>
        <w:tblW w:w="102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7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лное наименование юридического лица, индивидуального предпринимателя / Ф.И.О. (последнее – при наличии) физического л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entury" w:hAnsi="Century" w:cs="Century"/>
                <w:sz w:val="20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й государственный номер записи в ЕГРЮЛ/ЕГРИП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entury" w:hAnsi="Century" w:cs="Century"/>
                <w:sz w:val="24"/>
                <w:szCs w:val="24"/>
                <w:lang w:eastAsia="zh-CN"/>
              </w:rPr>
            </w:pPr>
            <w:r>
              <w:rPr>
                <w:rFonts w:cs="Century" w:ascii="Century" w:hAnsi="Century"/>
                <w:sz w:val="24"/>
                <w:szCs w:val="24"/>
                <w:lang w:eastAsia="zh-CN"/>
              </w:rPr>
            </w:r>
          </w:p>
        </w:tc>
        <w:tc>
          <w:tcPr>
            <w:tcW w:w="9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квизиты документа, удостоверяющего личность физического лица / личность представителя юридического лица, индивидуального предпринимателя (наименование, серия, номер, кем и когда выдан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кумент, подтверждающий полномочия представителя юридического лица, индивидуального предпринимателя (наименование, номер и да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рошу </w:t>
      </w:r>
      <w:r>
        <w:rPr>
          <w:rFonts w:cs="Times New Roman CYR" w:ascii="Times New Roman CYR" w:hAnsi="Times New Roman CYR"/>
          <w:color w:val="000000"/>
          <w:spacing w:val="1"/>
          <w:sz w:val="24"/>
          <w:szCs w:val="24"/>
          <w:lang w:eastAsia="zh-CN"/>
        </w:rPr>
        <w:t>включить сведения о  месте (площадке) накопления твёрдых коммунальных отходов</w:t>
      </w:r>
      <w:r>
        <w:rPr>
          <w:rFonts w:cs="Times New Roman CYR" w:ascii="Times New Roman CYR" w:hAnsi="Times New Roman CYR"/>
          <w:color w:val="000000"/>
          <w:spacing w:val="1"/>
          <w:sz w:val="16"/>
          <w:szCs w:val="16"/>
          <w:lang w:eastAsia="zh-CN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  <w:lang w:eastAsia="zh-CN"/>
        </w:rPr>
        <w:t>расположенные по адресу:</w:t>
      </w:r>
      <w:r>
        <w:rPr>
          <w:rFonts w:cs="Times New Roman CYR" w:ascii="Times New Roman CYR" w:hAnsi="Times New Roman CYR"/>
          <w:szCs w:val="28"/>
          <w:lang w:eastAsia="zh-CN"/>
        </w:rPr>
        <w:t>____________________________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16"/>
          <w:szCs w:val="16"/>
          <w:lang w:eastAsia="zh-CN"/>
        </w:rPr>
        <w:t>(</w:t>
      </w:r>
      <w:r>
        <w:rPr>
          <w:rFonts w:cs="Times New Roman CYR" w:ascii="Times New Roman CYR" w:hAnsi="Times New Roman CYR"/>
          <w:sz w:val="16"/>
          <w:szCs w:val="16"/>
          <w:lang w:eastAsia="zh-CN"/>
        </w:rPr>
        <w:t xml:space="preserve"> муниципальное образование, населённый пункт, улица, номер ближайшего строения (если есть))</w:t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4"/>
          <w:szCs w:val="24"/>
        </w:rPr>
        <w:t>На месте (площадке) накопления твёрдых коммунальных отходов планируются к размещению отходы_____ класса опасности в количестве ____ кубических метров в год, количество контейнеров объемом _____м</w:t>
      </w:r>
      <w:r>
        <w:rPr>
          <w:color w:val="000000"/>
          <w:spacing w:val="1"/>
          <w:sz w:val="24"/>
          <w:szCs w:val="24"/>
        </w:rPr>
        <w:t>³</w:t>
      </w:r>
      <w:r>
        <w:rPr>
          <w:rFonts w:cs="Times New Roman CYR" w:ascii="Times New Roman CYR" w:hAnsi="Times New Roman CYR"/>
          <w:color w:val="000000"/>
          <w:spacing w:val="1"/>
          <w:sz w:val="24"/>
          <w:szCs w:val="24"/>
        </w:rPr>
        <w:t>;_____ед. Площадь контейнерной площадки _______м</w:t>
      </w:r>
      <w:r>
        <w:rPr>
          <w:color w:val="000000"/>
          <w:spacing w:val="1"/>
          <w:sz w:val="24"/>
          <w:szCs w:val="24"/>
        </w:rPr>
        <w:t>²</w:t>
      </w:r>
      <w:r>
        <w:rPr>
          <w:rFonts w:cs="Times New Roman CYR" w:ascii="Times New Roman CYR" w:hAnsi="Times New Roman CYR"/>
          <w:color w:val="000000"/>
          <w:spacing w:val="1"/>
          <w:sz w:val="24"/>
          <w:szCs w:val="24"/>
        </w:rPr>
        <w:t xml:space="preserve">. Используемое покрытие _______________________________. Источники образования ТКО __________________________________. </w:t>
      </w:r>
    </w:p>
    <w:p>
      <w:pPr>
        <w:pStyle w:val="Normal"/>
        <w:suppressAutoHyphens w:val="true"/>
        <w:autoSpaceDE w:val="false"/>
        <w:spacing w:before="0" w:after="120"/>
        <w:ind w:firstLine="680"/>
        <w:jc w:val="both"/>
        <w:rPr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before="0" w:after="120"/>
        <w:ind w:firstLine="6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к заявке (по инициативе заявителя): ______________________ __________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120"/>
        <w:ind w:firstLine="680"/>
        <w:jc w:val="both"/>
        <w:rPr>
          <w:sz w:val="24"/>
          <w:szCs w:val="24"/>
          <w:vertAlign w:val="superscript"/>
          <w:lang w:eastAsia="zh-CN"/>
        </w:rPr>
      </w:pPr>
      <w:r>
        <w:rPr>
          <w:sz w:val="24"/>
          <w:szCs w:val="24"/>
          <w:vertAlign w:val="superscript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lang w:eastAsia="zh-CN"/>
        </w:rPr>
        <w:t xml:space="preserve">О </w:t>
      </w:r>
      <w:r>
        <w:rPr>
          <w:sz w:val="16"/>
          <w:szCs w:val="16"/>
          <w:lang w:eastAsia="zh-CN"/>
        </w:rPr>
        <w:t xml:space="preserve"> </w:t>
      </w:r>
      <w:r>
        <w:rPr>
          <w:sz w:val="24"/>
          <w:szCs w:val="24"/>
          <w:lang w:eastAsia="zh-CN"/>
        </w:rPr>
        <w:t>готовности прошу уведомить меня:_____________________________________ ;</w:t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sz w:val="24"/>
          <w:szCs w:val="24"/>
          <w:lang w:eastAsia="zh-CN"/>
        </w:rPr>
      </w:pPr>
      <w:r>
        <w:rPr>
          <w:sz w:val="16"/>
          <w:szCs w:val="16"/>
          <w:lang w:eastAsia="zh-CN"/>
        </w:rPr>
        <w:t xml:space="preserve">(Указать способ  уведомления заявителя - по телефону, </w:t>
      </w:r>
      <w:r>
        <w:rPr>
          <w:rFonts w:cs="Times New Roman CYR" w:ascii="Times New Roman CYR" w:hAnsi="Times New Roman CYR"/>
          <w:color w:val="000000"/>
          <w:spacing w:val="1"/>
          <w:sz w:val="16"/>
          <w:szCs w:val="16"/>
          <w:lang w:eastAsia="zh-CN"/>
        </w:rPr>
        <w:t>по адресу электронной почты,</w:t>
      </w:r>
      <w:r>
        <w:rPr>
          <w:sz w:val="16"/>
          <w:szCs w:val="16"/>
          <w:lang w:eastAsia="zh-CN"/>
        </w:rPr>
        <w:t xml:space="preserve"> посредством почтового отправления)</w:t>
      </w:r>
    </w:p>
    <w:p>
      <w:pPr>
        <w:pStyle w:val="Normal"/>
        <w:pBdr>
          <w:top w:val="single" w:sz="4" w:space="1" w:color="000000"/>
        </w:pBd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pBdr>
          <w:top w:val="single" w:sz="4" w:space="1" w:color="000000"/>
        </w:pBd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Результат муниципальной услуги </w:t>
      </w:r>
      <w:r>
        <w:rPr>
          <w:rFonts w:cs="Times New Roman CYR" w:ascii="Times New Roman CYR" w:hAnsi="Times New Roman CYR"/>
          <w:color w:val="000000"/>
          <w:spacing w:val="1"/>
          <w:sz w:val="24"/>
          <w:szCs w:val="24"/>
          <w:lang w:eastAsia="zh-CN"/>
        </w:rPr>
        <w:t>прошу предоставить:____________________________</w:t>
      </w:r>
    </w:p>
    <w:p>
      <w:pPr>
        <w:pStyle w:val="Normal"/>
        <w:pBdr>
          <w:top w:val="single" w:sz="4" w:space="1" w:color="000000"/>
        </w:pBd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color w:val="000000"/>
          <w:spacing w:val="1"/>
          <w:sz w:val="16"/>
          <w:szCs w:val="16"/>
          <w:lang w:eastAsia="zh-CN"/>
        </w:rPr>
        <w:t>( лично в руки, почтовым отправлением, по адресу электронной почты)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1"/>
        <w:gridCol w:w="2753"/>
        <w:gridCol w:w="4633"/>
      </w:tblGrid>
      <w:tr>
        <w:trPr>
          <w:trHeight w:val="81" w:hRule="atLeast"/>
        </w:trPr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45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224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дата направления заявки</w:t>
            </w:r>
            <w:r>
              <w:rPr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 xml:space="preserve">            </w:t>
            </w:r>
            <w:r>
              <w:rPr>
                <w:sz w:val="16"/>
                <w:szCs w:val="16"/>
                <w:lang w:eastAsia="zh-CN"/>
              </w:rPr>
              <w:t>(подпись заявителя или его представителя)</w:t>
            </w:r>
          </w:p>
          <w:p>
            <w:pPr>
              <w:pStyle w:val="Normal"/>
              <w:suppressAutoHyphens w:val="true"/>
              <w:autoSpaceDE w:val="false"/>
              <w:ind w:left="1020"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23:00Z</dcterms:created>
  <dc:creator>-</dc:creator>
  <dc:description/>
  <cp:keywords/>
  <dc:language>en-US</dc:language>
  <cp:lastModifiedBy>YristPos</cp:lastModifiedBy>
  <cp:lastPrinted>2019-06-04T13:59:00Z</cp:lastPrinted>
  <dcterms:modified xsi:type="dcterms:W3CDTF">2023-11-14T11:14:00Z</dcterms:modified>
  <cp:revision>3</cp:revision>
  <dc:subject/>
  <dc:title>Российская Федерация</dc:title>
</cp:coreProperties>
</file>