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88"/>
              <w:rPr>
                <w:rFonts w:cs="Times New Roman"/>
                <w:b w:val="false"/>
                <w:b w:val="false"/>
                <w:spacing w:val="20"/>
                <w:szCs w:val="28"/>
              </w:rPr>
            </w:pPr>
            <w:r>
              <w:rPr>
                <w:rFonts w:cs="Times New Roman"/>
                <w:b w:val="false"/>
                <w:spacing w:val="20"/>
                <w:szCs w:val="28"/>
              </w:rPr>
              <w:t>СОВЕТ ДЕПУТ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88"/>
              <w:rPr>
                <w:rFonts w:cs="Times New Roman"/>
                <w:b w:val="false"/>
                <w:b w:val="false"/>
                <w:spacing w:val="20"/>
                <w:szCs w:val="28"/>
              </w:rPr>
            </w:pPr>
            <w:r>
              <w:rPr>
                <w:rFonts w:cs="Times New Roman"/>
                <w:b w:val="false"/>
                <w:spacing w:val="20"/>
                <w:szCs w:val="28"/>
              </w:rPr>
              <w:t xml:space="preserve">МУНИЦИПАЛЬНОГО ОБРАЗОВАН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rFonts w:cs="Times New Roman"/>
                <w:b w:val="false"/>
                <w:spacing w:val="20"/>
                <w:szCs w:val="28"/>
              </w:rPr>
              <w:t>«НОВОСПАССКИЙ РАЙОН</w:t>
            </w:r>
            <w:r>
              <w:rPr>
                <w:rFonts w:cs="Times New Roman"/>
                <w:spacing w:val="20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pacing w:val="20"/>
                <w:szCs w:val="28"/>
              </w:rPr>
            </w:pPr>
            <w:r>
              <w:rPr>
                <w:rFonts w:cs="Times New Roman"/>
                <w:spacing w:val="20"/>
                <w:szCs w:val="28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spacing w:val="120"/>
                <w:sz w:val="40"/>
                <w:szCs w:val="40"/>
              </w:rPr>
            </w:pPr>
            <w:r>
              <w:rPr>
                <w:rFonts w:cs="Times New Roman"/>
                <w:b/>
                <w:spacing w:val="120"/>
                <w:sz w:val="40"/>
                <w:szCs w:val="40"/>
              </w:rPr>
              <w:t>РЕШЕНИЕ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spacing w:val="120"/>
                <w:sz w:val="40"/>
                <w:szCs w:val="28"/>
              </w:rPr>
            </w:pPr>
            <w:r>
              <w:rPr>
                <w:rFonts w:cs="Times New Roman"/>
                <w:b/>
                <w:spacing w:val="120"/>
                <w:sz w:val="40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19 июля 2018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  <w:u w:val="single"/>
              </w:rPr>
              <w:t>53/183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____________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О внесении изменений в Регламент Совета депутатов муниципального образования «Новоспасский район» Ульяновской области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467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</w:rPr>
              <w:t>В целях приведения Регламента Совета депутатов муниципального образования   «Новоспасский район» в соответствие с Уставом муниципального образования «Новоспасский район» Ульяновской области, Совет депутатов решил:</w:t>
            </w:r>
          </w:p>
          <w:p>
            <w:pPr>
              <w:pStyle w:val="Normal"/>
              <w:ind w:right="142" w:firstLine="39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1. Внести в Регламент Совета депутатов муниципального образования «Новоспасский район» Ульяновской области, принятый решением Совета депутатов №6/29 от 27.02.2014 года (далее по тексту – Регламент), следующие изменения: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.1. Статью 3 Регламента, «Структура Совета депутатов», изложить в следующей редакции:</w:t>
            </w:r>
          </w:p>
          <w:p>
            <w:pPr>
              <w:pStyle w:val="ConsNormal"/>
              <w:ind w:firstLine="67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Статья 3.1 Структур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</w:p>
          <w:p>
            <w:pPr>
              <w:pStyle w:val="ConsNormal"/>
              <w:ind w:firstLine="67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оит из 18 депутатов, избранных в соответствии с действующими федеральными законами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конами Ульяновской области и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по тексту 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воспасский 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Indent"/>
              <w:widowControl w:val="false"/>
              <w:ind w:left="0" w:firstLine="5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бочими органами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являются 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Глава муниципального  образования «Новоспасский район» Ульяновской области – Председатель Совета депутатов, Заместитель Председателя Совета депутатов</w:t>
            </w:r>
            <w:r>
              <w:rPr>
                <w:sz w:val="26"/>
                <w:szCs w:val="26"/>
              </w:rPr>
              <w:t xml:space="preserve">, комиссии и рабочие группы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.»;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1.2.  статью 4 Регламента изложить в следующей редакции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«Статья 4. Глава муниципального образования «Новоспасский район» Ульяновской области - Председатель </w:t>
            </w:r>
            <w:r>
              <w:rPr>
                <w:rFonts w:cs="Times New Roman"/>
                <w:iCs/>
                <w:sz w:val="26"/>
                <w:szCs w:val="26"/>
              </w:rPr>
              <w:t>Совета депутатов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муниципального образования «Новоспасский район» Ульяновской области -  Председател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едседател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бирается из числа депутатов на срок полномочи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ервом заседании после избрания нового состава депутатов или досрочного прекращения полномочий предыдущего Председателя Совета депутатов.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едседател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ет свои полномочия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е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непостоянной основе.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едседател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отчетен и подконтролен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у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воей работе и как депута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воим избирателям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4. Председатель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избирается открытым голосованием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5.Кандидатов на должность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вправе выдвигать депутаты </w:t>
            </w:r>
            <w:r>
              <w:rPr>
                <w:iCs/>
                <w:sz w:val="26"/>
                <w:szCs w:val="26"/>
              </w:rPr>
              <w:t>Совета депутатов, а так же каждый депутат вправе выдвинуть себя на данную должность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6. В ходе обсуждения, которое проводится по всем кандидатам, давшим согласие баллотироваться на должность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, кандидаты выступают на заседании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и отвечают на вопросы депутатов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. Депутаты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, имеют право высказаться «за» или «против» кандидата, после чего обсуждение прекращается.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список для голосования вносятся все кандидаты, выдвинутые на должность председател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 исключением лиц, взявших самоотвод. Самоотвод принимается без голосования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8. Депутат считается избранным председателем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, если за него проголосовало более половины от установленной Уставом </w:t>
            </w:r>
            <w:r>
              <w:rPr>
                <w:iCs/>
                <w:sz w:val="26"/>
                <w:szCs w:val="26"/>
              </w:rPr>
              <w:t>Новоспасского района</w:t>
            </w:r>
            <w:r>
              <w:rPr>
                <w:sz w:val="26"/>
                <w:szCs w:val="26"/>
              </w:rPr>
              <w:t xml:space="preserve"> численности депутатов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. При этом каждый депутат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может голосовать только за одного кандидата.</w:t>
            </w:r>
          </w:p>
          <w:p>
            <w:pPr>
              <w:pStyle w:val="2"/>
              <w:widowControl w:val="false"/>
              <w:ind w:firstLine="670"/>
              <w:rPr/>
            </w:pPr>
            <w:r>
              <w:rPr>
                <w:szCs w:val="26"/>
              </w:rPr>
              <w:t xml:space="preserve">9. В случае, если на должность председателя </w:t>
            </w:r>
            <w:r>
              <w:rPr>
                <w:iCs/>
                <w:szCs w:val="26"/>
              </w:rPr>
              <w:t>Совета депутатов</w:t>
            </w:r>
            <w:r>
              <w:rPr>
                <w:szCs w:val="26"/>
              </w:rPr>
              <w:t xml:space="preserve"> было выдвинуто более двух кандидатов и ни один из них не набрал требуемого для избрания числа голосов, проводится второй тур голосования по двум кандидатам, получившим наибольшее число голосов. 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10. Избранным на должность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по итогам второго тура голосования считается кандидат, за которого проголосовало более половины от установленной Уставом </w:t>
            </w:r>
            <w:r>
              <w:rPr>
                <w:iCs/>
                <w:sz w:val="26"/>
                <w:szCs w:val="26"/>
              </w:rPr>
              <w:t>Новоспасского района</w:t>
            </w:r>
            <w:r>
              <w:rPr>
                <w:sz w:val="26"/>
                <w:szCs w:val="26"/>
              </w:rPr>
              <w:t xml:space="preserve"> численности депутатов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11. Если во втором туре голосования ни один из двух кандидатов не набрал требуемого для избрания числа голосов депутатов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Совет депутатов</w:t>
            </w:r>
            <w:r>
              <w:rPr>
                <w:sz w:val="26"/>
                <w:szCs w:val="26"/>
              </w:rPr>
              <w:t xml:space="preserve"> проводит повторные выборы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. Повторные выборы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проводятся в соответствии с пунктами 1-10 статьи 4 настоящего Регламента не позднее семидневного срока со дня последнего голосования по вопросам выборов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. При этом допускается выдвижение кандидатов, которые выдвигались ранее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12. Решение об избрании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оформляется решением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без дополнительного голосования.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Председател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. организует работу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едставляет его в отношениях с жителями муниципального образования, органами и должностными лицами государственной власти и местного самоуправления, учреждениями, организациями и гражданами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2. руководит подготовкой заседани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озывает заседа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оводит до сведения депутатов время и место их проведения, а также  повестку дня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3. ведет заседа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Normal"/>
              <w:ind w:firstLine="6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4. подписывает реше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 и другие документы Совета депутатов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5. оказывает содействие депутатам и комиссия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существлении ими своих полномочий, координирует их работу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6. осуществляет общее руководство работой аппара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7. утверждает смету расходов и штатное расписа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13.8. назначает и освобождает от должности работников аппарата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,  налагает в соответствии с законодательством Российской Федерации о труде дисциплинарные взыскания, поощряет за успехи в работе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9. организует работу с обращениями населения муниципального образования по вопросам деятельност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0. открывает и закрывает счета в банках и иных кредитных организациях от имен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имеет право подписи при распоряжении по этим счетам;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1. распоряжается кредитами по расходам, предусмотренным местным бюджетом на деятельность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firstLine="67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2. издает постановления и распоряжения по вопросам организации деятельности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Normal"/>
              <w:ind w:firstLine="6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3. осуществляет иные полномочия, предусмотренные законодательством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авом и иными правовыми актами Новоспасского район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4. Председатель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вступает в должность после его избрания. </w:t>
            </w:r>
          </w:p>
          <w:p>
            <w:pPr>
              <w:pStyle w:val="Cons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Добровольное сложение председателе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х полномочий удовлетворяет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ом 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новании его письменного заявления.</w:t>
            </w:r>
          </w:p>
          <w:p>
            <w:pPr>
              <w:pStyle w:val="Normal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В случае непринятия </w:t>
            </w:r>
            <w:r>
              <w:rPr>
                <w:iCs/>
                <w:sz w:val="26"/>
                <w:szCs w:val="26"/>
              </w:rPr>
              <w:t>Советом депутатов</w:t>
            </w:r>
            <w:r>
              <w:rPr>
                <w:sz w:val="26"/>
                <w:szCs w:val="26"/>
              </w:rPr>
              <w:t xml:space="preserve"> решения по данному вопросу председатель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вправе сложить свои полномочия по истечении 14 календарных дней после подачи заявления.</w:t>
            </w:r>
          </w:p>
          <w:p>
            <w:pPr>
              <w:pStyle w:val="TextBody"/>
              <w:widowControl w:val="false"/>
              <w:ind w:firstLine="670"/>
              <w:jc w:val="both"/>
              <w:rPr/>
            </w:pPr>
            <w:r>
              <w:rPr>
                <w:sz w:val="26"/>
                <w:szCs w:val="26"/>
              </w:rPr>
              <w:t xml:space="preserve">Решение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о досрочном прекращении полномочий и освобождении председателя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от занимаемой должности в связи с добровольным сложением полномочий принимается на заседании </w:t>
            </w:r>
            <w:r>
              <w:rPr>
                <w:iCs/>
                <w:sz w:val="26"/>
                <w:szCs w:val="26"/>
              </w:rPr>
              <w:t>Совета депутатов</w:t>
            </w:r>
            <w:r>
              <w:rPr>
                <w:sz w:val="26"/>
                <w:szCs w:val="26"/>
              </w:rPr>
              <w:t xml:space="preserve"> открытым голосованием большинством голосов от установленной численности депутатов </w:t>
            </w:r>
            <w:r>
              <w:rPr>
                <w:iCs/>
                <w:sz w:val="26"/>
                <w:szCs w:val="26"/>
              </w:rPr>
              <w:t>Совета депутатов.</w:t>
            </w:r>
          </w:p>
          <w:p>
            <w:pPr>
              <w:pStyle w:val="TextBody"/>
              <w:widowControl w:val="false"/>
              <w:ind w:firstLine="670"/>
              <w:jc w:val="both"/>
              <w:rPr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6. Прекращение председателем </w:t>
            </w:r>
            <w:r>
              <w:rPr>
                <w:rFonts w:cs="Times New Roman"/>
                <w:iCs/>
                <w:sz w:val="26"/>
                <w:szCs w:val="26"/>
              </w:rPr>
              <w:t>Совета депутатов</w:t>
            </w:r>
            <w:r>
              <w:rPr>
                <w:rFonts w:cs="Times New Roman"/>
                <w:sz w:val="26"/>
                <w:szCs w:val="26"/>
              </w:rPr>
              <w:t xml:space="preserve"> своих депутатских полномочий по основаниям, предусмотренным законодательством и </w:t>
            </w:r>
            <w:r>
              <w:rPr>
                <w:rFonts w:cs="Times New Roman"/>
                <w:iCs/>
                <w:sz w:val="26"/>
                <w:szCs w:val="26"/>
              </w:rPr>
              <w:t>Уставом Новоспасского района</w:t>
            </w:r>
            <w:r>
              <w:rPr>
                <w:rFonts w:cs="Times New Roman"/>
                <w:sz w:val="26"/>
                <w:szCs w:val="26"/>
              </w:rPr>
              <w:t>, влечет освобождение его от должности с момента прекращения депутатских полномоч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Обязанности председател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, в случае его отставки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лняет Заместитель председател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та депутатов.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Решение вступает в силу со дня  официального опубликования в газете «Сельская правда»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района                                                                                   А.С. Враж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List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Совета депутатов                                                А.Н.Никишечкин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Lucida Sans Unicode"/>
      <w:sz w:val="28"/>
    </w:rPr>
  </w:style>
  <w:style w:type="character" w:styleId="1">
    <w:name w:val=" Знак Знак1"/>
    <w:basedOn w:val="Style13"/>
    <w:qFormat/>
    <w:rPr>
      <w:rFonts w:cs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4:00Z</dcterms:created>
  <dc:creator>-</dc:creator>
  <dc:description/>
  <cp:keywords/>
  <dc:language>en-US</dc:language>
  <cp:lastModifiedBy>1</cp:lastModifiedBy>
  <cp:lastPrinted>2018-07-23T09:16:00Z</cp:lastPrinted>
  <dcterms:modified xsi:type="dcterms:W3CDTF">2018-07-23T05:32:00Z</dcterms:modified>
  <cp:revision>5</cp:revision>
  <dc:subject/>
  <dc:title>Российская Федерация</dc:title>
</cp:coreProperties>
</file>