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840"/>
      </w:tblGrid>
      <w:tr>
        <w:trPr>
          <w:trHeight w:val="1417" w:hRule="atLeast"/>
        </w:trPr>
        <w:tc>
          <w:tcPr>
            <w:tcW w:w="8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28"/>
              </w:rPr>
              <w:t>от 28.06.2024 № 73-ИОМСУ-11.01/1788исх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го образования «Новоспас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__________________________________С.А. Матвеев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рафик выездных личных приёмов граждан руководителями структурных подразделен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муниципального образования «Новоспасский район» Ульяновской области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 </w:t>
      </w:r>
      <w:r>
        <w:rPr>
          <w:b/>
          <w:sz w:val="28"/>
          <w:lang w:val="en-US"/>
        </w:rPr>
        <w:t xml:space="preserve">III </w:t>
      </w:r>
      <w:r>
        <w:rPr>
          <w:b/>
          <w:sz w:val="28"/>
        </w:rPr>
        <w:t>квартал 2024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4"/>
        <w:gridCol w:w="3025"/>
        <w:gridCol w:w="2516"/>
        <w:gridCol w:w="3352"/>
      </w:tblGrid>
      <w:tr>
        <w:trPr>
          <w:trHeight w:val="580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О, должност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го образов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и время проведе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проведения</w:t>
            </w:r>
          </w:p>
        </w:tc>
      </w:tr>
      <w:tr>
        <w:trPr>
          <w:trHeight w:val="960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нина Светлана Александро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заместитель Главы администрации МО «Новоспасский район» по внутренней политике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ское сельское посел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л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 авгу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9-00 до 10-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оптевк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нина, д. 6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7-1-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ольцев Леонид Сергеевич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МО «Новоспасский район» по социальной полит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ельское сельское посел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 июл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 авгу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09-00 до 10-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Красносельск,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ул. </w:t>
            </w:r>
            <w:r>
              <w:rPr>
                <w:sz w:val="28"/>
                <w:szCs w:val="28"/>
              </w:rPr>
              <w:t>Школьная, д. 1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6-2-0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дочкин Николай Геннад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О «Новоспасский район» по развитию реального сектора экономи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ское сельское посел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 июл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 авгу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09-00 до 10-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 Садовое,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ул. </w:t>
            </w:r>
            <w:r>
              <w:rPr>
                <w:sz w:val="28"/>
                <w:szCs w:val="28"/>
              </w:rPr>
              <w:t>Школьная, д. 3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0-1-24</w:t>
            </w:r>
          </w:p>
        </w:tc>
      </w:tr>
      <w:tr>
        <w:trPr>
          <w:trHeight w:val="960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икова Мария Александров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яющая обязанности заместителя Главы администрации МО «Новоспасский район» -  начальника управления экономического развития и инвестици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осунгурское сельское посел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 июл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 авгу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09-00 до 10-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 Троицкий Сунгур,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ул. </w:t>
            </w:r>
            <w:r>
              <w:rPr>
                <w:sz w:val="28"/>
                <w:szCs w:val="28"/>
              </w:rPr>
              <w:t>Молодежная, д. 3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1-1-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ушев Рамиль Яввя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Управление по развитию сельских территорий» муниципального образования «Новоспасский район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бричновыселковское сельское посел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 июл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 авгу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09-00 до 10-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Фабричные Выселки,</w:t>
            </w:r>
            <w:r>
              <w:rPr/>
              <w:t xml:space="preserve"> ул. </w:t>
            </w:r>
            <w:r>
              <w:rPr>
                <w:sz w:val="28"/>
                <w:szCs w:val="28"/>
              </w:rPr>
              <w:t>Кооперативная, д. 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2-1-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6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ыбин Дмитрий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обеспечению работы городского поселения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пасское городское посел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й четверг 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5-00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уруловк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бинет администратора СДК, тел. 39-1-17</w:t>
            </w:r>
          </w:p>
        </w:tc>
      </w:tr>
      <w:tr>
        <w:trPr>
          <w:trHeight w:val="711" w:hRule="atLeast"/>
        </w:trPr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вгу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нтября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-й четверг месяц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5-00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е Томыше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 т. 38-1-11</w:t>
            </w:r>
          </w:p>
        </w:tc>
      </w:tr>
      <w:tr>
        <w:trPr>
          <w:trHeight w:val="600" w:hRule="atLeast"/>
        </w:trPr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вгу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ентября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-й четверг 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5-00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Рокотуш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, т. 41-1-24</w:t>
            </w:r>
          </w:p>
        </w:tc>
      </w:tr>
      <w:tr>
        <w:trPr>
          <w:trHeight w:val="660" w:hRule="atLeast"/>
        </w:trPr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вгу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-й четверг 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5-00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лая Андрее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администра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43-1-24</w:t>
            </w:r>
          </w:p>
        </w:tc>
      </w:tr>
      <w:tr>
        <w:trPr>
          <w:trHeight w:val="635" w:hRule="atLeast"/>
        </w:trPr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40:00Z</dcterms:created>
  <dc:creator>Помощник Главы</dc:creator>
  <dc:description/>
  <cp:keywords/>
  <dc:language>en-US</dc:language>
  <cp:lastModifiedBy>ЯроваОВ</cp:lastModifiedBy>
  <cp:lastPrinted>2024-04-10T13:00:00Z</cp:lastPrinted>
  <dcterms:modified xsi:type="dcterms:W3CDTF">2024-07-10T06:50:00Z</dcterms:modified>
  <cp:revision>5</cp:revision>
  <dc:subject/>
  <dc:title>УТВЕРЖДАЮ</dc:title>
</cp:coreProperties>
</file>