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840"/>
      </w:tblGrid>
      <w:tr>
        <w:trPr>
          <w:trHeight w:val="1417" w:hRule="atLeast"/>
        </w:trPr>
        <w:tc>
          <w:tcPr>
            <w:tcW w:w="8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sz w:val="28"/>
              </w:rPr>
              <w:t>от 30.06.2023  № 73-ИОМСУ-11.01/1796исх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бразования «Новоспас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__________________________________А.М. Горбунов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выездных личных приёмов граждан руководителями структурных подраздел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униципального образования «Новоспасский район» Ульянов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 xml:space="preserve">III </w:t>
      </w:r>
      <w:r>
        <w:rPr>
          <w:b/>
          <w:sz w:val="28"/>
        </w:rPr>
        <w:t>квартал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3025"/>
        <w:gridCol w:w="2516"/>
        <w:gridCol w:w="3352"/>
      </w:tblGrid>
      <w:tr>
        <w:trPr>
          <w:trHeight w:val="58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, должност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провед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</w:tr>
      <w:tr>
        <w:trPr>
          <w:trHeight w:val="96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нина Светл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МО «Новоспасский район» по внутренней политике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ское сельское посе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8 </w:t>
            </w: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6-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птев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 д. 6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7-1-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дова Людмила Викторо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яющая обязанности заместителя Главы администрации МО «Новоспасский район» -  начальника управления экономического развития и инвестиций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8 </w:t>
            </w: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5-00 до 16-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расносельск,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</w:t>
            </w:r>
            <w:r>
              <w:rPr>
                <w:sz w:val="28"/>
                <w:szCs w:val="28"/>
              </w:rPr>
              <w:t>Школьная, д. 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6-2-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дочкин Николай Геннад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О «Новоспасский район» по развитию реального сектора экономи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ое сельское посе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4-00 до 15-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Садовое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ул. </w:t>
            </w:r>
            <w:r>
              <w:rPr>
                <w:sz w:val="28"/>
                <w:szCs w:val="28"/>
              </w:rPr>
              <w:t>Школьная, д. 3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0-1-24</w:t>
            </w:r>
          </w:p>
        </w:tc>
      </w:tr>
      <w:tr>
        <w:trPr>
          <w:trHeight w:val="96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ольцев Леонид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 «Новоспасский район» по социальной политик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сунгурское сельское посе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4-00 до 15-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Троицкий Сунгур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ул. </w:t>
            </w:r>
            <w:r>
              <w:rPr>
                <w:sz w:val="28"/>
                <w:szCs w:val="28"/>
              </w:rPr>
              <w:t>Молодежная, д. 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1-1-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ушев Рамиль Яввя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по развитию сельских территорий» муниципального образования «Новоспасский район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чновыселковское сельское посе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5-00 до 16-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Фабричные Выселки,</w:t>
            </w:r>
            <w:r>
              <w:rPr/>
              <w:t xml:space="preserve"> ул. </w:t>
            </w:r>
            <w:r>
              <w:rPr>
                <w:sz w:val="28"/>
                <w:szCs w:val="28"/>
              </w:rPr>
              <w:t>Кооперативная, д. 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2-1-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ыбин Дмитр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обеспечению работы городского поселения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ое городское посе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й четверг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5-00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рул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администратора СДК, тел. 39-1-17</w:t>
            </w:r>
          </w:p>
        </w:tc>
      </w:tr>
      <w:tr>
        <w:trPr>
          <w:trHeight w:val="711" w:hRule="atLeast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й четверг месяц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5-00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е Томыш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т. 38-1-11</w:t>
            </w:r>
          </w:p>
        </w:tc>
      </w:tr>
      <w:tr>
        <w:trPr>
          <w:trHeight w:val="600" w:hRule="atLeast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й четверг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5-00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Рокоту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, т. 41-1-24</w:t>
            </w:r>
          </w:p>
        </w:tc>
      </w:tr>
      <w:tr>
        <w:trPr>
          <w:trHeight w:val="660" w:hRule="atLeast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-й четверг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5-00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ая Андре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администра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3-1-24</w:t>
            </w:r>
          </w:p>
        </w:tc>
      </w:tr>
      <w:tr>
        <w:trPr>
          <w:trHeight w:val="635" w:hRule="atLeast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02:00Z</dcterms:created>
  <dc:creator>Помощник Главы</dc:creator>
  <dc:description/>
  <cp:keywords/>
  <dc:language>en-US</dc:language>
  <cp:lastModifiedBy>1</cp:lastModifiedBy>
  <cp:lastPrinted>2023-04-07T13:18:00Z</cp:lastPrinted>
  <dcterms:modified xsi:type="dcterms:W3CDTF">2023-07-03T05:17:00Z</dcterms:modified>
  <cp:revision>3</cp:revision>
  <dc:subject/>
  <dc:title>УТВЕРЖДАЮ</dc:title>
</cp:coreProperties>
</file>