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проверки законности и результативности использования средств бюджета, соблюдения установленного порядка управления и распоряжения имуществом, находящимся в собственности Муниципального бюджетного образовательного учреждения дополнительного образования детей Новоспасская детская школа искусств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Новоспасское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.2022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ание для проведения проверк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трольно-счётной палате муниципального образования «Новоспасский район», утвержденное Решением Совета депутатов муниципального образования «Новоспасский район» №39/131 от 15.12.2021г., план работы контрольно-счётной палаты муниципального образования «Новоспасский район» н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аконности и результативности использования бюджетных средств, соблюдения установленного порядка управления и распоряжения имуществом, находящимся в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бюджетного образовательного учреждения дополнительного образования детей Новоспасская детская школа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и иные распорядительные документы, бухгалтерская и финансовая отчетность, платежные и иные первич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дополнительного образования Новоспас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Новоспасская ДШ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1.02.2022г.  по 04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 проверенных средств  составила 14703,27 тыс.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личество нарушений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щая сумма выявленных нарушений и неэффективного использования бюджетных средств – 61209,25 руб., в том числе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арушения при формировании и исполнении бюджетов – 29722,19 руб.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неэффективное использование бюджетных средств – 31487,06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дополнительного образования Новоспасская детская школа искусств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о свою деятельность в 2021 году на основании Устава, утвержденного Постановлением Администрации муниципального образования «Новоспасский район» №01 от 11.01.2016г. Учредител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пасской Д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униципальное образование «Новоспасский район» Ульяновской области. Функции и полномочия учредителя осуществляет администрация муниципального образования «Новоспасский район» Ульяновской обла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юридическое лиц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пасская Д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обособленное имущество,  самостоятельный баланс, печать установленного образца, штамп, бланки со своим наимен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пасская Д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уществляет свою деятельность на основании Лицензии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и 73Л01 №000154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регистрационный номер №3003 от 24.08.2016 года), в соответствие с которой, школа имеет право осуществлять образовательную деятельность по следующим образовательным программам – дополнительное образование детей и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м видом деятельности Школы является образовательная деятельность по дополнительным общеобразовательным программ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полнительным общеобразовательным предпрофессиональным программам в области искусств, которые реализуются дл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полнительным общеобразовательным общеразвивающим программам в области искусств, которые реализуются как для детей, так и для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433870, Ульяновская область, р.п.Новоспасское,  ул. Калинина, д.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веряемом периоде директором Новоспасской ДШИ являлась Вершинина Т.В., главным бухгалтером - Умарова Р.Р. по договору на бухгалтерское обслуживание №1 от 01.01.2015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явленны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при формировании и исполнении бюджет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мма нарушений – 29722,19 руб.  количество нарушений -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4.3 Положения об отраслевой системе оплаты труда работников МБУДО Новоспасская ДШИ, работникам произведен расчет надбавок за интенсивность в расчете от должностного оклада (Зубарева Н.В., Дмитриева Л.А.) Сумма нарушения составила 29722,19 руб.  (код классификатора – 1.2.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ведения бухгалтерского учета, составления и представления бухгалтерской (финансовой) отчетност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ичество нарушений -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3 ст.69.2 Бюджетного кодекса РФ,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задание сформированное и утвержденное  18.01.2021г. (Постановление Администрации муниципального образования «Новоспасский район» Ульяновской области №14 от 18.01.2021г.) не размещено на официальном  сайт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д классификатора – 1.2.96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.9 Порядка формирования муниципального задания и п.3.5   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тьи 32 Федерального закона от 12.01.1996г. №7-ФЗ «О некоммерческих 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» на официальном сайте в информационно-   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по размещению информации о 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щен отчет о выполнении муниципального задания за 2021 год (код    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ификатора – 1.2.96)</w:t>
      </w:r>
    </w:p>
    <w:p>
      <w:pPr>
        <w:pStyle w:val="Normal"/>
        <w:tabs>
          <w:tab w:val="clear" w:pos="708"/>
          <w:tab w:val="left" w:pos="3621" w:leader="none"/>
        </w:tabs>
        <w:spacing w:lineRule="auto" w:line="264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нарушение приказа Минфина России от 30.03.2015 №52н.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нарушен порядок заполнения инвентарной карточки учета нефинансовых активов (форма ОКУД 0504031), отраженный в разделе 3 приказа Минфина России от 30.03.2015 №52н </w:t>
      </w:r>
      <w:r>
        <w:rPr>
          <w:rFonts w:cs="Times New Roman" w:ascii="Times New Roman" w:hAnsi="Times New Roman"/>
          <w:sz w:val="28"/>
          <w:szCs w:val="28"/>
        </w:rPr>
        <w:t>(код    классификатора – 2.4).</w:t>
      </w:r>
    </w:p>
    <w:p>
      <w:pPr>
        <w:pStyle w:val="Normal"/>
        <w:tabs>
          <w:tab w:val="clear" w:pos="708"/>
          <w:tab w:val="left" w:pos="362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рушения при осуществлении государственных (муниципальных) закупок и закупок отдельными видами юридических ли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(количество нарушений -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 статьи 72 Бюджетного кодекса Российской Федерации, статьи 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контракты на официальном сайте Единой Информационной Системе в сфере закупок не размещ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код классификатора – 4.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эффективное использование бюджетных средств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(сумма нарушения – 31487,06 рублей, количество нарушений - 1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рушении ст.34 Бюджетного кодекса РФ допущено неэффективное использование бюджетных средств путем оплаты пени и штрафа на общую сумму 31487,06 руб. 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мма неэффективного использования бюджетных средств составила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487,06 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.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ки определения суммы неэффективного использования сред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я вышеизложенное, контрольно-счётная палата МО «Новоспасский район»,  предлагает директору МБУДО Новоспасская детская школа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требования бюджетного, гражданского, трудового законодательства,  Федеральных законов,  Решений представительной и исполнительной власти, нормативно-правовых документо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 мероприятий по устранению нарушений, выявленных в ходе контрольного мероприятия и отмеченных в а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договора и муниципальные контракты в единой информационной системе зак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размещать данные   муниципального задания в сети Интернет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Новоспасский район» Ульяновской области и финансовом обеспечении выполнения муниципального задания, утвержденного постановлением администрации МО «Новоспасский район» от 26.10.2015г. №6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установленные в ходе проверки нарушения и замечания.  Оформление документации по заработной плате осуществлять в соответствие с требованиями законодательств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ы и надбавки к должностному окладу устанавливать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неэффективного использования бюдже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дисциплинарного  воздействия к лицам, допустившим данные нару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настоящего представления и принятия мер по устранению выявленных нарушений необходимо предоставить в контрольно-счетную палату муниципального образования «Новоспасский район» до 11 апреля 2022г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С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«Новоспасский район»                                                 Гусева Н.Ю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5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Elena</dc:creator>
  <dc:description/>
  <dc:language>en-US</dc:language>
  <cp:lastModifiedBy>1</cp:lastModifiedBy>
  <dcterms:modified xsi:type="dcterms:W3CDTF">2022-03-16T06:16:00Z</dcterms:modified>
  <cp:revision>2</cp:revision>
  <dc:subject/>
  <dc:title/>
</cp:coreProperties>
</file>