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верка расходования бюджетных средств в ходе реализации национального проекта «Образование» регионального проекта «Современная школа» в Муниципальном общеобразовательном учреждении «Суруловская основная школа им. Героя Советского Союза  К.С. Бадигина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за 2023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Новоспасское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5.02.2024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оложение о контрольно-счетной палате муниципального образования «Новоспасский район», утвержденное Решением Совета депутатов муниципального образования </w:t>
      </w:r>
      <w:r>
        <w:rPr>
          <w:szCs w:val="28"/>
        </w:rPr>
        <w:t xml:space="preserve">«Новоспасский район» </w:t>
      </w:r>
      <w:r>
        <w:rPr>
          <w:szCs w:val="28"/>
          <w:lang w:eastAsia="ar-SA"/>
        </w:rPr>
        <w:t>от 15.12.2021г № 39/131</w:t>
      </w:r>
      <w:r>
        <w:rPr>
          <w:szCs w:val="28"/>
        </w:rPr>
        <w:t>, план работы контрольно-счетной палаты муниципального образования «Новоспасский район» на 2024г.</w:t>
      </w:r>
    </w:p>
    <w:p>
      <w:pPr>
        <w:pStyle w:val="Normal"/>
        <w:ind w:right="-28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контрольного мероприятия:</w:t>
      </w:r>
      <w:r>
        <w:rPr/>
        <w:t xml:space="preserve"> проверка законности и результативности использования бюджетных средств </w:t>
      </w:r>
      <w:r>
        <w:rPr>
          <w:szCs w:val="28"/>
        </w:rPr>
        <w:t>в ходе реализации национального проекта «Образование» регионального проекта «Современная школа» в Муниципальном общеобразовательном учреждении «Суруловская основная школа им. Героя Советского Союза  К.С. Бадигина».</w:t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мет контрольного мероприятия: </w:t>
      </w:r>
      <w:r>
        <w:rPr/>
        <w:t>законодательные, нормативные правовые и иные  распорядительные документы, бухгалтерская и финансовая отчетность, платежные и иные первичные докумен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Объект контрольного мероприятия: </w:t>
      </w:r>
      <w:r>
        <w:rPr>
          <w:szCs w:val="28"/>
        </w:rPr>
        <w:t>Муниципальное общеобразовательное учреждение Суруловская основная школа им. Героя Советского Союза  К.С. Бадигина</w:t>
      </w:r>
      <w:r>
        <w:rPr/>
        <w:t xml:space="preserve"> (далее – МОУ Суруловская ОШ)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Проверяемый период деятельности:</w:t>
      </w:r>
      <w:r>
        <w:rPr>
          <w:szCs w:val="28"/>
        </w:rPr>
        <w:t xml:space="preserve"> 2023 год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Срок проведения контрольного мероприятия:</w:t>
      </w:r>
      <w:r>
        <w:rPr>
          <w:szCs w:val="28"/>
        </w:rPr>
        <w:t xml:space="preserve"> с 16.01.2024г. по 29.01.2024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ъем проверенных средств:  1 084,3</w:t>
      </w:r>
      <w:r>
        <w:rPr/>
        <w:t xml:space="preserve"> </w:t>
      </w:r>
      <w:r>
        <w:rPr>
          <w:b/>
          <w:szCs w:val="28"/>
        </w:rPr>
        <w:t xml:space="preserve"> тыс. руб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щая сумма выявленных нарушений и неэффективного использования бюджетных средств составила – 554 919,66 руб. (из них подлежит возмещению в бюджет МО «Новоспасский район» 222 876,97 руб.), в том числе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/>
          <w:b/>
          <w:szCs w:val="28"/>
        </w:rPr>
      </w:pPr>
      <w:r>
        <w:rPr>
          <w:b/>
          <w:szCs w:val="28"/>
        </w:rPr>
        <w:t>Нарушения при осуществлении государственных (муниципальных) закупок и закупок отдельными видами юридических лиц – 554 919,66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о нарушений –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Нарушения при осуществлении государственных (муниципальных) закупок и закупок отдельными видами юридических лиц</w:t>
      </w:r>
      <w:r>
        <w:rPr>
          <w:szCs w:val="28"/>
        </w:rPr>
        <w:t xml:space="preserve"> </w:t>
      </w:r>
      <w:r>
        <w:rPr>
          <w:b/>
          <w:i/>
          <w:szCs w:val="28"/>
        </w:rPr>
        <w:t>(сумма нарушения – 554 919,66 руб., количество нарушений – 2)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нарушение статьи 19 Федерального закона № 44-ФЗ от 05.04.2013г. Муниципальным общеобразовательным учреждением Суруловская ОШ не соблюдены порядок и форма обоснования начальной максимальной цены контракта. Сумма нарушения составила 332 042,69 руб. </w:t>
      </w:r>
      <w:r>
        <w:rPr>
          <w:i/>
          <w:szCs w:val="28"/>
        </w:rPr>
        <w:t>(код классификатора – 4.22);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szCs w:val="28"/>
        </w:rPr>
      </w:pPr>
      <w:r>
        <w:rPr>
          <w:szCs w:val="28"/>
        </w:rPr>
        <w:t>В нарушение ст. 740, 746, 753 ГК РФ, ст. 94 Федерального закона</w:t>
        <w:br/>
        <w:t xml:space="preserve">№ 44-ФЗ Муниципальным общеобразовательным учреждением Суруловская ОШ были оплачены товары недопоставленные подрядчиком. Данные средства подлежат возмещению в бюджет МО «Новоспасский район». Сумма нарушения составила 222 876,97 руб. </w:t>
      </w:r>
      <w:r>
        <w:rPr>
          <w:i/>
          <w:szCs w:val="28"/>
        </w:rPr>
        <w:t>(код классификатора – 4.45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bookmarkStart w:id="0" w:name="dst102506"/>
      <w:bookmarkStart w:id="1" w:name="dst102505"/>
      <w:bookmarkEnd w:id="0"/>
      <w:bookmarkEnd w:id="1"/>
      <w:r>
        <w:rPr>
          <w:b/>
          <w:szCs w:val="28"/>
        </w:rPr>
        <w:t>Учитывая вышеизложенное, контрольно-счётная палата МО «Новоспасский район», предлагает Директору Муниципального общеобразовательного учреждения Суруловская основная школа им. Героя Советского Союза  К.С. Бадиги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блюдать требования бюджетного, гражданского, трудового законодательства,  Федеральных законов, Решений представительной и исполнительной власти, нормативно-правовых документов.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е допускать нарушений законодательства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>Разработать план мероприятий по устранению нарушений, выявленных в ходе контрольного мероприятия и отмеченных в ак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1" w:hanging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ять меры дисциплинарного и материального воздействия к лицам, допустившим данные нару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1" w:hanging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рассмотрения представления и принятия мер по устранению выявленных нарушений необходимо предоставить в контрольно-счетную комиссию муниципального образования «Новоспасский район» до 06 марта  2024 год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КСП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МО «Новоспасский район»                                                      Гусева Н.Ю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5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0:00Z</dcterms:created>
  <dc:creator>Сергиенко Л А</dc:creator>
  <dc:description/>
  <cp:keywords/>
  <dc:language>en-US</dc:language>
  <cp:lastModifiedBy>1</cp:lastModifiedBy>
  <cp:lastPrinted>2023-03-14T14:48:00Z</cp:lastPrinted>
  <dcterms:modified xsi:type="dcterms:W3CDTF">2024-02-05T09:05:00Z</dcterms:modified>
  <cp:revision>211</cp:revision>
  <dc:subject/>
  <dc:title>АКТ</dc:title>
</cp:coreProperties>
</file>