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 о проведении  аукциона на право заключения договора купли-продажи  земельного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/>
          <w:b/>
          <w:bCs/>
          <w:color w:val="3366FF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3402"/>
        <w:gridCol w:w="1701"/>
        <w:gridCol w:w="1985"/>
        <w:gridCol w:w="2883"/>
      </w:tblGrid>
      <w:tr>
        <w:trPr>
          <w:trHeight w:val="1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ализации, способ  проведения аукци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населенных пунктов с кадастровым номером 73:11:000000:601, расположенный по адресу: </w:t>
            </w:r>
            <w:r>
              <w:rPr>
                <w:sz w:val="24"/>
                <w:szCs w:val="24"/>
                <w:lang w:bidi="zxx"/>
              </w:rPr>
              <w:t>Российская Федерация, Ульяновская область, Новоспасский район, муниципальное образование «Новоспасское городское поселение», рабочий поселок Новоспасское, улица  Аэродро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32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ственность МО «Новоспас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ля индивидуального жилищного строительства</w:t>
            </w:r>
            <w:r>
              <w:rPr>
                <w:sz w:val="24"/>
                <w:szCs w:val="24"/>
                <w:lang w:bidi="zxx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ческие условия для подключения объектов к сетям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ООО «Газпром газораспределение Ульяновск» филиал в р.п.Новоспасское № 525  от 02.08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АО «УСК»  № 19-16/414 от 21.07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ООО «Комстройсервис» № 189 от 13.07.2023 г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на право заключения договора  купли-продажи –открытого по составу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987,2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987,2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39,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Новоспасский район» Ульяновской области от 02.08.2023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68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zxx"/>
              </w:rPr>
              <w:t>О проведении аукциона по продаже земельного участка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рабочий поселок Новоспасское, улица  Аэродромна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на основании Правил землепользования и застройки р.п. Новоспасское Новоспасского района, утвержденные решением Совета депутатов МО «Новоспасское городское поселение» № 1/15 от 02.10.201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рганизатор аукциона: Комитет по управлению муниципальным имуществом и земельным отношениям администрации муниципального образования «Новоспасский район» Ульяновской области , местоположение: РФ, Ульяновская область, Новоспасский район,  р.п. Новоспасское, ул.Мира, д.25.</w:t>
      </w:r>
      <w:r>
        <w:rPr>
          <w:sz w:val="28"/>
          <w:szCs w:val="28"/>
        </w:rPr>
        <w:t xml:space="preserve">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ym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омер контактного телефона: (84238) 2-18-55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принимаются  по адресу: РФ,  Ульяновская область, Новоспасский район, р.п. Новоспасское, ул.Мира, д.25,  каб.12  с 07.08. 2023 г. по 31.08. 2023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ключительно, в рабочие дни и часы с 9 час. 00 мин. до 12 час. 00 мин. и с 13 час. 00 мин. до 16 час. 00 мин (местное время 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участников аукциона состоится  04.09.2023 г.  в 10-00 часов. Решение о признании претендентов участниками аукциона оформляется протоко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состоится – 06.09.2023 г. в 14 час. 00 мин. по адресу:</w:t>
      </w:r>
      <w:r>
        <w:rPr>
          <w:sz w:val="28"/>
          <w:szCs w:val="28"/>
        </w:rPr>
        <w:t xml:space="preserve"> Ульяновская область, Новоспасский район, </w:t>
      </w:r>
      <w:r>
        <w:rPr>
          <w:bCs/>
          <w:sz w:val="28"/>
          <w:szCs w:val="28"/>
        </w:rPr>
        <w:t xml:space="preserve">р.п.Новоспасское, ул.Мира, д.25, каб.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участников торгов будет производиться: 06.09.2023 г. с  13-30 ч. до 13-55ч. по месту проведения торгов: по адресу: Ульяновская область, Новоспасский район, р.п. Новоспасское, ул. Мира, 25, каб.1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 xml:space="preserve">Условия участия в аукционе 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одать заявления об участии  в аукционе по приобретению  земельного участка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ам необходимо представ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ку на участие в аукционе по установленной  форме с указанием </w:t>
      </w:r>
      <w:r>
        <w:rPr>
          <w:bCs/>
          <w:sz w:val="28"/>
          <w:szCs w:val="28"/>
        </w:rPr>
        <w:t>банковских</w:t>
      </w:r>
      <w:r>
        <w:rPr>
          <w:sz w:val="28"/>
          <w:szCs w:val="28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носится в валюте Российской Федерации единым платежом на расчётный счет организатора аукциона: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: </w:t>
      </w:r>
      <w:r>
        <w:rPr>
          <w:sz w:val="24"/>
          <w:szCs w:val="24"/>
        </w:rPr>
        <w:t>УФК по Ульяновской области  (КУМИЗО МО «Новоспасский район» Ульяновской области)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Ульяновск//УФК по Ульяновской области г.Ульяновск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03232643736290006800 (поле 17)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645370000061 (поле 15),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17308101 </w:t>
      </w: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7313003281,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73130100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73629000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отсутствует (0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латёжном поручении в разделе «назначение платежа» заявителю необходимо указать дату проведения аукци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 должен поступить на счет организатора аукцион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задаток,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 купли-продажи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 Если после троекратного объявления цены ни один из участников аукциона не поднял билет, аукцион завершается . </w:t>
      </w:r>
      <w:r>
        <w:rPr>
          <w:bCs/>
          <w:sz w:val="28"/>
          <w:szCs w:val="28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 результатах торгов подписывается Продавцом,  и победителем торгов в день проведения торгов. 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аключительные положе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договора 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.39.11 ЗК РФ. Извещение об отказе в проведении аукциона размещается на официальном сайте в течение трех дней со дня принятия данного решения. 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ую информацию можно получить в </w:t>
      </w:r>
      <w:r>
        <w:rPr>
          <w:bCs/>
          <w:sz w:val="28"/>
          <w:szCs w:val="28"/>
        </w:rPr>
        <w:t>Комитете по управлению муниципальным имуществом и  земельным отношениям администрации муниципального образования «Новоспасский район» Ульяновской област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по адресу: Ульяновская область,  Новоспасский район</w:t>
      </w:r>
      <w:r>
        <w:rPr>
          <w:bCs/>
          <w:sz w:val="28"/>
          <w:szCs w:val="28"/>
        </w:rPr>
        <w:t>, р.п. Новоспасское,  ул.Мира, д.25,  каб.1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.8 84 238  2-18-55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zo@mail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hyperlink" Target="consultantplus://offline/ref=2C5F848CE5CF3465A0C36A627E49DD331414C12FB2BC4D9951C7A3A8E0055B18FE3792C505jEP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2:00Z</dcterms:created>
  <dc:creator>Satarov</dc:creator>
  <dc:description/>
  <dc:language>en-US</dc:language>
  <cp:lastModifiedBy>1</cp:lastModifiedBy>
  <cp:lastPrinted>2021-03-30T11:24:00Z</cp:lastPrinted>
  <dcterms:modified xsi:type="dcterms:W3CDTF">2023-08-03T07:42:00Z</dcterms:modified>
  <cp:revision>2</cp:revision>
  <dc:subject/>
  <dc:title>8 июня 1998 г</dc:title>
</cp:coreProperties>
</file>