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 о проведении  аукциона на право заключения договора купли-продажи  земельного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/>
          <w:b/>
          <w:bCs/>
          <w:color w:val="3366FF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3402"/>
        <w:gridCol w:w="1701"/>
        <w:gridCol w:w="1985"/>
        <w:gridCol w:w="2883"/>
      </w:tblGrid>
      <w:tr>
        <w:trPr>
          <w:trHeight w:val="1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ализации, способ  проведения аукци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населенных пунктов с кадастровым номером 73:11:040701:2030, расположенный по адресу: </w:t>
            </w:r>
            <w:r>
              <w:rPr>
                <w:sz w:val="24"/>
                <w:szCs w:val="24"/>
                <w:lang w:bidi="zxx"/>
              </w:rPr>
              <w:t>Российская Федерация, Ульяновская область, Новоспасский район, муниципальное образование «Новоспасское городское поселение», рабочий поселок Новоспасское, улица  Аэродро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2421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раницы земельного участка обозначены в кадастровом паспорте 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ственность МО «Новоспас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ля индивидуального жилищного строительства</w:t>
            </w:r>
            <w:r>
              <w:rPr>
                <w:sz w:val="24"/>
                <w:szCs w:val="24"/>
                <w:lang w:bidi="zxx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ческие условия для подключения объектов к сетям инженерно-техническ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о ООО «Газпром газораспределение Ульяновск» филиал в р.п.Новоспасское № 523  от 02.08.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о АО «УСК»  № 19-16/359 от 05.07.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о ООО «Комстройсервис» № 203 от 01.08.2023 г.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на право заключения договора  купли-продажи –открытого по составу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761,1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761,1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92,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Новоспасский район» Ульяновской области от 07.08.2023г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 704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zxx"/>
              </w:rPr>
              <w:t>О проведении аукциона по продаже земельного участка, расположенного по адресу: Российская Федерация, Ульяновская область, Новоспасский район, муниципальное образование «Новоспасское городское поселение», рабочий поселок Новоспасское, улица  Аэродромна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на основании Правил землепользования и застройки р.п. Новоспасское Новоспасского района, утвержденные решением Совета депутатов МО «Новоспасское городское поселение» № 1/15 от 02.10.201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рганизатор аукциона: Комитет по управлению муниципальным имуществом и земельным отношениям администрации муниципального образования «Новоспасский район» Ульяновской области , местоположение: РФ, Ульяновская область, Новоспасский район,  р.п. Новоспасское, ул.Мира, д.25.</w:t>
      </w:r>
      <w:r>
        <w:rPr>
          <w:sz w:val="28"/>
          <w:szCs w:val="28"/>
        </w:rPr>
        <w:t xml:space="preserve">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ym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омер контактного телефона: (84238) 2-18-55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и принимаются  по адресу: РФ,  Ульяновская область, Новоспасский район, р.п. Новоспасское, ул.Мира, д.25,  каб.12  с 08.11. 2023 г. по 05.12. 2023 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ключительно, в рабочие дни и часы с 8 час. 00 мин. до 12 час. 00 мин. и с 13 час. 00 мин. до 17 час. 00 мин (местное время 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участников аукциона состоится  07.12.2023 г.  в 10-00 часов. Решение о признании претендентов участниками аукциона оформляется протоко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состоится – 11.12.2023 г. в 13 час. 30 мин. по адресу:</w:t>
      </w:r>
      <w:r>
        <w:rPr>
          <w:sz w:val="28"/>
          <w:szCs w:val="28"/>
        </w:rPr>
        <w:t xml:space="preserve"> Ульяновская область, Новоспасский район, </w:t>
      </w:r>
      <w:r>
        <w:rPr>
          <w:bCs/>
          <w:sz w:val="28"/>
          <w:szCs w:val="28"/>
        </w:rPr>
        <w:t xml:space="preserve">р.п. Новоспасское, ул.Мира, д.25, каб.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я участников торгов будет производиться: 11.12.2023 г. с 13-00ч.  по  13-25ч.  по месту проведения торгов: по адресу: Ульяновская область, Новоспасский район, р.п. Новоспасское, ул. Мира, 25, каб.1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 xml:space="preserve">Условия участия в аукционе 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подать заявления об участии  в аукционе по приобретению  земельного участка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Участниками аукциона (далее – претенденты)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ниже перечн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одать только одну заявку на участие в тор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ам необходимо представ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ку на участие в аукционе по установленной  форме с указанием </w:t>
      </w:r>
      <w:r>
        <w:rPr>
          <w:bCs/>
          <w:sz w:val="28"/>
          <w:szCs w:val="28"/>
        </w:rPr>
        <w:t>банковских</w:t>
      </w:r>
      <w:r>
        <w:rPr>
          <w:sz w:val="28"/>
          <w:szCs w:val="28"/>
        </w:rPr>
        <w:t xml:space="preserve"> реквизитов счё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интересы претендента представляет доверенное лицо, необходимо представить надлежащим образом оформленную до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Ф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рядок внесения задатка и  его возвр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ток вносится в валюте Российской Федерации единым платежом на расчётный счет организатора аукциона: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: </w:t>
      </w:r>
      <w:r>
        <w:rPr>
          <w:sz w:val="24"/>
          <w:szCs w:val="24"/>
        </w:rPr>
        <w:t>УФК по Ульяновской области  (КУМИЗО МО «Новоспасский район» Ульяновской области)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b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Ульяновск//УФК по Ульяновской области г.Ульяновск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03232643736290006800 (поле 17)</w:t>
      </w:r>
    </w:p>
    <w:p>
      <w:pPr>
        <w:pStyle w:val="Normal"/>
        <w:tabs>
          <w:tab w:val="clear" w:pos="720"/>
          <w:tab w:val="left" w:pos="1410" w:leader="none"/>
        </w:tabs>
        <w:snapToGrid w:val="false"/>
        <w:jc w:val="both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645370000061 (поле 15), </w:t>
      </w: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17308101 </w:t>
      </w: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7313003281,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73130100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73629000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отсутствует (0)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латёжном поручении в разделе «назначение платежа» заявителю необходимо указать дату проведения аукци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ток должен поступить на счет организатора аукциона не позднее следующего дня после окончания приема заявок для участия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даток возвращается всем участникам аукциона, кроме победителя, в течение трёх  рабочих дней с даты подписания протокола о результатах 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задаток, внесенный лицом признанным победителем аукциона, засчитывается в счёт оплаты за земельный учас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ретендент, признанный победителем аукциона, уклонился от подписания протокола о результатах аукциона либо от заключения договора  купли-продажи земельного участка задаток ему не возвращ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аукциона выдаются пронумерованные билеты, которые они поднимают после оглашения начальной цены земельного участка и каждой очередной цены земельного участка в случае, если участники готовы приобрести в собственность земельный участок в соответствии с этой ценой, каждую последующую цену Продавец назначает путем увеличения текущей цены на «шаг аукциона»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Продавец объявляет следующую цену в соответствии с «шагом аукциона»; при отсутствии участников аукциона, готовых приобрести в собственность земельный участок в соответствии с названной ценой, продавец повторяет эту цену 3 раза Если после троекратного объявления цены ни один из участников аукциона не поднял билет, аукцион завершается . </w:t>
      </w:r>
      <w:r>
        <w:rPr>
          <w:bCs/>
          <w:sz w:val="28"/>
          <w:szCs w:val="28"/>
        </w:rPr>
        <w:t>Победителем аукциона признаётся участник аукциона, предложивший наибольшую цену за земельный участо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 результатах торгов подписывается Продавцом,  и победителем торгов в день проведения торгов. 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авец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авец аукциона вправе отказаться от проведения аукциона не позднее, чем за 3 дня до дня проведения аукцион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Заключительные положе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договора  купли-продажи, форма заявки на участие в аукционе размещены на официальном сайте Российской Федерации для размещения информации о проведении торгов по адресу www.torgi.gov.ru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.39.11 ЗК РФ. Извещение об отказе в проведении аукциона размещается на официальном сайте в течение трех дней со дня принятия данного решения. 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360" w:firstLine="360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ую информацию можно получить в </w:t>
      </w:r>
      <w:r>
        <w:rPr>
          <w:bCs/>
          <w:sz w:val="28"/>
          <w:szCs w:val="28"/>
        </w:rPr>
        <w:t>Комитете по управлению муниципальным имуществом и  земельным отношениям администрации муниципального образования «Новоспасский район» Ульяновской област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по адресу: Ульяновская область,  Новоспасский район</w:t>
      </w:r>
      <w:r>
        <w:rPr>
          <w:bCs/>
          <w:sz w:val="28"/>
          <w:szCs w:val="28"/>
        </w:rPr>
        <w:t>, р.п. Новоспасское,  ул.Мира, д.25,  каб.1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л.8 84 238  2-18-55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zo@mail.ru" TargetMode="External"/><Relationship Id="rId3" Type="http://schemas.openxmlformats.org/officeDocument/2006/relationships/hyperlink" Target="consultantplus://offline/ref=2C5F848CE5CF3465A0C36A627E49DD331414C12FB2BC4D9951C7A3A8E0055B18FE3792C505jEP4K" TargetMode="External"/><Relationship Id="rId4" Type="http://schemas.openxmlformats.org/officeDocument/2006/relationships/hyperlink" Target="consultantplus://offline/ref=2C5F848CE5CF3465A0C36A627E49DD331414C12FB2BC4D9951C7A3A8E0055B18FE3792C505jEP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5:00Z</dcterms:created>
  <dc:creator>Satarov</dc:creator>
  <dc:description/>
  <dc:language>en-US</dc:language>
  <cp:lastModifiedBy>1</cp:lastModifiedBy>
  <cp:lastPrinted>2021-03-30T11:24:00Z</cp:lastPrinted>
  <dcterms:modified xsi:type="dcterms:W3CDTF">2023-11-03T06:05:00Z</dcterms:modified>
  <cp:revision>2</cp:revision>
  <dc:subject/>
  <dc:title>8 июня 1998 г</dc:title>
</cp:coreProperties>
</file>