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5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УПЛИ-ПРОДАЖИ   ЗЕМЕЛЬНОГО УЧАСТК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.п.Новоспасское, Ульяновской области                      </w:t>
      </w:r>
      <w:r>
        <w:rPr>
          <w:color w:val="000000"/>
          <w:sz w:val="26"/>
          <w:szCs w:val="26"/>
        </w:rPr>
        <w:t xml:space="preserve">         «_____» _________ 2023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Администрация муниципального образования «Новоспасский район» Ульяновской области</w:t>
      </w:r>
      <w:r>
        <w:rPr>
          <w:sz w:val="22"/>
          <w:szCs w:val="22"/>
        </w:rPr>
        <w:t>, от имени  которого выступает  Комитет по управлению  муниципальным имуществом  и земельным отношениям администрации муниципального образования «Новоспасский  район» Ульяновской области, на основании  ст. 125 Гражданского кодекса Российской Федерации, в лице Председателя комитета Блохиной Елены Михайловны, действующего на основании Положения о комитете, постановления администрации муниципального образования «Новоспасский район» Ульяновской области от 07.08.2023 г. №  703 «</w:t>
      </w:r>
      <w:r>
        <w:rPr>
          <w:sz w:val="22"/>
          <w:szCs w:val="22"/>
          <w:lang w:bidi="zxx"/>
        </w:rPr>
        <w:t>О проведении аукциона на право заключения договора купли-продажи земельного участка, расположенного по адресу: Российская Федерация, Ульяновская область, Новоспасский район, муниципальное образование «Новоспасское городское поселение»,  в электронной форме»</w:t>
      </w:r>
      <w:r>
        <w:rPr>
          <w:sz w:val="22"/>
          <w:szCs w:val="22"/>
        </w:rPr>
        <w:t>, именуемый в дальнейшем «Продавец» с одной стороны, и 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lang w:bidi="zxx"/>
        </w:rPr>
        <w:t xml:space="preserve">, </w:t>
      </w:r>
      <w:r>
        <w:rPr>
          <w:sz w:val="22"/>
          <w:szCs w:val="22"/>
          <w:lang w:eastAsia="zxx" w:bidi="zxx"/>
        </w:rPr>
        <w:t>и</w:t>
      </w:r>
      <w:r>
        <w:rPr>
          <w:sz w:val="22"/>
          <w:szCs w:val="22"/>
        </w:rPr>
        <w:t>менуемый в дальнейшем «Покупатель», с другой стороны, и именуемые далее «Стороны», руководствуясь протоколом № ___ от __________ года заседания комиссии по  проведению торгов по  продаже муниципального имущества, земельных участков или права на заключение договоров аренды муниципального имущества и земельных участков на территории муниципального образования «Новоспасский район» Ульяновской област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продал, а Покупатель купил в собственность на электронном аукционе открытым по составу участников (протокол аукциона № ___ от ____________)  земельный  участок, р</w:t>
      </w:r>
      <w:r>
        <w:rPr>
          <w:sz w:val="22"/>
          <w:szCs w:val="22"/>
          <w:lang w:bidi="zxx"/>
        </w:rPr>
        <w:t>асположенный по адресу: Российская Федерация, Ульяновская область, Новоспасский район, муниципальное образование «Новоспасское городское поселение»,   кадастровый номер 73:11:010203:397</w:t>
      </w:r>
      <w:r>
        <w:rPr>
          <w:sz w:val="22"/>
          <w:szCs w:val="22"/>
        </w:rPr>
        <w:t>, площадью 3007 квадратных метров, категория земель: земли населенных пунктов, разрешенное использование:</w:t>
      </w:r>
      <w:r>
        <w:rPr>
          <w:color w:val="000000"/>
          <w:sz w:val="22"/>
          <w:szCs w:val="22"/>
        </w:rPr>
        <w:t xml:space="preserve"> Лесопарки. Тематические парки. Зоопарки. Ботанические сады. Оранжереи, питомники. Детские площадки, площадки для отдыха. Некапитальные строения и инфраструктура для отдыха. Места для пикников, костров. Пляжи. Санитарная рубка и рубка ухода. Спортивные и игровые площадки, лыжные трассы, велосипедные и беговые дорожки и т.д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2. Плата по Договору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Цена Участка согласно протокола № ___ от _________г. составляет: _____________________________________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 подписания настоящего договора Покупатель оплатил задаток в размере __________________</w:t>
      </w:r>
    </w:p>
    <w:p>
      <w:pPr>
        <w:pStyle w:val="TextBody"/>
        <w:ind w:right="45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Перечисленный Покупателем на специальный счет Продавца задаток в размере  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читывается в счет оплаты по настоящему Договору купли-продажи и перечисляется Продавцом в доход бюджета муниципального образования «Новоспасское городское поселение» Новоспасского района Ульяновской области по коду бюджетной классификации 52711406013130000430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Ограничения использования и обременения Участк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Участок обременений и ограничений не имеет.  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«Продавец» обязу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1. Предоставить «Покупателю» сведения, необходимые для исполнения условий, установленных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«Покупатель» обязуютс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1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3. До  момента регистрации права   собственности на Участок не отчуждать в собственность третьих лиц 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4. За свой счет обеспечить государственную регистрацию права   собственности на Участок и представить копии документов о государственной регистрации «Продавцу».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Стороны несут ответственность за невыполнение либо ненадлежащее выполнение условий Договора  в соответствии с законодательством Российской Федерации.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Особые условия</w:t>
      </w:r>
    </w:p>
    <w:p>
      <w:pPr>
        <w:pStyle w:val="TextBodyIndent"/>
        <w:ind w:left="0" w:firstLine="720"/>
        <w:rPr/>
      </w:pPr>
      <w:r>
        <w:rPr>
          <w:sz w:val="22"/>
          <w:szCs w:val="22"/>
        </w:rPr>
        <w:t>6.1. Изменение указанного в п.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21"/>
        <w:ind w:firstLine="720"/>
        <w:rPr>
          <w:sz w:val="22"/>
          <w:szCs w:val="22"/>
        </w:rPr>
      </w:pPr>
      <w:r>
        <w:rPr>
          <w:sz w:val="22"/>
          <w:szCs w:val="22"/>
        </w:rPr>
        <w:t>6.3. «Покупатель» до подписания настоящего Договора  ознакомлен с техническим состоянием Участка и претензий к «Продавцу» не имее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6.4. «Покупатель» приобретает право собственности на Участок с момента государственной регистрации права собственности в  Управлении Федеральной службы государственной регистрации, кадастра и картографии по Ульяновской области. </w:t>
      </w:r>
    </w:p>
    <w:p>
      <w:pPr>
        <w:pStyle w:val="21"/>
        <w:ind w:firstLine="720"/>
        <w:rPr>
          <w:sz w:val="22"/>
          <w:szCs w:val="22"/>
        </w:rPr>
      </w:pPr>
      <w:r>
        <w:rPr>
          <w:sz w:val="22"/>
          <w:szCs w:val="22"/>
        </w:rPr>
        <w:t>6.5.Обязанность передать земельный участок «Покупателю» считается исполненным после подписания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6. Договор составлен в  двух экземплярах, имеющих одинаковую юридическую силу. Первый экземпляр находится у «Продавца». Второй экземпляр находятся у «Покупателя»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shd w:fill="FFFFFF" w:val="clear"/>
        </w:rPr>
        <w:t>6.7. В случае получения отказа в проведении государственной регистрации права собственности на Участок, по обстоятельствам, не зависящим от "Покупателя" - договор купли-продажи земельного участка подлежит расторжению, а сумма, уплаченная за Участок, подлежит возврату "Покупателю" по реквизитам, указанным в настоящем Договоре, в течение 10 рабочих дней с момента принятия решения об отказе в проведении государственной регистрации права собственности.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одпис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давец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Комит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управлению  муниципальным имуществ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земельным отношения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Новоспасский район» Ульянов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jc w:val="both"/>
        <w:rPr/>
      </w:pPr>
      <w:r>
        <w:rPr>
          <w:sz w:val="22"/>
          <w:szCs w:val="22"/>
        </w:rPr>
        <w:t>«___» _____________ 202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                                                                                                                (подпись)</w:t>
      </w:r>
    </w:p>
    <w:p>
      <w:pPr>
        <w:pStyle w:val="Normal"/>
        <w:rPr/>
      </w:pPr>
      <w:r>
        <w:rPr>
          <w:sz w:val="22"/>
          <w:szCs w:val="22"/>
        </w:rPr>
        <w:t>«___» ____________ 2023 года</w:t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АКТ</w:t>
      </w:r>
    </w:p>
    <w:p>
      <w:pPr>
        <w:pStyle w:val="Normal"/>
        <w:ind w:right="-109" w:hanging="0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приема-передачи земельного участка</w:t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к договору купли - продажи земельного участка </w:t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р.п. Новоспасское                                                                                ____________ 2023г.</w:t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zxx" w:bidi="zxx"/>
        </w:rPr>
        <w:t xml:space="preserve">Мы, нижеподписавшиеся, «Продавец», </w:t>
      </w:r>
      <w:r>
        <w:rPr>
          <w:b/>
          <w:sz w:val="22"/>
          <w:szCs w:val="22"/>
        </w:rPr>
        <w:t>Администрация муниципального образования «Новоспасский район» Ульяновской области</w:t>
      </w:r>
      <w:r>
        <w:rPr>
          <w:sz w:val="22"/>
          <w:szCs w:val="22"/>
        </w:rPr>
        <w:t xml:space="preserve">, от имени  которого выступает  Комитет по управлению  муниципальным имуществом  и земельным отношениям администрации муниципального образования «Новоспасский  район» Ульяновской области, на основании  ст. 125 Гражданского кодекса Российской Федерации, в лице Председателя комитета Блохиной Елены Михайловны, действующего на основании Положения о комитете, </w:t>
      </w:r>
      <w:r>
        <w:rPr>
          <w:sz w:val="22"/>
          <w:szCs w:val="22"/>
          <w:lang w:eastAsia="zxx" w:bidi="zxx"/>
        </w:rPr>
        <w:t>с одной стороны, и</w:t>
      </w:r>
      <w:r>
        <w:rPr>
          <w:bCs/>
          <w:sz w:val="22"/>
          <w:szCs w:val="22"/>
          <w:lang w:eastAsia="zxx" w:bidi="zxx"/>
        </w:rPr>
        <w:t xml:space="preserve"> «Покупатель» 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________________________________________________________________________, с</w:t>
      </w:r>
      <w:r>
        <w:rPr>
          <w:sz w:val="22"/>
          <w:szCs w:val="22"/>
          <w:lang w:eastAsia="zxx" w:bidi="zxx"/>
        </w:rPr>
        <w:t xml:space="preserve"> другой стороны, составили настоящий акт о том, что земельный участок, расположенный по адресу: </w:t>
      </w:r>
      <w:r>
        <w:rPr>
          <w:sz w:val="22"/>
          <w:szCs w:val="22"/>
          <w:lang w:bidi="zxx"/>
        </w:rPr>
        <w:t xml:space="preserve">Российская Федерация, Ульяновская область, Новоспасский район, муниципальное образование «Новоспасское городское поселение»,   </w:t>
      </w:r>
      <w:r>
        <w:rPr>
          <w:sz w:val="22"/>
          <w:szCs w:val="22"/>
        </w:rPr>
        <w:t>с</w:t>
      </w:r>
      <w:r>
        <w:rPr>
          <w:sz w:val="22"/>
          <w:szCs w:val="22"/>
          <w:lang w:eastAsia="zxx" w:bidi="zxx"/>
        </w:rPr>
        <w:t>оответствует условиям договора. «Продавец» производит передачу земельного участка, а «Покупатель» прием в  собственность  земельного участка:</w:t>
      </w:r>
    </w:p>
    <w:p>
      <w:pPr>
        <w:pStyle w:val="TextBodyIndent"/>
        <w:ind w:left="-7479" w:firstLine="709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ind w:hanging="851"/>
        <w:jc w:val="both"/>
        <w:rPr/>
      </w:pPr>
      <w:r>
        <w:rPr>
          <w:sz w:val="22"/>
          <w:szCs w:val="22"/>
          <w:lang w:eastAsia="zxx" w:bidi="zxx"/>
        </w:rPr>
        <w:t xml:space="preserve">                       </w:t>
      </w:r>
      <w:r>
        <w:rPr>
          <w:sz w:val="22"/>
          <w:szCs w:val="22"/>
          <w:lang w:eastAsia="zxx" w:bidi="zxx"/>
        </w:rPr>
        <w:t>Общей площадью:  3007  кв.м.</w:t>
      </w:r>
    </w:p>
    <w:p>
      <w:pPr>
        <w:pStyle w:val="Normal"/>
        <w:ind w:hanging="851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 xml:space="preserve">                       </w:t>
      </w:r>
      <w:r>
        <w:rPr>
          <w:sz w:val="22"/>
          <w:szCs w:val="22"/>
          <w:lang w:eastAsia="zxx" w:bidi="zxx"/>
        </w:rPr>
        <w:t xml:space="preserve">Кадастровый номер </w:t>
      </w:r>
      <w:r>
        <w:rPr>
          <w:sz w:val="22"/>
          <w:szCs w:val="22"/>
        </w:rPr>
        <w:t>73:11:010203:397</w:t>
      </w:r>
    </w:p>
    <w:p>
      <w:pPr>
        <w:pStyle w:val="Normal"/>
        <w:ind w:hanging="851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eastAsia="zxx" w:bidi="zxx"/>
        </w:rPr>
        <w:t xml:space="preserve">                       </w:t>
      </w:r>
      <w:r>
        <w:rPr>
          <w:sz w:val="22"/>
          <w:szCs w:val="22"/>
          <w:lang w:eastAsia="zxx" w:bidi="zxx"/>
        </w:rPr>
        <w:t>Р</w:t>
      </w:r>
      <w:r>
        <w:rPr>
          <w:sz w:val="22"/>
          <w:szCs w:val="22"/>
          <w:lang w:bidi="zxx"/>
        </w:rPr>
        <w:t xml:space="preserve">азрешённое использование: </w:t>
      </w:r>
      <w:r>
        <w:rPr>
          <w:color w:val="000000"/>
          <w:sz w:val="22"/>
          <w:szCs w:val="22"/>
        </w:rPr>
        <w:t>Лесопарки. Тематические парки. Зоопарки. Ботанические сады. Оранжереи, питомники. Детские площадки, площадки для отдыха. Некапитальные строения и инфраструктура для отдыха. Места для пикников, костров. Пляжи. Санитарная рубка и рубка ухода. Спортивные и игровые площадки, лыжные трассы, велосипедные и беговые дорожки и т.д</w:t>
      </w:r>
      <w:r>
        <w:rPr>
          <w:sz w:val="22"/>
          <w:szCs w:val="22"/>
        </w:rPr>
        <w:t>.</w:t>
      </w:r>
    </w:p>
    <w:p>
      <w:pPr>
        <w:pStyle w:val="Normal"/>
        <w:ind w:hanging="851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bidi="zxx"/>
        </w:rPr>
        <w:t xml:space="preserve">                          </w:t>
      </w:r>
      <w:r>
        <w:rPr>
          <w:sz w:val="22"/>
          <w:szCs w:val="22"/>
          <w:lang w:bidi="zxx"/>
        </w:rPr>
        <w:t xml:space="preserve">Категории земель: </w:t>
      </w:r>
      <w:r>
        <w:rPr>
          <w:sz w:val="22"/>
          <w:szCs w:val="22"/>
        </w:rPr>
        <w:t>земли населенных пункт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zxx" w:bidi="zxx"/>
        </w:rPr>
        <w:t xml:space="preserve">  </w:t>
      </w:r>
      <w:r>
        <w:rPr>
          <w:sz w:val="22"/>
          <w:szCs w:val="22"/>
          <w:lang w:eastAsia="zxx" w:bidi="zxx"/>
        </w:rPr>
        <w:t>Настоящий документ подтверждает отсутствие претензий у «Покупателя» в отношении взятого им в  собственность  земельного участ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zxx" w:bidi="zxx"/>
        </w:rPr>
        <w:t>Оплата по договору  произведена полностью в сумме</w:t>
      </w:r>
      <w:r>
        <w:rPr>
          <w:color w:val="FF0000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</w:rPr>
        <w:t>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.</w:t>
      </w:r>
    </w:p>
    <w:p>
      <w:pPr>
        <w:pStyle w:val="Normal"/>
        <w:ind w:firstLine="567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 </w:t>
      </w:r>
      <w:r>
        <w:rPr>
          <w:sz w:val="22"/>
          <w:szCs w:val="22"/>
          <w:lang w:eastAsia="zxx" w:bidi="zxx"/>
        </w:rPr>
        <w:t xml:space="preserve">Акт составлен в двух  экземплярах: один – у «Продавца», второй – у «Покупателя». </w:t>
      </w:r>
    </w:p>
    <w:p>
      <w:pPr>
        <w:pStyle w:val="211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Подписи сторон: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Продавец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Покупатель 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_________________________________________________________________________</w:t>
      </w:r>
    </w:p>
    <w:sectPr>
      <w:type w:val="nextPage"/>
      <w:pgSz w:w="11906" w:h="16838"/>
      <w:pgMar w:left="1418" w:right="992" w:gutter="0" w:header="0" w:top="82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ind w:right="45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-7479" w:firstLine="7479"/>
      <w:jc w:val="both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31:00Z</dcterms:created>
  <dc:creator>Юрист</dc:creator>
  <dc:description/>
  <dc:language>en-US</dc:language>
  <cp:lastModifiedBy>1</cp:lastModifiedBy>
  <cp:lastPrinted>2022-09-08T10:50:00Z</cp:lastPrinted>
  <dcterms:modified xsi:type="dcterms:W3CDTF">2023-08-10T06:31:00Z</dcterms:modified>
  <cp:revision>2</cp:revision>
  <dc:subject/>
  <dc:title>ПРОЕКТ ДОГОВОРА</dc:title>
</cp:coreProperties>
</file>