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 «Новоспасский район»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А.М. Горбунов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 08» февраля   2022г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70" w:leader="none"/>
        </w:tabs>
        <w:ind w:left="284" w:hanging="0"/>
        <w:rPr>
          <w:rFonts w:ascii="PT Astra Serif;Cambria" w:hAnsi="PT Astra Serif;Cambria" w:eastAsia="Times New Roman" w:cs="PT Astra Serif;Cambria"/>
          <w:b/>
          <w:b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«Новоспасский район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5"/>
        <w:gridCol w:w="3401"/>
        <w:gridCol w:w="3904"/>
        <w:gridCol w:w="1558"/>
        <w:gridCol w:w="27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и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ируемый результ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рушение требований нормативных правовых актов в сфере закупок товаров, работ, услуг для обеспечения муниципальных нужд, определяющих порядок подготовки описания объекта закуп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 за соблюдением требований  законодательства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ниторинг изменений законодательства о закупка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ение технико-экономического задания на комиссии по повышению эффективности муниципальных закупок в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людение норм действующего законодательства при осуществлении закупок, сведение к минимуму рисков 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сутствие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документов без наличия рисков нарушения антимонопольно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муниципального за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МО «Новоспасский район»</w:t>
            </w:r>
          </w:p>
        </w:tc>
      </w:tr>
      <w:tr>
        <w:trPr>
          <w:trHeight w:val="326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рушение установленных законодательством Российской Федерации случаев и порядка предоставления муниципальной префер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ых торгов в соответствии с требованиями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ответственных должностны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риска за счет усиления контроля соблюдения  антимонопольного законодательства и повышения уровня квалификации сотрудник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З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Новоспасский район»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отовка и принятие нормативных правовых актов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учета требований антимонопольного законодательств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норматив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 актов  и  проектов нормативных правовых актов на предмет соответств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ом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у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нее выявленных  нарушений;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ки приме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;  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риска за счет усиления контроля соблюдения  антимонопольного законодатель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МО «Новоспасский район», предоставляющие муниципальные услуг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ие контроля со стороны ответственных лиц по размещению административных регламентов предоставления муниципальных услуг на официальном сайте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ти «Интернет». Отсутствие контроля со стороны ответственных лиц по своевременному внесению изменений в административные регламенты предоставления муницип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по своевременному внесению изменений в административные регламенты, регламентирующих оказание муниципальных услуг  и размещение их на сайт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риска за счет усиления контроля соблюдения  антимонопольного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МО «Новоспасский 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муниципального за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руктурные подразделения администрации МО «Новоспасский район», предоставляющие муниципальные услуги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9" w:footer="0" w:bottom="8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1:00Z</dcterms:created>
  <dc:creator>NatalyaK31</dc:creator>
  <dc:description/>
  <dc:language>en-US</dc:language>
  <cp:lastModifiedBy>1</cp:lastModifiedBy>
  <cp:lastPrinted>2019-10-31T09:36:00Z</cp:lastPrinted>
  <dcterms:modified xsi:type="dcterms:W3CDTF">2023-02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