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ализ социально – экономического развития  Новоспас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 январь-май 2023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 промышленных предприят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ежемесячного мониторинга финансово-хозяйственной деятельности промышленных предприятий по итогам  5 месяцев 2023 года наблюдаются  следующие тенденции в развитии промышленной отрасли по отношению к аналогичному периоду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ъему производства продукции по рассматриваемым организациям наблюдается снижение  на 8,6% или  969 млн.460 тыс. руб. к  уровню  прошлого года и составляет 1 0 млрд.337 млн.616 тыс. руб. и 11 млрд. 307 млн. 76 тыс.руб.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еднемесячной заработной плате работников промышленных предприятий произошел рост  на 11,6% или на 4345,6 руб. к уровню аналогичного периода 2022 года и составляет 41822,6 руб. и 37477 руб.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уменьшилась в совокупности на 2,1% или на 29 чел. и составляет 1352 чел. (против 1381 че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лачено налогов промышленными предприятиями за  январь-май 2023 года меньше, чем в прошлом году на 41,5% или на 405 млн.87 тыс. руб., сумма уплаты в консолидированный бюджет составила 571 млн. 438 тыс.руб. (против 976 млн.526 тыс. руб. в 2022 год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 автотранспортных пред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ониторинга финансово – хозяйственной деятельности автотранспортных предприятий района  за январь-май   2023 года, можно сделать вывод о том, что  все   основные финансово-экономические показатели  по транспортным предприятиям   выполнены по сравнению с аналогичным периодом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транспортными предприятиями в денежном выражении составил  1 млрд.968 млн. 981 тыс. руб., что   выше  уровня предыдущего года в 2,1р.или на 1 млрд.26 млн.781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увеличилась на 2,7% или на 19 чел.  и составляет 713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емесячная заработная плата работников автотранспортных предприятий  возросла на 22% по отношению к  январю-маю 2022 года и составляет 49047 руб. и 40207уб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зено грузов за январь- май 2023 года в размере 1 млн. 525 тыс. тонн, что выше уровня предыдущего года на 21,9% или на 274 тыс. тонн; по грузообороту рассматриваемых предприятий наблюдается  рост на 14,9% или на  23 млн. 907 т/км и составляет 184 млн.40 тыс. т/км и 160 млн.133 тыс. т/км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уплаченных налогов всего за отчетный период составляет 126 млн.  749 тыс.руб., это больше значения аналогичного периода 2022г.  на 61,7% или на 48 млн.358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я на рынке тру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разработанной генеральной схемы создания и сохранения рабочих мест  на 2022  год запланировано создание рабочих мест как   индивидуальными предпринимателями, так и предприятиям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генеральной  схеме создания  рабочих мест на 2023 год было запланировано создать 172 новых рабочих места, создано  64  новых рабочих места 37,2 % к годовому пл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6.2023 года число безработных граждан составляет   20 человек, уровень безработицы  0,21% от числа экономически активного населения района (экономически активное население составляет 9706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Среднемесячная заработная плата по району за  январь-март  2023г.- 41509,3 рублей или 115,2% к аналогичному периоду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гов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крупных и средних предприятий района за январь - май  2023 года составил 724,9 млн. рублей, или 106% к уровню    аналогичного периода  2022 года (683,9 млн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январь-май 2023 года составляет 12 млн. 880 тыс. рублей, или 115,6 % к уровню аналогичного периода  2022 года  11 млн. 140 тыс. рублей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Инвести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ём инвестиций за  январь - май  2023 года составил   324,4    млн.руб.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ромышленности   объём инвестиций за  январь - май   2023  года  составил  192,2   млн. руб.,  что на  69,5  % ниже уровня  аналогичного  периода   2022г. (629,9  млн.руб.)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ельском хозяйстве  объем инвестиций за  январь- май  2023  года составил   39,5  млн.руб., что на   54  %  ниже  аналогичного периода 2022 года (85,9  млн.руб.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На  предприятиях, оказывающих транспортные услуги объем инвестиций за январь – май 2023  года составил  19,3  млн.руб.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фере здравоохранения за январь- май  2023  года объем инвестиций составил  70,9 млн.руб., что  в   2,5 раза   выше   аналогичного  периода   2022 года (28,3 млн.руб.).   Инвестиции  вложены в покупку медицинского оборудования, автомобиля, аппарата ИВЛ,  ангиографической системы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фере образования за январь - май  2023   года  объем инвестиций составил   1,6   млн.руб.,   что на 54,9   %     ниже    аналогичного периода   2022  года (3,7 млн.руб.). Инвестиции вложены   школами на приобретение оборудования и   литератур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color w:val="000000"/>
      <w:kern w:val="2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4:00Z</dcterms:created>
  <dc:creator>z</dc:creator>
  <dc:description/>
  <cp:keywords/>
  <dc:language>en-US</dc:language>
  <cp:lastModifiedBy>1</cp:lastModifiedBy>
  <cp:lastPrinted>2018-11-27T15:25:00Z</cp:lastPrinted>
  <dcterms:modified xsi:type="dcterms:W3CDTF">2023-06-26T12:15:00Z</dcterms:modified>
  <cp:revision>11</cp:revision>
  <dc:subject/>
  <dc:title>Основные показатели деятельности промышленных предприятий</dc:title>
</cp:coreProperties>
</file>