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ализ социально – экономического развития  Новоспас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 январь-декабрь 2022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боты промышленных пред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ежемесячного мониторинга финансово-хозяйственной деятельности промышленных предприятий по итогам 12 месяцев 2022 года наблюдаются  следующие тенденции в развитии промышленной отрасли по отношению к аналогичному периоду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ъему производства продукции по рассматриваемым организациям наблюдается рост на 2,4% или  579 млн.593 тыс. руб. к  уровню  прошлого года и составляет 25 млрд.86 млн.667 тыс. руб. и 24 млрд. 507 млн. 74 тыс.руб.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еднемесячной заработной плате работников промышленных предприятий произошел рост  на 11,8% или на 4373,5 руб. к уровню аналогичного периода 2021 года и составляет 41462,4 руб. и 37088,9 руб.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увеличилась в совокупности на 4,3% или на 56 чел. и составляет 1365 чел. (против 1309 че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чено налогов промышленными предприятиями за  2022 год больше, чем в прошлом году на 45,9% или на 594 млн.378 тыс. руб., сумма уплаты в консолидированный бюджет составила 1 млрд.890 млн. 673 тыс.руб. (против 1млрд. 296 млн.295 тыс. руб. в 2021 году), в том числе в районный бюджет уплачено 35 млн.489тыс. руб. или на 10 млн.287 тыс. руб. (на 40,8%) выше уровня аналогичного периода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боты автотранспортных пред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мониторинга финансово – хозяйственной деятельности автотранспортных предприятий района по итогам  2022 года, можно сделать вывод о том, что  все   основные финансово-экономические показатели  по транспортным предприятиям   выполнены по сравнению с аналогичным периодом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казанных услуг транспортными предприятиями в денежном выражении составил  3 млрд.470 млн. 520 тыс. руб., что   выше  уровня предыдущего года на 44,9% или на 1 млрд.75 млн.507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 снизилась на 0,8% или на 5 чел.  и составляет 671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немесячная заработная плата работников автотранспортных предприятий  возросла на 24,8% по отношению к  январю-декабрю 2021 года и составляет 44867 руб. и 35962 руб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зено грузов за январь- декабрь 2022 года в размере 3 млн. 422 тыс. тонн, что выше уровня предыдущего года на 13,7% или на 413 тыс. тонн; по грузообороту рассматриваемых предприятий наблюдается  рост на 1,4% или на  5 млн. 930 т/км и составляет 422 млн.104 тыс. т/км и 416 млн.175 тыс. т/км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умма уплаченных налогов всего за отчетный период составляет 220 млн.  192 тыс.руб., это больше значения аналогичного периода 2021г.  на 18,1% или на 33 млн.686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я на рынке тру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разработанной генеральной схемы создания и сохранения рабочих мест  на 2022  год запланировано создание рабочих мест как   индивидуальными предпринимателями, так и предприятиям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генеральной  схеме создания  рабочих мест на 2022 год было запланировано создать 172 новых рабочих места, создано  239  новых рабочих мест 138,9 % к годовому пл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23 года число безработных граждан составляет   17 человек, уровень безработицы  0,18% от числа экономически активного населения района (экономически активное население составляет 9606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Среднемесячная заработная плата по району за  январь-декабрь  2022г.- 40373,2 рублей или 110% к аналогичному периоду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гов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крупных и средних предприятий района за январь - декабрь  2022 года составил 1млрд. 742 млн. рублей, или 115,9% к уровню    аналогичного периода  2021 года (1млдр. 503 млн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январь- декабрь 2022 года составляет 25 млн. 520 тыс. рублей, или 134,6 % к уровню аналогичного периода  2021 года  18 млн. 96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Инвести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Объём инвестиций за  2022 год  составил 943,1   млн. руб.,  что составляет 50,6  % к уровню  2021 года (1863 млн. руб.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ромышленности   объём инвестиций за   2022  год  составил  384,9млн. руб.,  что   составляет  36,2 %  к   уровню   2021г. (1062,3 млн. руб.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ельском хозяйстве  объем инвестиций за  2022  года составил   429,3 млн. руб., что на  33 % ниже уровня  2021 года (638,6 млн. руб.). 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На  предприятиях, оказывающих транспортные услуги объем  инвестиций за     2022  год  составил   98,5 млн. руб., что на  18,1  % ниже  уровня 2021 года (120,3 млн. руб.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фере здравоохранения за   2022  год  объем инвестиций составил  8,7 млн. руб.  Инвестиции  вложены в покупку оборуд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фере образования за   2022   года  объем инвестиций составил 10,7  млн. руб.,   что на 57,5 % ниже  уровня   2021 года (25,5 млн. руб.)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color w:val="000000"/>
      <w:kern w:val="2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4:00Z</dcterms:created>
  <dc:creator>z</dc:creator>
  <dc:description/>
  <cp:keywords/>
  <dc:language>en-US</dc:language>
  <cp:lastModifiedBy>1</cp:lastModifiedBy>
  <cp:lastPrinted>2018-11-27T15:25:00Z</cp:lastPrinted>
  <dcterms:modified xsi:type="dcterms:W3CDTF">2023-03-02T11:39:00Z</dcterms:modified>
  <cp:revision>11</cp:revision>
  <dc:subject/>
  <dc:title>Основные показатели деятельности промышленных предприятий</dc:title>
</cp:coreProperties>
</file>