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pacing w:val="20"/>
              </w:rPr>
            </w:pPr>
            <w:r>
              <w:rPr>
                <w:spacing w:val="20"/>
              </w:rPr>
              <w:t xml:space="preserve">АДМИНИСТРАЦИЯ МУНИЦИПАЛЬНОГО ОБРАЗОВАНИЯ «НОВОСПАССКИЙ РАЙОН» </w:t>
            </w:r>
          </w:p>
          <w:p>
            <w:pPr>
              <w:pStyle w:val="Heading1"/>
              <w:rPr>
                <w:spacing w:val="20"/>
              </w:rPr>
            </w:pPr>
            <w:r>
              <w:rPr>
                <w:spacing w:val="20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spacing w:val="20"/>
                <w:sz w:val="8"/>
              </w:rPr>
            </w:pPr>
            <w:r>
              <w:rPr>
                <w:spacing w:val="20"/>
                <w:sz w:val="8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</w:rPr>
            </w:pPr>
            <w:r>
              <w:rPr>
                <w:b/>
                <w:spacing w:val="120"/>
                <w:sz w:val="40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</w:rPr>
            </w:pPr>
            <w:r>
              <w:rPr>
                <w:b/>
                <w:spacing w:val="120"/>
                <w:sz w:val="16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21 июня 2012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Header"/>
              <w:rPr>
                <w:u w:val="single"/>
              </w:rPr>
            </w:pPr>
            <w:r>
              <w:rPr/>
              <w:t xml:space="preserve">№   </w:t>
            </w:r>
            <w:r>
              <w:rPr>
                <w:u w:val="single"/>
              </w:rPr>
              <w:t>443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___</w:t>
            </w:r>
            <w:r>
              <w:rPr>
                <w:lang w:val="en-US"/>
              </w:rPr>
              <w:t>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Об утверждении схемы размещения нестационарных торговых объектов на территории  муниципального образования «Новоспасский район» Ульяновской област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TextBodyIndent"/>
              <w:jc w:val="both"/>
              <w:rPr/>
            </w:pPr>
            <w:r>
              <w:rPr/>
              <w:t>В целях упорядочения размещения и функционирования нестационарных торговых объектов на территории муниципального образования «Новоспасский район» Ульяновской области, создания условий для улучшения организации качества торгового обслуживания населения, руководствуясь пунктом 3 статьи 10 Федерального закона РФ от 28.12.2009г. № 381-ФЗ «Об основах государственного регулирования торговой деятельности в Российской Федерации»,  на основании приказа Министерства сельского хозяйства Ульяновской области от 28.01.2012г. № 47 «Об установл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», администрация постановляет:</w:t>
            </w:r>
          </w:p>
          <w:p>
            <w:pPr>
              <w:pStyle w:val="TextBodyIndent"/>
              <w:jc w:val="both"/>
              <w:rPr/>
            </w:pPr>
            <w:r>
              <w:rPr/>
              <w:t>1. Утвердить схему размещения нестационарных торговых объектов на территории  муниципального образования «Новоспасский район» Ульяновской области (приложение).</w:t>
            </w:r>
          </w:p>
          <w:p>
            <w:pPr>
              <w:pStyle w:val="TextBodyIndent"/>
              <w:jc w:val="both"/>
              <w:rPr/>
            </w:pPr>
            <w:r>
              <w:rPr/>
              <w:t>2. Контроль за исполнением данного постановления возложить на исполняющего обязанности начальника отдела архитектуры и благоустройства Баско Г.И.</w:t>
            </w:r>
          </w:p>
          <w:p>
            <w:pPr>
              <w:pStyle w:val="TextBodyIndent"/>
              <w:jc w:val="both"/>
              <w:rPr/>
            </w:pPr>
            <w:r>
              <w:rPr/>
              <w:t>3. Настоящее постановление обнародовать  на официальном сайте  муниципального образования «Новоспасский район» Ульяновской области.</w:t>
            </w:r>
          </w:p>
          <w:p>
            <w:pPr>
              <w:pStyle w:val="TextBodyIndent"/>
              <w:jc w:val="both"/>
              <w:rPr/>
            </w:pPr>
            <w:r>
              <w:rPr/>
              <w:t>5. Постановление вступает в силу с момента его опублик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rPr/>
            </w:pPr>
            <w:r>
              <w:rPr/>
              <w:t>Глава администрации района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Н.Антил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«Новоспасский район»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льяновской области 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  <w:t>от 21 июня 2012 г.</w:t>
      </w:r>
      <w:r>
        <w:rPr>
          <w:szCs w:val="28"/>
        </w:rPr>
        <w:t xml:space="preserve"> №</w:t>
      </w:r>
      <w:r>
        <w:rPr>
          <w:szCs w:val="28"/>
          <w:u w:val="single"/>
        </w:rPr>
        <w:t xml:space="preserve"> 443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 w:val="32"/>
          <w:szCs w:val="32"/>
        </w:rPr>
        <w:t>Сх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щения нестационарных торговых объектов на территор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бразования «Новоспасский район» Ульян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6204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30"/>
        <w:gridCol w:w="1220"/>
        <w:gridCol w:w="2436"/>
        <w:gridCol w:w="1800"/>
        <w:gridCol w:w="1800"/>
        <w:gridCol w:w="1800"/>
        <w:gridCol w:w="2160"/>
        <w:gridCol w:w="1620"/>
      </w:tblGrid>
      <w:tr>
        <w:trPr>
          <w:trHeight w:val="30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\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места размещения нестационарных торговых объек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ощадь размещения нестационарных торговых объектов  (кв.м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рма собственности места размещения нестационарных торговых объек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ипы нестационарных торговых объектов для раз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нестационарных торговых объектов для раз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ция нестационарных торговых объектов для размещ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тегория хозяйствующих субъектов, использующих для размещения нестационарные торговые объек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ая дополн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ьная инф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ата договора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ьяновская област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Новоспасское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метров на север от магазина 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. Семашко, д.1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 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ры-гри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хматуллин Г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05.02. 2007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неопределенный сро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ьяновская област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Новоспасское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Мира, д.1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 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ры-гри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 Рахматуллин Г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10.05.200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неопределенный сро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ьяновская област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Новоспасское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 метра северо-западнее д.33 п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40 лет Победы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 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дукты питания и напи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знецова И.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16.02.2012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1.2013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ьяновская област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Новоспасское, в 25 метрах северо-западнее д.24 п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Дзержинского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 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ры-гри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арапетян А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говор №10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6.10.2009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5.07.2012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ьяновская област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Новоспасское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 метра севернее д.111 п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Советск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 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дукты питания и напит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знец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2.2012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1.2013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ьяновская област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Новоспасское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Калинин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 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дукты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кушкина Ф.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говор №3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4.04.2009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неопределенный сро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ьяновская област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Новоспасское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 метров восточнее здания № 25  п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Калинин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 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дукты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ис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говор №162 от  17.11.2011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10.2012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льяновская област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Новоспасское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30 метрах севернее д.21 п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. Макаренк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 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дукты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рсегян А.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говор №122 от  14.10.2011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9.2012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ьяновская област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Новоспасское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оветская, 44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 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дукты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рмаков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1 о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7.20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6.20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ьяновская область, Новоспасский р-он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Новое Томышёво, в 150 метрах восточнее здания клуба п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Звёзд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0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 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дукты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ино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гов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27 о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.11.2010г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.09.20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ьяновская област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Новоспасско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.Макаренко 31-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 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ат по разливу мол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ло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Агро-Непту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гов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31 о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.08.2012г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4.20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ьяновская область, Новоспасский р-он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Садовое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Школь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100 метрах восточнее здания № 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 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дукты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р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3.09.20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9.2013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ьяновская область, Новоспасский р-он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Садовое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оветск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ная собстве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ые пала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еша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ьяновская област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пасский р-он, п. Красносельск ул. Школьная 15 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 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дукты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якишева М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0 от 10.04.2009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неопределённый сро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ьяновская область, Новоспасский р-он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Репьёвк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Школьная 65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 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дукты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вкин М.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3 о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9.2009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31.07.20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ьяновская область, Новоспасский р-он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Репьёвк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Школьная 55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 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газ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дукты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лова Г.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5 о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4.2011г по 01.01.20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ьяновская область, Новоспасский р-он, с. Репьёвк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Школьная 1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 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дукты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шаева М.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2 о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4.2004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4.205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ьяновская область, Новоспасский р-он, с. Репьёвк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70 лет Октябр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 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дукты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рник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2 о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5.2005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5.2015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ьяновская область, Новоспасский р-он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Красны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Урожайная 3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 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дукты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шаева М.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9 от 11.02.2003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ьяновская область, Новоспасский р-он, п. Красны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Молодёжная 2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 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дукты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тров Ю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6 от 04.08.2011г по 03.08.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ьяновская област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воспасский р-он, п. Красносельс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Школьн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ная собстве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ые пала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еша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ьяновская област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Новоспасское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оветская, в 5 метрах южнее строения №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 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дукты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вадя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 мага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ьяновская област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Новоспасское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Заводск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 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дукты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ьяновская область, Новоспасский р-он, с. Троицкий Сунгу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оветская, в 10 метрах южнее д.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 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лебобуло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ые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тун-Аг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ьяновская область, Новоспасский р-он, с. Троицкий Сунгу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Советская,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ная собстве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ые пала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еша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ьяновская область, Новоспасский р-он, с.Коптевк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ни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ная собстве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ые пала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еша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ьяновская область, Новоспасский р-он, с. Фабричные Выселк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л. Магазинн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ная собстве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ые пала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еша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orient="landscape" w:w="16838" w:h="11906"/>
      <w:pgMar w:left="249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59:00Z</dcterms:created>
  <dc:creator>1</dc:creator>
  <dc:description/>
  <cp:keywords/>
  <dc:language>en-US</dc:language>
  <cp:lastModifiedBy>1</cp:lastModifiedBy>
  <dcterms:modified xsi:type="dcterms:W3CDTF">2019-04-15T09:28:00Z</dcterms:modified>
  <cp:revision>4</cp:revision>
  <dc:subject/>
  <dc:title>Российская Федерация</dc:title>
</cp:coreProperties>
</file>