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 сентября 2019г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er"/>
              <w:rPr>
                <w:u w:val="single"/>
              </w:rPr>
            </w:pPr>
            <w:r>
              <w:rPr>
                <w:u w:val="single"/>
              </w:rPr>
              <w:t xml:space="preserve">№  </w:t>
            </w:r>
            <w:r>
              <w:rPr>
                <w:u w:val="single"/>
              </w:rPr>
              <w:t xml:space="preserve">888 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Cs w:val="28"/>
              </w:rPr>
              <w:t>Об утверждении Перечня рынков для содействия развитию конкуренции  в муниципальном образовании  «Новоспасский район» Ульяновской области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содействия развитию конкуренции, улучшения конкурентной среды, повышения эффективности защиты конкуренции и уровня защиты прав потребителей на территории муниципальном образовании  «Новоспасский район», руководствуясь стандартом развития конкуренции  в субъектах Российской Федерации, утвержденным распоряжением Правительства Российской Федерации от 17.04.2019 № 768-р, администрация  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прилагаемый Перечень  товарных рынков  для содействия развитию конкуренции в муниципальном образовании  «Новоспасский район» Ульяновской области (приложение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2. Признать утратившим силу постановление администрации муниципального образования «Новоспасский район» Ульяновской области от 23.01.02019 № 47 «О ключевых показателях развития конкуренции в муниципальном образовании  «Новоспасский район» Ульяновской области».</w:t>
      </w:r>
    </w:p>
    <w:p>
      <w:pPr>
        <w:pStyle w:val="TextBodyIndent"/>
        <w:tabs>
          <w:tab w:val="clear" w:pos="720"/>
          <w:tab w:val="left" w:pos="3194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</w:t>
      </w:r>
      <w:r>
        <w:rPr/>
        <w:t>Постановление  вступает в силу на следующий день после дня его обнародования.</w:t>
      </w:r>
    </w:p>
    <w:p>
      <w:pPr>
        <w:pStyle w:val="TextBodyIndent"/>
        <w:tabs>
          <w:tab w:val="clear" w:pos="720"/>
          <w:tab w:val="left" w:pos="3194" w:leader="none"/>
        </w:tabs>
        <w:jc w:val="both"/>
        <w:rPr/>
      </w:pPr>
      <w:r>
        <w:rPr>
          <w:szCs w:val="28"/>
        </w:rPr>
        <w:t>4. Контроль за исполнением  постановления возложить на исполняющего обязанности заместителя Главы администрации района, начальника управления  экономического развития и инвестиций  Л.В. Солодову.</w:t>
      </w:r>
    </w:p>
    <w:p>
      <w:pPr>
        <w:pStyle w:val="TextBodyIndent"/>
        <w:tabs>
          <w:tab w:val="clear" w:pos="720"/>
          <w:tab w:val="left" w:pos="3194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.М. Горбунов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ab/>
      </w:r>
      <w:r>
        <w:rPr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Новоспасский район»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льяновской области 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1 сентября 2019</w:t>
      </w:r>
      <w:r>
        <w:rPr>
          <w:szCs w:val="28"/>
        </w:rPr>
        <w:t xml:space="preserve"> № </w:t>
      </w:r>
      <w:r>
        <w:rPr>
          <w:szCs w:val="28"/>
          <w:u w:val="single"/>
        </w:rPr>
        <w:t>88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оварных рынков для содействия развитию конкурен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униципальном образовании «Новоспасский район» Ульян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2410"/>
      </w:tblGrid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оварного ры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лючевого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 за развит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куренц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 товарном рынке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, начальник управления социального развития и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ынок медицински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медицинских организаций частной системы здравоохранения, участвующих в реализации территориальных программ обязательного медицинского страхования, 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, начальник управления социального развития и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ынок реализации сельскохозяйственной прод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сельскохозяйственных потребительских кооперативов в общем объёме реализации сельскохозяйственной продукции, 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униципального казенного учреждения «</w:t>
            </w:r>
            <w:r>
              <w:rPr/>
              <w:t>Управление  по развитию сельских территорий» МО «Новоспас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ынок теплоснабжения (производство тепловой энерг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организаций частной формы собственности в сфере теплоснабжения (производство тепловой энергии), 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ТЭР, ЖКХ, строительства и дорож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ынок оказания услуг по перевозке пассажиров автомобильным транспортом по муниципальным маршрутам регулярных перевозок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ТЭР, ЖКХ, строительства и дорож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ынок оказания услуг по перевозке пассажиров автомобильным транспортом межмуниципальным маршрутам регулярных перевоз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ТЭР, ЖКХ, строительства и дорож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Рынок выполнения работ по содержанию и текущему ремонту общего имуще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собственников помещений в многоквартирном до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рганизаций частной формы собственности в сфере выполнения работ по содержанию и текущему ремонту</w:t>
            </w: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бщего имущества собственников помещений в многоквартирном доме, 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ТЭР, ЖКХ, строительства и дорож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рганизаций частной формы собственности в сфере купли-продажи электрической энергии (мощности) на розничном рынке электрической энергии (мощности), 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ТЭР, ЖКХ, строительства и дорож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ынок оказания услуг по ремонту автотранспортных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ля организаций частной формы собственности в сфере оказания услуг по ремонту автотранспортных средств, процен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района по развитию реального сектора эконом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ынок риту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организаций частной формы собственности в сфере ритуальных услуг, 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ТЭР, ЖКХ, строительства и дорожной деятельности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20"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504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4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24:00Z</dcterms:created>
  <dc:creator>min</dc:creator>
  <dc:description/>
  <cp:keywords/>
  <dc:language>en-US</dc:language>
  <cp:lastModifiedBy>1</cp:lastModifiedBy>
  <cp:lastPrinted>2018-12-19T11:39:00Z</cp:lastPrinted>
  <dcterms:modified xsi:type="dcterms:W3CDTF">2019-09-11T07:24:00Z</dcterms:modified>
  <cp:revision>2</cp:revision>
  <dc:subject/>
  <dc:title>РАСПОРЯЖЕНИЕ</dc:title>
</cp:coreProperties>
</file>