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по выполнению  целевых показателей  реализации плана мероприятий («дорожной карты») по содействию развитию конкуренции на рынках товаров и услуг в Новоспасском районе Ульяновской области </w:t>
      </w:r>
    </w:p>
    <w:p>
      <w:pPr>
        <w:pStyle w:val="Normal"/>
        <w:jc w:val="center"/>
        <w:rPr/>
      </w:pPr>
      <w:r>
        <w:rPr/>
        <w:t>за 2023 год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2"/>
        <w:gridCol w:w="1273"/>
        <w:gridCol w:w="1273"/>
        <w:gridCol w:w="1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  <w:r>
              <w:rPr>
                <w:rStyle w:val="12pt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/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ынок медицин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ынок реализации сельскохозяйственн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/>
              <w:t>Доля сельскохозяйственных потребительских кооперативов в общем объёме реализации сельскохозяйственной продукции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ынок оказания услуг по перевозке</w:t>
            </w:r>
            <w:r>
              <w:rPr/>
              <w:t xml:space="preserve"> </w:t>
            </w:r>
            <w:r>
              <w:rPr>
                <w:b/>
                <w:bCs/>
              </w:rPr>
              <w:t>пассажиров автомобильным транспортом по межмуниципальным маршрутам регулярных перевозок</w:t>
            </w:r>
            <w:r>
              <w:rPr>
                <w:rStyle w:val="12pt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</w:t>
            </w:r>
            <w:r>
              <w:rPr>
                <w:sz w:val="24"/>
                <w:szCs w:val="24"/>
              </w:rPr>
              <w:t xml:space="preserve"> )</w:t>
            </w:r>
            <w:r>
              <w:rPr/>
              <w:t xml:space="preserve"> организациями частной форм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выполнения работ по содержанию и текущему ремонту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щего имущества собственников помещений в многоквартирном до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. Рынок оказания услуг по ремонту авто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0. Рынок ритуальных у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я организаций частной формы собственности в сфере ритуаль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2pt1">
    <w:name w:val="Основной текст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1</dc:creator>
  <dc:description/>
  <dc:language>en-US</dc:language>
  <cp:lastModifiedBy>1</cp:lastModifiedBy>
  <cp:lastPrinted>2017-02-10T16:37:00Z</cp:lastPrinted>
  <dcterms:modified xsi:type="dcterms:W3CDTF">2024-02-15T09:59:00Z</dcterms:modified>
  <cp:revision>2</cp:revision>
  <dc:subject/>
  <dc:title>Информация о достижении целевых индикаторов («дорожной карты»)</dc:title>
</cp:coreProperties>
</file>