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Состояние и развитие конкурентной среды на рынках товаров и услуг Новоспа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Ульян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Введение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Новоспасский район Ульяновской области представляет Доклад о состоянии и развитии конкурентной среды на рынках товаров и услуг Новоспасского района Ульяновской области (далее – Докла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 является официальным документом, подготавливаемым в целях обеспечения органов местного самоуправления Новоспасского района Ульяновской области, юридических лиц, индивидуальных предпринимателей и граждан Новоспасского района систематизированной аналитической информацией о состоянии конкуренции в Новоспасском районе Улья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 служит основой для определения органами местного самоуправления приоритетных направлений деятельности по обеспечению конкуренции, а также для разработки законодательных мер по обеспечению конкурен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 основным задачам по развитию конкуренции в муниципальном образовании «Новоспасский район» относятс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благоприятных организационно-правовых и экономических условий для устойчивого развития конкуренц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одействие развитию конкуренции в рамках внедрения Стандарта развития конкуренции на территор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ли устранение правовых, административных, финансовых барьеров для хозяйствующих субъект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информационной открытости деятельности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кладе приведены основные итоги проводимой в Новоспасском районе  конкурентной политики, проанализированы и представлены результаты исследования состояния конкуренции в некоторых секторах экономики и на отдельных товарных рынках Ульяновской области, рассмотрены основные проблемы их функционир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86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и развитие конкурентной среды на рынках </w:t>
      </w:r>
    </w:p>
    <w:p>
      <w:pPr>
        <w:pStyle w:val="Heading1"/>
        <w:tabs>
          <w:tab w:val="clear" w:pos="708"/>
          <w:tab w:val="left" w:pos="286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 Новоспас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Структурные показатели состояния конкуренции в Новоспасском районе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Ульяновской области по состоянию на конец 2024 года, на территории Новоспасского района осуществляло деятельность 655 хозяйствующих субъектов. В сравнении с 2023 годом  количество хозяйствующих субъектов увеличилось на 41 единицы или на 6,6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хозяйствующих субъектов в расчете на 1000 человек  населения составляет 33 единицы.</w:t>
      </w:r>
    </w:p>
    <w:p>
      <w:pPr>
        <w:pStyle w:val="Normal"/>
        <w:ind w:left="-93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спределении организаций по формам собственности (таблица 1) наибольший удельный вес составляют предприятия частной собственности 64,4%, на втором месте муниципальные организации – 20%, удельный вес государственных организаций составил 4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80"/>
        <w:gridCol w:w="2533"/>
      </w:tblGrid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ноября 2024 год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ноября 2023 года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российская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зарегистрированных в Статрегистре организаций по видам экономической деятельности на 1 ноября 2024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1440"/>
        <w:gridCol w:w="1260"/>
        <w:gridCol w:w="1440"/>
        <w:gridCol w:w="126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1 ноября 2024 года едини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ноября 2023 года единиц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сем видам экономической деятельности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водоотведение, организация сбора и утилизации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 и розничная,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административ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Оборот организаций по всем видам экономической деятельности по итогам 2024 г. составил 44,9 млрд. руб., объем отгруженных товаров собственного производства, выполненных работ и услуг предприятиями района составил 28,2 млрд. руб.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Оборот розничной торговли по предприятиям</w:t>
      </w:r>
      <w:r>
        <w:rPr>
          <w:sz w:val="28"/>
          <w:szCs w:val="28"/>
        </w:rPr>
        <w:t xml:space="preserve"> района за 2024 год отчетного периода составил 2,2 млрд.руб., что на 30,5%  выше аналогичного периода прошлого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составил 13,6 млн.руб., что на 1,8%  выше аналогичного периода прошлого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по состоянию на октябрь 2024 года составила – 52344,6 руб. или 116,7% к соответствующему периоду прошл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0.01.2025 года по статистическим данным численность индивидуальных предпринимателей в Новоспасском районе составляет 485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1191"/>
        <w:gridCol w:w="1192"/>
        <w:gridCol w:w="1191"/>
        <w:gridCol w:w="1192"/>
        <w:gridCol w:w="1192"/>
      </w:tblGrid>
      <w:tr>
        <w:trPr>
          <w:tblHeader w:val="true"/>
          <w:cantSplit w:val="true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дивидуальных предпринимателей, ед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5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6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2. Состояние и развитие конкурентной среды на рынках товаров и услуг муниципального образования  «Новоспасский район» Ульяновской области.</w:t>
      </w:r>
    </w:p>
    <w:p>
      <w:pPr>
        <w:pStyle w:val="Normal"/>
        <w:numPr>
          <w:ilvl w:val="0"/>
          <w:numId w:val="0"/>
        </w:numPr>
        <w:ind w:left="-45" w:firstLine="72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5"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numPr>
          <w:ilvl w:val="0"/>
          <w:numId w:val="0"/>
        </w:numPr>
        <w:ind w:left="-45"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состоянию на 01.01.2024г на рынке розничной торговли лекарственными препаратами, медицинскими изделиями и сопутствующими товарами характерно наличие аптечных организаций, осуществляющих деятельность на территории  Новоспасского района Ульяновской области. В данной сфере деятельности  зарегистрировано 5 субъектов, в том числе 1 аптека государственная:  Аптека 32, и 13 аптек частной собственности их доля  составила 92,8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тивных барьеров входа на рынок нет. Основными проблемами на указанном товарном рынке в Новоспасском районе 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заменяемость лекарственных препар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аптечных организаций и снижение уровня доступности фармацевтической деятельности для населения из отдалённых сел Новоспасского района в связи с реструктуризацией аптечной се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ынок медицинских услуг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Новоспасский район» Ульяновской области осуществляют медицинскую деятельность 4 юридических лица, ГУЗ «Новоспасская РБ» и 3  частных клиники «Дента Люкс», клиника «Доктора Аделова» и ООО «Доктор Виря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конкуренции на рынке медицинских услуг является расширение возможности потребительского выбора способов оплаты медицинской помощи, поставщиков медицинских услуг и объёмов медицинских услу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довлетворённости потребителей качеством медицинских услуг, стоимостью услуг негосударственных медицинских организаций, недостаточно развитый сектор платных медицинских услуг в сельских местностях требуют дальнейшего совершенствования мероприятий по содействию развитию конкуренции на рынке медицин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ГУЗ «Новоспасская РБ» состоялась встреча с руководителями организаций, с предста</w:t>
        <w:softHyphen/>
        <w:t>вителями бизнес-сообщества  с целью выявления проблем в сфере здравоохранения района, обсуждались вопросы по развитию сферы медицин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3. Рынок реализации сельскохозяйственной продукции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производством в Новоспасском районе занимаются 10 сельскохозяйственных организаций (из них 3 сельскохозяйственных потребительских кооператива), 44 крестьянско (фермерских) хозяйства. Около 4885  семей в Новоспасском районе ведут личные подсобные хозяйства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 2024 года  по программе «Агростартап»  4 Главы крестьянско-фермерских хозяйств  от МО «Новоспасский район» получили  грантовую поддержку в сумме 22,1 млн. рублей. 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агротуризм получил грант СПССК «Станичный» на общую сумму 13,5 млн. рублей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показатель количества новых членов, вовлеченных в сельскохозяйственную потребительскую кооперацию из числа субъектов МСП  в сфере агропромышленного комплекса  и личных подсобных хозяйств граждан, а так же количество вновь созданных субъектов малого и среднего предпринимательства, включая  крестьянско ( фермерские) хозяйства  получившие грант « Агростартап» выполнен  на 105 %, при плане  19 единиц принято 20 единиц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национального проекта «Экспорт продукции АПК» ООО «Репьевский крупозавод» с января по декабрь 2024 года отгрузило крупу в Республику Беларусь -340 тонн, в республику Израиль -128 тонн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Новоспасский элеватор»  отгрузило свою продукцию в следующие страны: лен- 1612 тонн в Китай, лен- 170 тонн в Польшу, подсолнечник -200 тонн в Киргизию, ячмень -1000 тонн в Иран, мука -62 тонны в Таджикистан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товаропроизводителей и обеспечение населения района продукцией по ценам производителей проводятся сельскохозяйственные ярмарки, как в районе, так и в г. Ульяновске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ынок теплоснабжения (производство тепловой энергии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спасского района в сфере теплоснабжения (производство тепловой энергии) осуществляют деятельность 1 теплоснабжающая организация (в муниципальной собственности). За 2024 год был проведен мониторинг оборудования объектов теплоснабжения. По результатам, которого были приобретены и заменены 6 котлов для локальных котельных в пяти поселениях района на общую сумму 1640 тыс.руб.  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Проблемы ры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ения (производство тепловой энергии):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-     дефицит бюджетов муниципальных образ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лной модернизации оборудования объектов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ынок оказания услуг по перевозке пассажиров автомобильным транспортом по муниципальным маршрутам регулярных перевозок </w:t>
      </w:r>
    </w:p>
    <w:p>
      <w:pPr>
        <w:pStyle w:val="Normal"/>
        <w:shd w:fill="FFFFFF" w:val="clear"/>
        <w:spacing w:lineRule="atLeast" w:line="317" w:before="280" w:after="280"/>
        <w:ind w:left="15" w:hanging="15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sz w:val="28"/>
          <w:szCs w:val="28"/>
        </w:rPr>
        <w:t xml:space="preserve">На территории муниципального образования «Новоспасский район» Ульяновской области </w:t>
      </w:r>
      <w:r>
        <w:rPr>
          <w:spacing w:val="-3"/>
          <w:sz w:val="28"/>
          <w:szCs w:val="28"/>
        </w:rPr>
        <w:t xml:space="preserve">расположено    42   населенных    пункта. Охват    населенных    пунктов </w:t>
      </w:r>
      <w:r>
        <w:rPr>
          <w:sz w:val="28"/>
          <w:szCs w:val="28"/>
        </w:rPr>
        <w:t xml:space="preserve">транспортным обслуживанием - 82 %. </w:t>
      </w:r>
    </w:p>
    <w:p>
      <w:pPr>
        <w:pStyle w:val="Normal"/>
        <w:ind w:left="30" w:hanging="357"/>
        <w:jc w:val="both"/>
        <w:rPr>
          <w:sz w:val="28"/>
          <w:szCs w:val="28"/>
        </w:rPr>
      </w:pPr>
      <w:r>
        <w:rPr/>
        <w:t>       </w:t>
      </w:r>
      <w:r>
        <w:rPr/>
        <w:tab/>
        <w:t xml:space="preserve"> </w:t>
      </w:r>
      <w:r>
        <w:rPr>
          <w:sz w:val="28"/>
          <w:szCs w:val="28"/>
        </w:rPr>
        <w:t>Муниципальные маршруты  обслуживают  2 перевозчика – 1 перевозчика – это индивидуальные предприниматели и  1 перевозчик – юридическое лицо государственной собственности. Доля негосударственных (немуниципальных)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 в МО «Новоспасский район» составляет 50 %.</w:t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айона в данном направлении проводится следующая работа:</w:t>
      </w:r>
      <w:r>
        <w:rPr/>
        <w:t xml:space="preserve"> </w:t>
      </w:r>
    </w:p>
    <w:p>
      <w:pPr>
        <w:pStyle w:val="Normal"/>
        <w:ind w:left="30" w:hanging="357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- организация муниципальных регулярных  маршрутов в границах муниципального образования «Новоспасский район» Ульяновской области; </w:t>
      </w:r>
    </w:p>
    <w:p>
      <w:pPr>
        <w:pStyle w:val="Normal"/>
        <w:ind w:left="-1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смотрение обращений граждан муниципального образования  «Новоспасский район» и меры реагирования на них; </w:t>
      </w:r>
    </w:p>
    <w:p>
      <w:pPr>
        <w:pStyle w:val="Normal"/>
        <w:ind w:left="-1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ация работы муниципальных комиссий по обеспечению безопасности  дорожного движения; </w:t>
      </w:r>
    </w:p>
    <w:p>
      <w:pPr>
        <w:pStyle w:val="Normal"/>
        <w:shd w:fill="FFFFFF" w:val="clear"/>
        <w:ind w:left="-15" w:hanging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ведение совместных контрольных проверок за работой пассажирского транспорта</w:t>
      </w:r>
      <w:r>
        <w:rPr/>
        <w:t xml:space="preserve">. </w:t>
      </w:r>
    </w:p>
    <w:p>
      <w:pPr>
        <w:pStyle w:val="Normal"/>
        <w:widowControl w:val="false"/>
        <w:spacing w:lineRule="auto" w:line="249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сновной проблемой развития рынка пассажирских перевозок по муниципальным маршрутам остаётся износ подвижного состава превышает 85 %, число автобусов большой и средней вместимости составляет 30 %.</w:t>
      </w:r>
    </w:p>
    <w:p>
      <w:pPr>
        <w:pStyle w:val="Normal"/>
        <w:widowControl w:val="false"/>
        <w:spacing w:lineRule="auto" w:line="24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ынок оказания услуг по перевозк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сажиров автомобильным транспортом по межмуниципальным маршрутам регулярных перевозок</w:t>
      </w:r>
    </w:p>
    <w:p>
      <w:pPr>
        <w:pStyle w:val="Normal"/>
        <w:widowControl w:val="false"/>
        <w:spacing w:lineRule="auto" w:line="24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возка пассажиров общественным пассажирским транспортом в Новоспасском районе осуществляется 3 перевозчиками, из них  2 перевозчика – это индивидуальные предприниматели и  1 перевозчик – юридическое лицо государственной собственности. </w:t>
      </w:r>
    </w:p>
    <w:p>
      <w:pPr>
        <w:pStyle w:val="Normal"/>
        <w:widowControl w:val="false"/>
        <w:spacing w:lineRule="auto" w:line="24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Ульяновской области составляет 66,7 %. </w:t>
      </w:r>
    </w:p>
    <w:p>
      <w:pPr>
        <w:pStyle w:val="Normal"/>
        <w:widowControl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еревозки по межмуниципальным маршрутам по регулируемым тарифам являются заведомо убыточными в связи с низкими тарифами на услуги по перевозке пассажиров и багажа в Ульяновской области, которые не позволяют в необходимой степени инвестировать развитие рынка. Со стороны потребителей рынок пассажирских перевозок автомобильным транспортом по межмуниципальным маршрутам характеризуется низким уровнем комфортност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мечается высокий уровень износа подвижного состава. Средний возраст автобусов на рынке пассажирских перевозок составляет более 8 лет при нормативе 7 лет. Предприятиям транспортного комплекса из областного бюджета Ульяновской области предоставляются субсидии на компенсацию выпадающих доходов от перевозки пассажиров на маршрутах регулярных перевозок по регулируемым тарифам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Рынок выполнения работ по содержанию и текущему ремонту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«Новоспасский район» Ульяновской области в сфере управления многоквартирными домами деятельность осуществляют ООО «УК Новоград» и ООО «Южный район», которые имеют лицензии на осуществление работ по содержанию и текущему ремонту общего имущества собственников помещений в многоквартирных домах.  Административные и экономические барьеры на рынке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барьерам препятствующим для вхождения на рынок управляющих компаний относя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й износ жилищного фон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нос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зкая рентабельность отрас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читать, что конкуренция в данной отрасли ограниче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ительными показателями деятельности управляющей компании счит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ыполнения работы,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жалоб и обращений собственников помещ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отчетности собственника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й собственников помещений на утверждение планов ремонта и содержания общего имущества дома, его исполнение.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Рынок купли-продажи электрической энергии (мощности) на розничном рынке электрической энергии (мощности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На территории Новоспасского района купля-продажа электрической энергии (мощности) осуществляется гарантирующими поставщиками, энергоснабжающими, энергосбытовыми компаниями частной формы собственности (публичное акционерное общество «Ульяновскэнерго», акционерное общество «Управляющая сетевая компания» (УСК), филиал публичное акционерное общество МРСК «Волга»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водится совместная работа  по установке электрических котлов по переводу многоквартирных домов на индивидуальное отопление от электрических источников. А так же проведение совместных работ по работе с неплательщиками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ынок оказания услуг по ремонту автотранспортных средств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Автосервис - одна из наиболее динамичных и быстроразвивающихся отраслей сферы услуг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сегодняшний день в сфере ремонта автотранспортных средств отмечается высокая степень конкуренции. </w:t>
      </w:r>
      <w:r>
        <w:rPr>
          <w:sz w:val="28"/>
          <w:szCs w:val="28"/>
        </w:rPr>
        <w:t xml:space="preserve">На территории Новоспасского района на рынке оказания услуг по ремонту автотранспортных средств осуществляют деятельность 14 организаций, из них    – 9 индивидуальных предпринимателей, 4 юридических лица частной собственности, 1  – юридическое лицо государственной собстве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на указанном товарном рынке в Новоспасском районе 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сутствие предприятий осуществляющих услуги по ремонту автотранспортных средств  в сельской  местности Новоспасского райо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сокая стоимость приобретения (аренды) недвижимости, необходимой для размещения автотранспортных мастерских по ремонту транспор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е нелегальных граждан, осуществляющих данный вид деятельности без фактической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10. Рынок ритуальных услу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стоящее время на территории района осуществляют свою деятельность в сфере оказания ритуальных услуг 4 специализированные организации частной формы собственности - </w:t>
      </w:r>
      <w:r>
        <w:rPr>
          <w:bCs/>
          <w:kern w:val="2"/>
          <w:sz w:val="28"/>
          <w:szCs w:val="28"/>
        </w:rPr>
        <w:t>ИП Сытова Е.С., ИП Дудочкина Л.В., ИП Гурьянова В.А., ИП Матюнина В.А</w:t>
      </w:r>
      <w:r>
        <w:rPr>
          <w:sz w:val="28"/>
          <w:szCs w:val="28"/>
        </w:rPr>
        <w:t xml:space="preserve">. Число субъектов, оказывающих данный вид услуги, достаточно для обслуживания населения района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тоимость услуг, оказываемых при погребении лиц, личность которых не установлена или у которых отсутствуют лица, взявшие на себя обязанность по погребению, утверждена постановлением администрации МО «Новоспасский район» от 11.07.2024г. № 697 «Об утверждении стоимости услуг по погребению на территории муниципального образования «Новоспасское городское поселение» Новоспасского района Ульяновской области». Также данным НПА определены требования к качеству гарантируемых услуг, оказываемых при погребении на безвозмездной основе, а также их стоимости (по согласованию с соответствующими отделениями Пенсионного фонда РФ, Фонда социального страхования РФ, а также органами государственной власти субъектов РФ)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отрудниками администрации района и представителями налоговой службы проводится мониторинг на</w:t>
      </w:r>
      <w:r>
        <w:rPr>
          <w:bCs/>
          <w:kern w:val="2"/>
          <w:sz w:val="28"/>
          <w:szCs w:val="28"/>
        </w:rPr>
        <w:t xml:space="preserve"> рынке в сфере оказания ритуальных услуг </w:t>
      </w:r>
      <w:r>
        <w:rPr>
          <w:bCs/>
          <w:sz w:val="28"/>
          <w:szCs w:val="28"/>
        </w:rPr>
        <w:t>по снижению неформальной занятости.</w:t>
      </w:r>
      <w:r>
        <w:rPr>
          <w:bCs/>
          <w:kern w:val="2"/>
          <w:sz w:val="28"/>
          <w:szCs w:val="28"/>
        </w:rPr>
        <w:t xml:space="preserve"> По итогам мониторинга сформирован перечень организаций, осуществляющих деятельность в сфере ритуальных услуг на территории муниципального образования «Новоспасский район».</w:t>
      </w:r>
    </w:p>
    <w:p>
      <w:pPr>
        <w:pStyle w:val="Normal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о выполнении плана мероприятий  («дорожной карты») по содействию развитию конкуренции на рынках товаров и услуг в Новоспасском районе Ульян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89"/>
        <w:gridCol w:w="402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орядке получения лицензий на осуществление фармацевтической деятельности в информационно-телекоммуникационной сети «Интернет»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25г.  на территории муниципального образования «Новоспасский район»  Ульяновской области функционируют 5  организаций, которые осуществляют розничную торговлю  лекарственными  препаратами в 14 точках   (аптеки). Административных барьеров входа на рынок н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стреч с руководителями организаций, осуществляющих фармацевтическую деятельность, с целью привлечения на рынок услуг розничной торговли  лекарственными препаратами, медицинскими изделиями и сопутствующими товарами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ынок медицинских услу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рынке медицинских услуг Ульяновской области  проектов с использованием механизмов государственно-частного партнёрств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образования «Новоспасский район» Ульяновской области осуществляют медицинскую деятельность 4 юридических лица, ГУЗ «Новоспасская РБ» и 3  частных клиники «Дента Люкс», клиника «Доктора Аделова» и ООО «Доктор Вирясов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 базе ГУЗ «Новоспасская РБ» состоялась встреча с руководителями организаций, с предста</w:t>
              <w:softHyphen/>
              <w:t xml:space="preserve">вителями бизнес-сообщества  с целью выявления проблем в сфере здравоохранения района, обсуждались вопросы по развитию сферы медицинских услуг.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информации о порядке получения лицензий на осуществление медицинской деятельности в информационно-телекоммуникационной сети «Интернет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20" w:after="0"/>
              <w:ind w:firstLine="8"/>
              <w:rPr>
                <w:rStyle w:val="17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организационно-методической и информационно-консультативной помощи негосударственным медицинским организациям.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7pt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ынок реализации сельскохозяйственной продук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2pt1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Содействие созданию новых объектов товаропроводящей инфраструктуры путём предоставления соответствующих мер государственной поддержк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оддержки товаропроизводителей и обеспечения населения района продукцией по ценам производителей, в районе проведены 2 расширенные  сельскохозяйственные ярмар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порядке предоставления субсидий сельскохозяйственным товаропроизводителям доводятся на совещаниях, на штабах по проведению весенне-полевых и уборочных работ, размещаются на сайтах в сети «Интернет»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азание содействия сельскохозяйственным товаропроизводителям Новоспасского района Ульяновской области в реализации произведённой ими сельскохозяйственной продукции путём проведения ярмарок, организации выездной торговли, проведения торгово-закупочных сессий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предоставления субсидий сельскохозяйств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товаропроизвод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 Новоспасского района Ульяновской области в информационно-телекоммуникационной сети «Интернет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ынок теплоснабжения (производство тепловой энергии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 оборудования объектов теплоснабжени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Новоспасского района в сфере теплоснабжения (производство тепловой энергии) осуществляют деятельность 1 теплоснабжающая организация (в муниципальной собственности). На территории Новоспасского района в сфере теплоснабжения (производство тепловой энергии) осуществляют деятельность 1 теплоснабжающая организация (в муниципальной собственности). За 2024 год был проведен мониторинг оборудования объектов теплоснабжения. Приобретены и заменены 6 котлов для локальных котельных в пяти поселениях района на общую сумму 1640 тыс.руб.  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4"/>
              <w:jc w:val="both"/>
              <w:rPr/>
            </w:pPr>
            <w:r>
              <w:rPr>
                <w:sz w:val="28"/>
                <w:szCs w:val="28"/>
              </w:rPr>
              <w:t>Муниципальные маршруты  обслуживают  2 перевозчика – 1 перевозчик индивидуальный предприниматель и  1 перевозчик – юридическое лицо государственной собственности. Доля негосударственных (немуниципальных)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 в МО «Новоспасский район» составляет 50 %.</w:t>
            </w:r>
          </w:p>
          <w:p>
            <w:pPr>
              <w:pStyle w:val="Normal"/>
              <w:shd w:fill="FFFFFF" w:val="clear"/>
              <w:ind w:left="-15" w:hanging="35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государственной поддержки организациям негосударственных форм собственности на рынке услуг по перевозке пассажиров и багажа автомобильным транспортом по нерегулируемым тарифам посредством возмещения затрат связанных с приобретением автобусов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 Рынок оказания услуг по перевоз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ссажиров автомобильным транспортом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межмуниципальным маршрутам регулярных перевозо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отребностей рын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пассажиров общественным пассажирским транспортом в Новоспасском районе осуществляется 3 перевозчиками, из них  2 перевозчика – это индивидуальные предприниматели и  1 перевозчик – юридическое лицо государственной собственности. По итогам 2024 года доля услуг по перевозке пассажиров автомобильным транспортом по межмуниципальным маршрутам регулярных перевозок, оказанных организациями частной формы собственности составила  </w:t>
            </w:r>
            <w:r>
              <w:rPr>
                <w:color w:val="000000"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укционов в электронной форме (конкурсов) на право заключения муниципальных контрактов на выполнение работ по перевозке пассажиров автомобильным транспортом по маршрутам регулярных перевозок по регулируемым тарифам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Рынок выполнения работ по содержанию и текущему ремонту обще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иков помещений в многоквартирном дом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блюдение требований законодательства к лицензированию предпринимательской деятельности по управлению многоквартирными домам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рритории муниципального образования «Новоспасский район» Ульяновской области в сфере управления многоквартирными домами деятельность осуществляют ООО «УК Новоград» и ООО «Уютный дом», которые имеют лицензии на осуществление работ по содержанию и текущему ремонту общего имущества собственников помещений в многоквартирных домах.  Административные и экономические барьеры на рынке отсутствую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барьерам препятствующим для вхождения на рынок управляющих компаний относятся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й износ жилищного фонд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нос коммунальной инфраструктур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зкая рентабельность отрасли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участников, осуществляющих деятельность на рынке ритуальных услуг, с указанием видов деятельности и контактной информации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казателей по Ульяновской области для сводного прогнозного баланса производства и поставок электрической энергии (мощности) в рамках Единой энергетической системы Росс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Новоспасского района купля-продажа электрической энергии (мощности) осуществляется гарантирующими поставщиками, энергоснабжающими, энергосбытовыми компаниями частной формы собственности (публичное акционерное общество «Ульяновскэнерго», акционерное общество «Управляющая сетевая компания» (УСК), филиал публичное акционерное общество МРСК «Волга»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государственного контроля (надзора в части соблюдения стандартов раскрытия информации энергоснабжающими, энергосбытовыми организациями и гарантирующими поставщиками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ситуации по устойчивому энергоснабжению потребителей Новоспасского района Ульяновской области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Рынок оказания услуг по ремонту автотранспортных средст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8"/>
                <w:szCs w:val="28"/>
              </w:rPr>
              <w:t>Информационно-консультативная помощь субъектам предпринимательства, осуществляющим (планирующим осуществление) деятельность на рынке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Новоспасского района на рынке оказания услуг по ремонту автотранспортных средств осуществляют деятельность 14 организаций, из них    – 9 индивидуальных предпринимателей, 4 юридических лица частной собственности, 1  – юридическое лицо государственной собственности. Сотрудниками администрации района и представителями налоговой службы проводится мониторинг на рынк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азания услуг по ремонту автотранспортных средств по снижению неформальной занятост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на ввод в эксплуатацию новых современных объектов для осуществления деятельности по ремонту автотранспортных средств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Рынок ритуальных услу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отребностей на рынк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азания ритуальных услуг 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 территории  района в сфере ритуальных услуг за 2024год. деятельность осуществляли 4 частные организации  (ИП Сытова Е.С., ИП Дудочкина Л.В., ИП Гурьянова В.А., ИП Матюнина В.А.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формирован перечень организаций, осуществляющих деятельность в сфере ритуальных услуг на территории муниципального образования «Новоспасский район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консультативная помощь субъектам предпринимательства, осуществляющим деятельность на рынке ритуальных услуг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89"/>
        <w:gridCol w:w="4020"/>
      </w:tblGrid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Системные мероприятия по развитию конкуренции в Новоспасском районе Ульяновской области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тодических мероприятий (круглых столов, семинаров, совещаний и т.п.) для юридических лиц по вопросам осуществления закупо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2024 году проведено 3 обучающих вебинара для заказчиков по тем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дельные вопросы работы заказчиков с уполномоченным органо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ъяснение отдельных положений законодательства о контрактной системе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- Актуальные вопросы планирования закупок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учающих мероприятий (круглых столов, тренингов, семинаров-практикумов и т.п.) для субъектов малого и среднего предпринимательства (далее – МСП) по вопросам участия в закупка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В 2024 году не проводилос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Цифровизация процессов закупок малого объёма посредством использования электронных торговых систе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осуществлено 428 закупок малого объема посредством ЕАТ «Березка» на сумму 21 933,31 тыс.руб. 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Развитие конкурентоспособности товаров, работ,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ов МСП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го форума-выставки региональных производителей товаров и услуг «Сделано в Ульяновской области»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2024 г состоялась выставка – форум производителей товаров и услуг «Сделано в Ульяновской области». Одна из целей Форума – продвижение продукции и услуг в рамках реализации национальных проектов «Международная кооперация и экспорт» и «Малый и средний бизнес и поддержка индивидуальной предпринимательской инициативы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чных сессий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в районе проведена закупочная сессия для местных товаропроизводителей с приглашением производителей соседних районо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частие в  Всероссийском бизнес-форуме «Деловой климат в России», форуме деловых женщи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01 марта  2024года в г. Ульяновск  принимали участие в областном </w:t>
            </w:r>
            <w:r>
              <w:rPr>
                <w:sz w:val="28"/>
                <w:szCs w:val="28"/>
              </w:rPr>
              <w:t xml:space="preserve">Международном форуме  деловых женщин.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для субъектов МСП, направленных на расширение рынков сбыта продук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ля расширения рынка сбыта продукции проводятся районные ярмарки, закупочные сессии, заключаются договора с сетевыми компаниями  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. 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4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За 2024 год  было оказано более 293 услуги  для предпринимателей района. Проведено 5 обучающих семинаров и 2 расширенных семинара с самозанятыми. Подготовлено и одобрено 8 соц. контрактов для самозанятых в рамках Трудовая семья.  </w:t>
            </w:r>
          </w:p>
          <w:p>
            <w:pPr>
              <w:pStyle w:val="Normal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местно с ОГКУ «КЦ Ульяновской области» 15.02.; 27.06.; 26.11.; проведены ярмарки вакансий и учебные рабочие мест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анализа влияния проектов нормативных правовых актов Новоспасского района на состояние конкурентной среды при проведении оценки регулирующего воздействия таких проек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2024 год  в рамках проведения оценки регулирующего воздействия, было проведено: 2 оценки регулирующего воздействия и  2 экспертизы нормативно правовых а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«О внесении изменения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и муниципального образования  «Новоспасский район» Ульяновской области от 21.06.2012 № 443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б утверждении Положения об условиях и порядке заключения соглашений о защите и поощрении капиталовложений со стороны муниципального образования «Новоспасский район» Ульян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тверждении видов обязательных работ и перечня организаций на территории муниципального образования «Новоспасский район» Ульяновской области для отбывания уголовных наказаний в виде обязательных и исправительных работ на 2024 год от 30.01.2024 № 78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 от  10.07.2021 №610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факторов, сдерживающих развитие конкуренции на товарных рынках Новоспасского района Ульяновской облас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ными факторами</w:t>
            </w:r>
            <w:r>
              <w:rPr>
                <w:sz w:val="28"/>
                <w:szCs w:val="28"/>
              </w:rPr>
              <w:t xml:space="preserve"> сдерживающими развитие конкуренции на товарных рынках являются  сложность процедуры лицензирования, не достаточность управленческих навыков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тимулирование новых предпринимательских инициати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едель  предпринимательских инициати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За 2024 год проведено 4 недели предпринимательских инициатив, на которых рассматривались проблемные вопросы предпринима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предложения по изменению законодательства и улучшению делового климата в регионе были направлены в Корпорацию развития промышленности и предпринимательства Ульяновской области.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овышение уровня финансовой грамотности населения (потребителей) и субъектов МСП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есячник налоговой помощи и финансовой грамотности»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Ежемесячно, в соответствии с календарном планом- графиком   проводились недели финансовой грамотности и налоговой культуры на территории МО «Новоспасский район». Каждую последнюю неделю месяца, с различными темами, 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поведение в условиях неопределенности экономической ситуац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личным семейным бюджетом и персональное финансовое планирование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Участие в акциях «Всероссийская неделя финансовой грамотности для детей и молодёжи» и «Всероссийская неделя сбережений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овышение уровня  осведомлённости субъектов экономики о проводимой Банком России работе по развитию финансового рынка</w:t>
              <w:br/>
              <w:t>(направление в адрес участников рынка информационно-аналитических материалов, привлечение к участию в публичных мероприятиях по вопросам развития финансового рынка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опуляризация информационных ресурсов Банка России по вопросам финансовой грамотности. Разработка и проведение интеллектуальных мероприятий на тему финансовых рынков и финансовых инструментов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Содействие внедрению стандартизации и повышению уровня конкурентоспособности продук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Стимулирование предприятий Ульяновской области к участию во Всероссийском конкурсе программы «100 лучших товаров России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овышения заинтересованности предприятий приняли участие в областном конкурсе  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cs="Times New Roman"/>
      <w:b w:val="false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6"/>
      <w:szCs w:val="26"/>
      <w:lang w:bidi="ar-SA"/>
    </w:rPr>
  </w:style>
  <w:style w:type="character" w:styleId="125">
    <w:name w:val="Текст-125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51">
    <w:name w:val="Текст-125 Знак Знак Знак Знак Знак Знак"/>
    <w:qFormat/>
    <w:rPr>
      <w:rFonts w:ascii="Arial" w:hAnsi="Arial" w:cs="Arial"/>
      <w:sz w:val="24"/>
      <w:szCs w:val="24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Heading6Char">
    <w:name w:val="Heading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 w:bidi="ar-SA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smallCaps/>
      <w:sz w:val="52"/>
      <w:szCs w:val="5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bCs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b/>
      <w:sz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71">
    <w:name w:val="Основной текст (7)_"/>
    <w:qFormat/>
    <w:rPr>
      <w:spacing w:val="6"/>
      <w:sz w:val="22"/>
      <w:szCs w:val="22"/>
      <w:lang w:bidi="ar-SA"/>
    </w:rPr>
  </w:style>
  <w:style w:type="character" w:styleId="72">
    <w:name w:val="Основной текст (7) + Курсив"/>
    <w:qFormat/>
    <w:rPr>
      <w:i/>
      <w:iCs/>
      <w:spacing w:val="0"/>
      <w:sz w:val="22"/>
      <w:szCs w:val="22"/>
      <w:lang w:bidi="ar-SA"/>
    </w:rPr>
  </w:style>
  <w:style w:type="character" w:styleId="70pt">
    <w:name w:val="Основной текст (7) + Интервал 0 pt"/>
    <w:qFormat/>
    <w:rPr>
      <w:spacing w:val="2"/>
      <w:sz w:val="22"/>
      <w:szCs w:val="22"/>
      <w:lang w:bidi="ar-SA"/>
    </w:rPr>
  </w:style>
  <w:style w:type="character" w:styleId="11">
    <w:name w:val="Заголовок №1_"/>
    <w:qFormat/>
    <w:rPr>
      <w:b/>
      <w:bCs/>
      <w:spacing w:val="3"/>
      <w:sz w:val="22"/>
      <w:szCs w:val="22"/>
      <w:lang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Стиль1 Знак"/>
    <w:qFormat/>
    <w:rPr>
      <w:rFonts w:ascii="Arial" w:hAnsi="Arial" w:eastAsia="Calibri" w:cs="Arial"/>
      <w:b/>
      <w:color w:val="1F497D"/>
      <w:sz w:val="32"/>
      <w:szCs w:val="32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0"/>
      <w:szCs w:val="20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6"/>
      <w:sz w:val="20"/>
      <w:szCs w:val="20"/>
      <w:u w:val="none"/>
      <w:shd w:fill="FFFFFF" w:val="clear"/>
    </w:rPr>
  </w:style>
  <w:style w:type="character" w:styleId="S1">
    <w:name w:val="s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Reshlink">
    <w:name w:val="resh-link"/>
    <w:basedOn w:val="Style5"/>
    <w:qFormat/>
    <w:rPr/>
  </w:style>
  <w:style w:type="character" w:styleId="14">
    <w:name w:val="Обычный (веб) Знак1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8"/>
      <w:szCs w:val="28"/>
      <w:lang w:bidi="ar-SA"/>
    </w:rPr>
  </w:style>
  <w:style w:type="character" w:styleId="12pt1">
    <w:name w:val="Основной текст + 12 pt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34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2">
    <w:name w:val="Текст-125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ind w:right="-1332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720"/>
      <w:jc w:val="both"/>
    </w:pPr>
    <w:rPr>
      <w:b/>
      <w:sz w:val="28"/>
      <w:szCs w:val="28"/>
      <w:lang w:val="en-US" w:eastAsia="en-US"/>
    </w:rPr>
  </w:style>
  <w:style w:type="paragraph" w:styleId="1253">
    <w:name w:val="Текст-125 Знак Знак Знак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54">
    <w:name w:val="Текст-125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  <w:sz w:val="22"/>
      <w:szCs w:val="22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cap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outlineLvl w:val="9"/>
    </w:pPr>
    <w:rPr>
      <w:rFonts w:cs="Cambria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6"/>
      <w:jc w:val="both"/>
    </w:pPr>
    <w:rPr>
      <w:spacing w:val="6"/>
      <w:sz w:val="22"/>
      <w:szCs w:val="22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6"/>
      <w:ind w:firstLine="820"/>
      <w:outlineLvl w:val="0"/>
    </w:pPr>
    <w:rPr>
      <w:b/>
      <w:bCs/>
      <w:spacing w:val="3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Заголовок3"/>
    <w:basedOn w:val="Normal"/>
    <w:qFormat/>
    <w:pPr>
      <w:ind w:firstLine="720"/>
      <w:jc w:val="both"/>
    </w:pPr>
    <w:rPr>
      <w:sz w:val="28"/>
      <w:szCs w:val="28"/>
    </w:rPr>
  </w:style>
  <w:style w:type="paragraph" w:styleId="23">
    <w:name w:val="Заголовок 23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06">
    <w:name w:val="06__Текст"/>
    <w:basedOn w:val="Normal"/>
    <w:qFormat/>
    <w:pPr>
      <w:tabs>
        <w:tab w:val="clear" w:pos="708"/>
        <w:tab w:val="left" w:pos="10206" w:leader="none"/>
      </w:tabs>
      <w:spacing w:lineRule="auto" w:line="360" w:before="120" w:after="120"/>
      <w:ind w:left="284" w:right="57" w:firstLine="709"/>
      <w:jc w:val="both"/>
    </w:pPr>
    <w:rPr>
      <w:rFonts w:eastAsia="Calibri"/>
    </w:rPr>
  </w:style>
  <w:style w:type="paragraph" w:styleId="08">
    <w:name w:val="08__Таблица заголовок"/>
    <w:basedOn w:val="06"/>
    <w:qFormat/>
    <w:pPr>
      <w:ind w:left="284" w:right="57" w:hanging="0"/>
      <w:jc w:val="left"/>
    </w:pPr>
    <w:rPr/>
  </w:style>
  <w:style w:type="paragraph" w:styleId="09">
    <w:name w:val="09__Картинка"/>
    <w:basedOn w:val="08"/>
    <w:qFormat/>
    <w:pPr>
      <w:jc w:val="center"/>
    </w:pPr>
    <w:rPr/>
  </w:style>
  <w:style w:type="paragraph" w:styleId="16">
    <w:name w:val="Стиль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eastAsia="Calibri" w:cs="Arial"/>
      <w:bCs w:val="false"/>
      <w:color w:val="1F497D"/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8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3:00Z</dcterms:created>
  <dc:creator>Михаил</dc:creator>
  <dc:description/>
  <cp:keywords/>
  <dc:language>en-US</dc:language>
  <cp:lastModifiedBy>1</cp:lastModifiedBy>
  <cp:lastPrinted>2018-02-07T11:11:00Z</cp:lastPrinted>
  <dcterms:modified xsi:type="dcterms:W3CDTF">2025-02-07T04:27:00Z</dcterms:modified>
  <cp:revision>9</cp:revision>
  <dc:subject/>
  <dc:title>Министерство</dc:title>
</cp:coreProperties>
</file>