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клад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Состояние и развитие конкурентной среды на рынках товаров и услуг Новоспас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Ульяно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Введение.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муниципального образования Новоспасский район Ульяновской области представляет Доклад о состоянии и развитии конкурентной среды на рынках товаров и услуг Новоспасского района Ульяновской области (далее – Доклад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лад является официальным документом, подготавливаемым в целях обеспечения органов местного самоуправления Новоспасского района Ульяновской области, юридических лиц, индивидуальных предпринимателей и граждан Новоспасского района систематизированной аналитической информацией о состоянии конкуренции в Новоспасском районе Ульян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лад служит основой для определения органами местного самоуправления приоритетных направлений деятельности по обеспечению конкуренции, а также для разработки законодательных мер по обеспечению конкурен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К основным задачам по развитию конкуренции в муниципальном образовании «Новоспасский район» относятся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благоприятных организационно-правовых и экономических условий для устойчивого развития конкуренции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содействие развитию конкуренции в рамках внедрения Стандарта развития конкуренции на территори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или устранение правовых, административных, финансовых барьеров для хозяйствующих субъектов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уровня информационной открытости деятельности органов местного само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окладе приведены основные итоги проводимой в Новоспасском районе  конкурентной политики, проанализированы и представлены результаты исследования состояния конкуренции в некоторых секторах экономики и на отдельных товарных рынках Ульяновской области, рассмотрены основные проблемы их функционир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286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ояние и развитие конкурентной среды на рынках </w:t>
      </w:r>
    </w:p>
    <w:p>
      <w:pPr>
        <w:pStyle w:val="Heading1"/>
        <w:tabs>
          <w:tab w:val="clear" w:pos="708"/>
          <w:tab w:val="left" w:pos="286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 и услуг Новоспасск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Структурные показатели состояния конкуренции в Новоспасском районе.</w:t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По данным Территориального органа Федеральной службы государственной статистики по Ульяновской области по состоянию на конец 2023 года, на территории Новоспасского района осуществляло деятельность 803 хозяйствующих субъектов. В сравнении с 2022 годом  количество хозяйствующих субъектов увеличилось на 23 единицы или на 3%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хозяйствующих субъектов в расчете на 1000 человек  населения составляет 4 единицы.</w:t>
      </w:r>
    </w:p>
    <w:p>
      <w:pPr>
        <w:pStyle w:val="Normal"/>
        <w:ind w:left="-93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аспределении организаций по формам собственности (таблица 1) наибольший удельный вес составляют предприятия частной собственности 61,7%, на втором месте муниципальные организации – 21,4%, удельный вес государственных организаций составил 4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680"/>
        <w:gridCol w:w="2533"/>
      </w:tblGrid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1 ноября 2023 года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1 ноября 2021 года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 российская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зарегистрированных в Статрегистре организаций по видам экономической деятельности на 1 ноября 2023г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1440"/>
        <w:gridCol w:w="1260"/>
        <w:gridCol w:w="1440"/>
        <w:gridCol w:w="126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 1 ноября 2023 года едини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ноября 2022 года единиц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сем видам экономической деятельности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лектрической энергией, газом и па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, водоотведение, организация сбора и утилизации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оптовая и розничная, авто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гостиниц и предприятий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информации 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финансовая и страх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перациям с недвижим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рофессиональная, научная и техн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административ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здравоохранения и соци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культуры, спорта, организации дос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чих видов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86"/>
        <w:jc w:val="both"/>
        <w:rPr/>
      </w:pPr>
      <w:r>
        <w:rPr>
          <w:color w:val="000000"/>
          <w:sz w:val="28"/>
          <w:szCs w:val="28"/>
        </w:rPr>
        <w:t xml:space="preserve">Оборот организаций по всем видам экономической деятельности по итогам 2023 г. составил 35,6 млрд. руб., объем отгруженных товаров собственного производства, выполненных работ и услуг предприятиями района составил 26 млрд. руб. 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Оборот розничной торговли по предприятиям</w:t>
      </w:r>
      <w:r>
        <w:rPr>
          <w:sz w:val="28"/>
          <w:szCs w:val="28"/>
        </w:rPr>
        <w:t xml:space="preserve"> района за 2023 год отчетного периода составил 1,8 млрд.руб., что на 19,7%  выше аналогичного периода прошлого год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борот общественного питания составил 15 млн.руб., что на 1%  выше аналогичного периода прошлого год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по состоянию на ноябрь 2023 года составила – 43493,5 руб. или 111,5% к соответствующему периоду прошл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10.01.2024 года по статистическим данным численность индивидуальных предпринимателей в Новоспасском районе составляет 449 един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tbl>
      <w:tblPr>
        <w:tblW w:w="980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1"/>
        <w:gridCol w:w="1191"/>
        <w:gridCol w:w="1192"/>
        <w:gridCol w:w="1191"/>
        <w:gridCol w:w="1192"/>
        <w:gridCol w:w="1192"/>
      </w:tblGrid>
      <w:tr>
        <w:trPr>
          <w:tblHeader w:val="true"/>
          <w:cantSplit w:val="true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cantSplit w:val="true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ндивидуальных предпринимателей, ед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50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5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4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44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</w:rPr>
        <w:t>2. Состояние и развитие конкурентной среды на рынках товаров и услуг муниципального образования  «Новоспасский район» Ульяновской области.</w:t>
      </w:r>
    </w:p>
    <w:p>
      <w:pPr>
        <w:pStyle w:val="Normal"/>
        <w:numPr>
          <w:ilvl w:val="0"/>
          <w:numId w:val="0"/>
        </w:numPr>
        <w:ind w:left="-45" w:firstLine="72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5"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Рынок услуг розничной торговли лекарственными препаратами, медицинскими изделиями и сопутствующими товарами</w:t>
      </w:r>
    </w:p>
    <w:p>
      <w:pPr>
        <w:pStyle w:val="Normal"/>
        <w:numPr>
          <w:ilvl w:val="0"/>
          <w:numId w:val="0"/>
        </w:numPr>
        <w:ind w:left="-45"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состоянию на 01.01.2023г на рынке розничной торговли лекарственными препаратами, медицинскими изделиями и сопутствующими товарами характерно наличие аптечных организаций, осуществляющих деятельность на территории  Новоспасского района Ульяновской области. В данной сфере деятельности  зарегистрировано 4 субъекта, в том числе 1 аптека государственная: МУП Аптека 32,  10 аптек частной собственности их доля  составила 90,9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министративных барьеров входа на рынок нет. Основными проблемами на указанном товарном рынке в Новоспасском районе 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заменяемость лекарственных препара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ие аптечных организаций и снижение уровня доступности фармацевтической деятельности для населения из отдалённых сел Новоспасского района в связи с реструктуризацией аптечной се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ынок медицинских услуг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Новоспасский район» Ульяновской области осуществляют медицинскую деятельность 4 юридических лица, ГУЗ «Новоспасская РБ» и 3  частных клиники «Дента Люкс», клиника «Доктора Аделова» и ООО «Доктор Виряс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конкуренции на рынке медицинских услуг является расширение возможности потребительского выбора способов оплаты медицинской помощи, поставщиков медицинских услуг и объёмов медицинских услуг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удовлетворённости потребителей качеством медицинских услуг, стоимостью услуг негосударственных медицинских организаций, недостаточно развитый сектор платных медицинских услуг в сельских местностях требуют дальнейшего совершенствования мероприятий по содействию развитию конкуренции на рынке медицински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ГУЗ «Новоспасская РБ» состоялась встреча с руководителями организаций, с предста</w:t>
        <w:softHyphen/>
        <w:t>вителями бизнес-сообщества  с целью выявления проблем в сфере здравоохранения района, обсуждались вопросы по развитию сферы медицински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3. Рынок реализации сельскохозяйственной продукции.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м производством в Новоспасском районе занимаются 10 сельскохозяйственных организаций (из них 3 сельскохозяйственных потребительских кооператива), 44 крестьянско (фермерских) хозяйства. Около 4885  семей в Новоспасском районе ведут личные подсобные хозяйства. 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ариями района в 2022 году получена поддержка с федерального и областного бюджета по различным направлениям в сумме 468 млн. рублей. </w:t>
        <w:tab/>
        <w:t xml:space="preserve">СССПК «Станичный» расположен на территории Троицкосунгурского сельского поселения, реализует свою продукцию (молочную, хлебобулочные изделия, полуфабрикаты) не только на территории Новоспасского района, но и за ее пределами. В 2022 году по программе "Улучшение материально- технической базы" кооператив  получил грант в сумме 17,8 млн.руб. для создания производственного здания с торговым залом и  реализации продуктов питания местного производства . Данный проект будет реализован в 2024 году. 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 "Агростартап" в 2023 году было получено 4 гранта на сумму  -19,1 млн.руб. КФХ Козлова Т.П. -5,3 млн.руб.( молочное жив-во, строительство коровника на 20 гол., покупка нетелей). КФХ Слугин П.А.-4,8 млн.руб.( покупка бычков  56голов). КФХ Бузановский Р.М.-4,7 млн.руб.( покупка бычков -65 голов). КФХ Машков А.А. -4,3 млн. руб(выращивание грибов). 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1 грант в сумме 36 млн.руб. получен по программе «Семейная животноводческая ферма» КФХ Володин А.В. (покупка бычков в количестве 400 голов).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ки товаропроизводителей и обеспечение населения района продукцией по ценам производителей проводятся сельскохозяйственные ярмарки, как в районе, так и в г. Ульяновске.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ынок теплоснабжения (производство тепловой энергии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спасского района в сфере теплоснабжения (производство тепловой энергии) осуществляют деятельность 1 теплоснабжающая организация (в муниципальной собственности). За 2023 год был проведен мониторинг оборудования объектов теплоснабжения. По результатам, которого были приобретены и заменены 7 котлов для локальных котельных в пяти поселениях района и 3 теплообменника на общую сумму 2400 тыс.руб.  Так же проведено техническое переворужение квартальной котельни  №1  на сумму 6,500 тыс.руб.</w:t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Проблемы рын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лоснабжения (производство тепловой энергии): 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-     дефицит бюджетов муниципальных образов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лной модернизации оборудования объектов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Рынок оказания услуг по перевозке пассажиров автомобильным транспортом по муниципальным маршрутам регулярных перевозок </w:t>
      </w:r>
    </w:p>
    <w:p>
      <w:pPr>
        <w:pStyle w:val="Normal"/>
        <w:shd w:fill="FFFFFF" w:val="clear"/>
        <w:spacing w:lineRule="atLeast" w:line="317" w:before="280" w:after="280"/>
        <w:ind w:left="15" w:hanging="15"/>
        <w:jc w:val="both"/>
        <w:rPr/>
      </w:pPr>
      <w:r>
        <w:rPr/>
        <w:t xml:space="preserve">     </w:t>
      </w:r>
      <w:r>
        <w:rPr/>
        <w:tab/>
        <w:t xml:space="preserve"> </w:t>
      </w:r>
      <w:r>
        <w:rPr>
          <w:sz w:val="28"/>
          <w:szCs w:val="28"/>
        </w:rPr>
        <w:t xml:space="preserve">На территории муниципального образования «Новоспасский район» Ульяновской области </w:t>
      </w:r>
      <w:r>
        <w:rPr>
          <w:spacing w:val="-3"/>
          <w:sz w:val="28"/>
          <w:szCs w:val="28"/>
        </w:rPr>
        <w:t xml:space="preserve">расположено    42   населенных    пункта. Охват    населенных    пунктов </w:t>
      </w:r>
      <w:r>
        <w:rPr>
          <w:sz w:val="28"/>
          <w:szCs w:val="28"/>
        </w:rPr>
        <w:t xml:space="preserve">транспортным обслуживанием - 82 %. </w:t>
      </w:r>
    </w:p>
    <w:p>
      <w:pPr>
        <w:pStyle w:val="Normal"/>
        <w:ind w:left="30" w:hanging="357"/>
        <w:jc w:val="both"/>
        <w:rPr>
          <w:sz w:val="28"/>
          <w:szCs w:val="28"/>
        </w:rPr>
      </w:pPr>
      <w:r>
        <w:rPr/>
        <w:t>       </w:t>
      </w:r>
      <w:r>
        <w:rPr/>
        <w:tab/>
        <w:t xml:space="preserve"> </w:t>
      </w:r>
      <w:r>
        <w:rPr>
          <w:sz w:val="28"/>
          <w:szCs w:val="28"/>
        </w:rPr>
        <w:t>Муниципальные маршруты  обслуживают  4 перевозчика – 3 перевозчика – это индивидуальные предприниматели и  1 перевозчик – юридическое лицо государственной собственности. Доля негосударственных (немуниципальных) перевозчиков на муниципальных маршрутах регулярных перевозок пассажиров наземным транспортом в общем количестве перевозчиков на муниципальных маршрутах регулярных перевозок пассажиров наземным транспортом в МО «Новоспасский район» составляет 75 %.</w:t>
      </w:r>
    </w:p>
    <w:p>
      <w:pPr>
        <w:pStyle w:val="Normal"/>
        <w:ind w:left="30" w:firstLine="67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района в данном направлении проводится следующая работа:</w:t>
      </w:r>
      <w:r>
        <w:rPr/>
        <w:t xml:space="preserve"> </w:t>
      </w:r>
    </w:p>
    <w:p>
      <w:pPr>
        <w:pStyle w:val="Normal"/>
        <w:ind w:left="30" w:hanging="357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- организация муниципальных регулярных  маршрутов в границах муниципального образования «Новоспасский район» Ульяновской области; </w:t>
      </w:r>
    </w:p>
    <w:p>
      <w:pPr>
        <w:pStyle w:val="Normal"/>
        <w:ind w:left="-1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ссмотрение обращений граждан муниципального образования  «Новоспасский район» и меры реагирования на них; </w:t>
      </w:r>
    </w:p>
    <w:p>
      <w:pPr>
        <w:pStyle w:val="Normal"/>
        <w:ind w:left="-1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рганизация работы муниципальных комиссий по обеспечению безопасности  дорожного движения; </w:t>
      </w:r>
    </w:p>
    <w:p>
      <w:pPr>
        <w:pStyle w:val="Normal"/>
        <w:shd w:fill="FFFFFF" w:val="clear"/>
        <w:ind w:left="-15" w:hanging="3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проведение совместных контрольных проверок за работой пассажирского транспорта</w:t>
      </w:r>
      <w:r>
        <w:rPr/>
        <w:t xml:space="preserve">. </w:t>
      </w:r>
    </w:p>
    <w:p>
      <w:pPr>
        <w:pStyle w:val="Normal"/>
        <w:widowControl w:val="false"/>
        <w:spacing w:lineRule="auto" w:line="249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Основной проблемой развития рынка пассажирских перевозок по муниципальным маршрутам остаётся износ подвижного состава превышает 50 %, число автобусов большой и средней вместимости составляет 30 %.</w:t>
      </w:r>
    </w:p>
    <w:p>
      <w:pPr>
        <w:pStyle w:val="Normal"/>
        <w:widowControl w:val="false"/>
        <w:spacing w:lineRule="auto" w:line="24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ынок оказания услуг по перевозк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сажиров автомобильным транспортом по межмуниципальным маршрутам регулярных перевозок</w:t>
      </w:r>
    </w:p>
    <w:p>
      <w:pPr>
        <w:pStyle w:val="Normal"/>
        <w:widowControl w:val="false"/>
        <w:spacing w:lineRule="auto" w:line="24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49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ревозка пассажиров общественным пассажирским транспортом в Новоспасском районе осуществляется 3 перевозчиками, из них  2 перевозчика – это индивидуальные предприниматели и  1 перевозчик – юридическое лицо государственной собственности. </w:t>
      </w:r>
    </w:p>
    <w:p>
      <w:pPr>
        <w:pStyle w:val="Normal"/>
        <w:widowControl w:val="false"/>
        <w:spacing w:lineRule="auto" w:line="249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ля негосударственных (немуниципальных) перевозчиков на межмуниципальных маршрутах регулярных перевозок пассажиров наземным транспортом в общем количестве перевозчиков на межмуниципальных маршрутах регулярных перевозок пассажиров наземным транспортом в Ульяновской области составляет 66,7 %. </w:t>
      </w:r>
    </w:p>
    <w:p>
      <w:pPr>
        <w:pStyle w:val="Normal"/>
        <w:widowControl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ые перевозки по межмуниципальным маршрутам по регулируемым тарифам являются заведомо убыточными в связи с низкими тарифами на услуги по перевозке пассажиров и багажа в Ульяновской области, которые не позволяют в необходимой степени инвестировать развитие рынка. Со стороны потребителей рынок пассажирских перевозок автомобильным транспортом по межмуниципальным маршрутам характеризуется низким уровнем комфортности и качеством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мечается высокий уровень износа подвижного состава. Средний возраст автобусов на рынке пассажирских перевозок составляет более 8 лет при нормативе 7 лет. Предприятиям транспортного комплекса из областного бюджета Ульяновской области предоставляются субсидии на компенсацию выпадающих доходов от перевозки пассажиров на маршрутах регулярных перевозок по регулируемым тарифам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Рынок выполнения работ по содержанию и текущему ремонту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го имущества собственников помещений в многоквартирном доме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муниципального образования «Новоспасский район» Ульяновской области в сфере управления многоквартирными домами деятельность осуществляет ООО «Южный район», которая имеет лицензию на осуществление работ по содержанию и текущему ремонту общего имущества собственников помещений в многоквартирных домах.  Административные и экономические барьеры на рынке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 барьерам препятствующим для вхождения на рынок управляющих компаний относятся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зический износ жилищного фон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нос коммунальной инфраструктур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изкая рентабельность отрасл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считать, что конкуренция в данной отрасли ограничен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ложительными показателями деятельности управляющей компании счита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выполнения работы, услу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жалоб и обращений собственников помещ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едоставление отчетности собственника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ещ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шений собственников помещений на утверждение планов ремонта и содержания общего имущества дома, его исполнение.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Рынок купли-продажи электрической энергии (мощности) на розничном рынке электрической энергии (мощности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>На территории Новоспасского района купля-продажа электрической энергии (мощности) осуществляется гарантирующими поставщиками, энергоснабжающими, энергосбытовыми компаниями частной формы собственности (публичное акционерное общество «Ульяновскэнерго», акционерное общество «Управляющая сетевая компания» (УСК), филиал публичное акционерное общество МРСК «Волга».</w:t>
      </w:r>
    </w:p>
    <w:p>
      <w:pPr>
        <w:pStyle w:val="Normal"/>
        <w:widowControl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Проводится совместная работа  по установке электрических котлов по переводу многоквартирных домов на индивидуальное отопление от электрических источников. А так же проведение совместных работ по работе с неплательщиками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ынок оказания услуг по ремонту автотранспортных средств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ab/>
        <w:t>Автосервис - одна из наиболее динамичных и быстроразвивающихся отраслей сферы услуг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 сегодняшний день в сфере ремонта автотранспортных средств отмечается высокая степень конкуренции. </w:t>
      </w:r>
      <w:r>
        <w:rPr>
          <w:sz w:val="28"/>
          <w:szCs w:val="28"/>
        </w:rPr>
        <w:t xml:space="preserve">На территории Новоспасского района на рынке оказания услуг по ремонту автотранспортных средств осуществляют деятельность 14 организаций, из них    – 9 индивидуальных предпринимателей, 4 юридических лица частной собственности, 1  – юридическое лицо государственной собственн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на указанном товарном рынке в Новоспасском районе 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сутствие предприятий осуществляющих услуги по ремонту автотранспортных средств  в сельской  местности Новоспасского район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сокая стоимость приобретения (аренды) недвижимости, необходимой для размещения автотранспортных мастерских по ремонту транспортных средст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личие нелегальных граждан, осуществляющих данный вид деятельности без фактической рег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10. Рынок ритуальных услуг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настоящее время на территории района осуществляют свою деятельность в сфере оказания ритуальных услуг 4 специализированные организации частной формы собственности - </w:t>
      </w:r>
      <w:r>
        <w:rPr>
          <w:bCs/>
          <w:kern w:val="2"/>
          <w:sz w:val="28"/>
          <w:szCs w:val="28"/>
        </w:rPr>
        <w:t>ИП Сытова Е.С., ИП Дудочкина Л.В., ИП Гурьянова В.А., ИП Матюнина В.А</w:t>
      </w:r>
      <w:r>
        <w:rPr>
          <w:sz w:val="28"/>
          <w:szCs w:val="28"/>
        </w:rPr>
        <w:t xml:space="preserve">. Число субъектов, оказывающих данный вид услуги, достаточно для обслуживания населения района. 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Сотрудниками администрации района и представителями налоговой службы проводится мониторинг на</w:t>
      </w:r>
      <w:r>
        <w:rPr>
          <w:bCs/>
          <w:kern w:val="2"/>
          <w:sz w:val="28"/>
          <w:szCs w:val="28"/>
        </w:rPr>
        <w:t xml:space="preserve"> рынке в сфере оказания ритуальных услуг </w:t>
      </w:r>
      <w:r>
        <w:rPr>
          <w:bCs/>
          <w:sz w:val="28"/>
          <w:szCs w:val="28"/>
        </w:rPr>
        <w:t>по снижению неформальной занятости.</w:t>
      </w:r>
      <w:r>
        <w:rPr>
          <w:bCs/>
          <w:kern w:val="2"/>
          <w:sz w:val="28"/>
          <w:szCs w:val="28"/>
        </w:rPr>
        <w:t xml:space="preserve"> По итогам мониторинга сформирован перечень организаций, осуществляющих деятельность в сфере ритуальных услуг на территории муниципального образования «Новоспасский район».</w:t>
      </w:r>
    </w:p>
    <w:p>
      <w:pPr>
        <w:pStyle w:val="Normal"/>
        <w:jc w:val="center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 о выполнении плана мероприятий  («дорожной карты») по содействию развитию конкуренции на рынках товаров и услуг в Новоспасском районе Ульян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3 год.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89"/>
        <w:gridCol w:w="402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порядке получения лицензий на осуществление фармацевтической деятельности в информационно-телекоммуникационной сети «Интернет»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1.2023г.  на территории муниципального образования «Новоспасский район»  Ульяновской области функционируют 4  организации, которые осуществляют розничную торговлю  лекарственными  препаратами в 11 точках   (аптеки). Административных барьеров входа на рынок нет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встреч с руководителями организаций, осуществляющих фармацевтическую деятельность, с целью привлечения на рынок услуг розничной торговли  лекарственными препаратами, медицинскими изделиями и сопутствующими товарами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Рынок медицинских услу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рынке медицинских услуг Ульяновской области  проектов с использованием механизмов государственно-частного партнёрства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муниципального образования «Новоспасский район» Ульяновской области осуществляют медицинскую деятельность 4 юридических лица, ГУЗ «Новоспасская РБ» и 3  частных клиники «Дента Люкс», клиника «Доктора Аделова» и ООО «Доктор Вирясов»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На базе ГУЗ «Новоспасская РБ» состоялась встреча с руководителями организаций, с предста</w:t>
              <w:softHyphen/>
              <w:t xml:space="preserve">вителями бизнес-сообщества  с целью выявления проблем в сфере здравоохранения района, обсуждались вопросы по развитию сферы медицинских услуг.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мещение информации о порядке получения лицензий на осуществление медицинской деятельности в информационно-телекоммуникационной сети «Интернет»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4"/>
                <w:kern w:val="2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20" w:after="0"/>
              <w:ind w:firstLine="8"/>
              <w:rPr>
                <w:rStyle w:val="17pt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организационно-методической и информационно-консультативной помощи негосударственным медицинским организациям. 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7pt"/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Рынок реализации сельскохозяйственной продукци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2pt1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Содействие созданию новых объектов товаропроводящей инфраструктуры путём предоставления соответствующих мер государственной поддержки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оддержки товаропроизводителей и обеспечения населения района продукцией по ценам производителей, в районе проведены 3 расширенные  сельскохозяйственные ярмар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 порядке предоставления субсидий сельскохозяйственным товаропроизводителям доводятся на совещаниях, на штабах по проведению весенне-полевых и уборочных работ, размещаются на сайтах в сети «Интернет».</w:t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казание содействия сельскохозяйственным товаропроизводителям Новоспасского района Ульяновской области в реализации произведённой ими сельскохозяйственной продукции путём проведения ярмарок, организации выездной торговли, проведения торгово-закупочных сессий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порядке предоставления субсидий сельскохозяйств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м товаропроизводи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 Новоспасского района Ульяновской области в информационно-телекоммуникационной сети «Интернет»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Рынок теплоснабжения (производство тепловой энергии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дернизация оборудования квартальных котельных № 1 р.п. Новоспасско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Новоспасского района в сфере теплоснабжения (производство тепловой энергии) осуществляют деятельность 1 теплоснабжающая организация (в муниципальной собственности). На территории Новоспасского района в сфере теплоснабжения (производство тепловой энергии) осуществляют деятельность 1 теплоснабжающая организация (в муниципальной собственности). За 2023 год был проведен мониторинг оборудования объектов теплоснабжения. Приобретены и заменены 7 котлов для локальных котельных в пяти поселениях района и 3 теплообменника на общую сумму 2400 тыс.руб.  Так же проведено техническое переворужение квартальной котельни  №1  на сумму 6,500 тыс.руб.</w:t>
            </w:r>
          </w:p>
        </w:tc>
      </w:tr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ткрытых конкурсов на право осуществления перевозок по муниципальным маршрутам регулярных перевозок автомобильным транспортом по нерегулируемым тарифам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маршруты  обслуживают  4 перевозчика – 3 перевозчика – это индивидуальные предприниматели и  1 перевозчик – юридическое лицо государственной собственности. Доля негосударственных (немуниципальных) перевозчиков на муниципальных маршрутах регулярных перевозок пассажиров наземным транспортом в общем количестве перевозчиков на муниципальных маршрутах регулярных перевозок пассажиров наземным транспортом в МО «Новоспасский район» составляет 75 %.</w:t>
            </w:r>
          </w:p>
          <w:p>
            <w:pPr>
              <w:pStyle w:val="Normal"/>
              <w:shd w:fill="FFFFFF" w:val="clear"/>
              <w:ind w:left="-15" w:hanging="357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0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мер государственной поддержки организациям негосударственных форм собственности на рынке услуг по перевозке пассажиров и багажа автомобильным транспортом по нерегулируемым тарифам посредством возмещения затрат связанных с приобретением автобусов 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 Рынок оказания услуг по перевоз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ассажиров автомобильным транспортом</w:t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межмуниципальным маршрутам регулярных перевозо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потребностей рынк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пассажиров общественным пассажирским транспортом в Новоспасском районе осуществляется 3 перевозчиками, из них  2 перевозчика – это индивидуальные предприниматели и  1 перевозчик – юридическое лицо государственной собственности. По итогам 2022 года доля услуг по перевозке пассажиров автомобильным транспортом по межмуниципальным маршрутам регулярных перевозок, оказанных организациями частной формы собственности составила  66,7%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укционов в электронной форме (конкурсов) на право заключения муниципальных контрактов на выполнение работ по перевозке пассажиров автомобильным транспортом по маршрутам регулярных перевозок по регулируемым тарифам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кумента планирования регулярных перевозок с учетом полученной информации по результатам мониторинга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Рынок выполнения работ по содержанию и текущему ремонту общего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ственников помещений в многоквартирном дом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блюдение требований законодательства к лицензированию предпринимательской деятельности по управлению многоквартирными домами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ого образования «Новоспасский район» Ульяновской области в сфере управления многоквартирными домами деятельность осуществляет ООО «Уютный дом», которая имеет лицензию на осуществление работ по содержанию и текущему ремонту общего имущества собственников помещений в многоквартирных домах.  Административные и экономические барьеры на рынке отсутствуют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барьерам препятствующим для вхождения на рынок управляющих компаний относятся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ий износ жилищного фонда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нос коммунальной инфраструктуры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изкая рентабельность отрасли;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участников, осуществляющих деятельность на рынке ритуальных услуг, с указанием видов деятельности и контактной информации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Рынок купли-продажи электрической энергии (мощности) на розничном рынке электрической энергии (мощности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рмирование показателей по Ульяновской области для сводного прогнозного баланса производства и поставок электрической энергии (мощности) в рамках Единой энергетической системы России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На территории Новоспасского района купля-продажа электрической энергии (мощности) осуществляется гарантирующими поставщиками, энергоснабжающими, энергосбытовыми компаниями частной формы собственности (публичное акционерное общество «Ульяновскэнерго», акционерное общество «Управляющая сетевая компания» (УСК), филиал публичное акционерное общество МРСК «Волга»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уществление государственного контроля (надзора в части соблюдения стандартов раскрытия информации энергоснабжающими, энергосбытовыми организациями и гарантирующими поставщиками)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ониторинг ситуации по устойчивому энергоснабжению потребителей Новоспасского района Ульяновской области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 Рынок оказания услуг по ремонту автотранспортных средст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8"/>
                <w:szCs w:val="28"/>
              </w:rPr>
              <w:t>Информационно-консультативная помощь субъектам предпринимательства, осуществляющим (планирующим осуществление) деятельность на рынке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Новоспасского района на рынке оказания услуг по ремонту автотранспортных средств осуществляют деятельность 14 организаций, из них    – 9 индивидуальных предпринимателей, 4 юридических лица частной собственности, 1  – юридическое лицо государственной собственности. Сотрудниками администрации района и представителями налоговой службы проводится мониторинг на рынк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казания услуг по ремонту автотранспортных средств по снижению неформальной занятости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роков на ввод в эксплуатацию новых современных объектов для осуществления деятельности по ремонту автотранспортных средств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 Рынок ритуальных услу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потребностей на рынк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азания ритуальных услуг 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На территории  района в сфере ритуальных услуг по состоянию на 01.01.2023г. деятельность осуществляют 4 частные организации  (ИП Сытова Е.С., ИП Дудочкина Л.В., ИП Гурьянова В.А., ИП Матюнина В.А.)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формирован перечень организаций, осуществляющих деятельность в сфере ритуальных услуг на территории муниципального образования «Новоспасский район»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-консультативная помощь субъектам предпринимательства, осуществляющим деятельность на рынке ритуальных услуг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89"/>
        <w:gridCol w:w="4020"/>
      </w:tblGrid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Системные мероприятия по развитию конкуренции в Новоспасском районе Ульяновской области</w:t>
            </w:r>
          </w:p>
        </w:tc>
      </w:tr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тодических мероприятий (круглых столов, семинаров, совещаний и т.п.) для юридических лиц по вопросам осуществления закупо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2023 году проведено 8 обучающих вебинара для заказчиков по тем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Отдельные вопросы работы заказчиков с уполномоченным органом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 xml:space="preserve">- </w:t>
            </w:r>
            <w:r>
              <w:rPr>
                <w:bCs/>
                <w:sz w:val="26"/>
                <w:szCs w:val="26"/>
                <w:shd w:fill="FFFFFF" w:val="clear"/>
              </w:rPr>
              <w:t>Структурированное описание характеристик объекта закупки в ЭД «Заявка на закупку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Изменение существенных условий контрактов: основания, порядок, сроки, проблемные вопросы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>Разъяснение отдельных положений законодательства о контрактной систем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вации 44ФЗ и 223Фз: важно знать и правильно применя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туальные вопросы планирования закупок по 223ФЗ. Проблемы и пути реш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язательная доля закупок у СМП и СОНО: как выбрать и что сделать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лгоритм перехода с 223ФЗ на 44ФЗ: от теории к практик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обучающих мероприятий (круглых столов, тренингов, семинаров-практикумов и т.п.) для субъектов малого и среднего предпринимательства (далее – МСП) по вопросам участия в закупках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 xml:space="preserve">В 2023 году проведен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- Пленарное заседание «ДЕСЯТЬ ЛЕТ ВМЕСТЕ С 44-ФЗ: РЕЗУЛЬТАТ, ЭФФЕКТ, ПРОГНОЗ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hd w:fill="FFFFFF" w:val="clear"/>
                <w:lang w:eastAsia="en-US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Развиваем бизнес для участия в закупках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 xml:space="preserve">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Цифровизация процессов закупок малого объёма посредством использования электронных торговых систем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осуществлено 691 закупка малого объема посредством ЕАТ «Березка» на сумму 16623,44 тыс.руб.</w:t>
            </w:r>
          </w:p>
        </w:tc>
      </w:tr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Развитие конкурентоспособности товаров, работ, услуг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ъектов МСП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жегодного форума-выставки региональных производителей товаров и услуг «Сделано в Ульяновской области»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мая 2023 г состоялась выставка – форум производителей товаров и услуг «Сделано в Ульяновской области».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купочных сессий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оду в районе проведена закупочная сессия для местных товаропроизводителей с приглашением производителей соседних районов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XI Всероссийском бизнес-форуме «Деловой климат в России», форуме деловых женщи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В марте 2023 г. принимали участие в областном </w:t>
            </w:r>
            <w:r>
              <w:rPr>
                <w:sz w:val="28"/>
                <w:szCs w:val="28"/>
              </w:rPr>
              <w:t xml:space="preserve">Международном форуме  деловых женщин.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для субъектов МСП, направленных на расширение рынков сбыта продукц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Для расширения рынка сбыта продукции проводятся районные ярмарки, закупочные сессии, заключаются договора с сетевыми компаниями  </w:t>
            </w:r>
          </w:p>
        </w:tc>
      </w:tr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Устранение избыточного государственного и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4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по оптимизации процесса предоставления муниципальных услуг для субъектов предпринимательской деятельност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За 2023 год  было оказано более 337 услуги  для предпринимателей района. Проведено 13 обучающих семинаров и 2 расширенных семинара с самозанятыми. Подготовлено и одобрено 20 соц. контрактов для самозанятых в рамках Трудовая семья.  </w:t>
            </w:r>
          </w:p>
          <w:p>
            <w:pPr>
              <w:pStyle w:val="Normal"/>
              <w:jc w:val="both"/>
              <w:rPr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3.03.; 25.05.; 23.07.; 07.12.  проведены ярмарки вакансий и учебные рабочие места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 анализа влияния проектов нормативных правовых актов Новоспасского района на состояние конкурентной среды при проведении оценки регулирующего воздействия таких проек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 2023 год  в рамках проведения оценки регулирующего воздействия, было проведено: 1 оценка регулирующего воздействия и  2 экспертизы нормативно правовых а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Об утверждении административного регламента 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собственность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постановление администрации муниципального образования «Новоспасский  район» Ульяновской области </w:t>
            </w:r>
            <w:r>
              <w:rPr>
                <w:color w:val="000000"/>
                <w:sz w:val="28"/>
                <w:szCs w:val="28"/>
                <w:lang w:eastAsia="ar-SA"/>
              </w:rPr>
              <w:t>от 16.11.2023 № 1116 «</w:t>
            </w:r>
            <w:r>
              <w:rPr>
                <w:sz w:val="28"/>
                <w:szCs w:val="28"/>
                <w:lang w:eastAsia="ar-SA"/>
              </w:rPr>
              <w:t xml:space="preserve">Об утверждении Порядка предоставления финансовой поддержки субъектам малого и среднего предпринимательства, осуществляющим регулярные перевозки пассажиров автомобильным транспортом на территории муниципального образования «Новоспасский район» Ульяновской области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постановление администрации муниципального образования «Новоспасский  район» Ульяновской области </w:t>
            </w:r>
            <w:r>
              <w:rPr>
                <w:color w:val="000000"/>
                <w:sz w:val="28"/>
                <w:szCs w:val="28"/>
                <w:lang w:eastAsia="ar-SA"/>
              </w:rPr>
              <w:t>от 14.01.2021 № 03 «</w:t>
            </w:r>
            <w:r>
              <w:rPr>
                <w:sz w:val="28"/>
                <w:szCs w:val="28"/>
                <w:lang w:eastAsia="ar-SA"/>
              </w:rPr>
              <w:t>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»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Создание условий для не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факторов, сдерживающих развитие конкуренции на товарных рынках Новоспасского района Ульяновской област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сновными факторами</w:t>
            </w:r>
            <w:r>
              <w:rPr>
                <w:sz w:val="28"/>
                <w:szCs w:val="28"/>
              </w:rPr>
              <w:t xml:space="preserve"> сдерживающими развитие конкуренции на товарных рынках являются  сложность процедуры лицензирования, не достаточность управленческих навыков</w:t>
            </w:r>
          </w:p>
        </w:tc>
      </w:tr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Стимулирование новых предпринимательских инициати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недель  предпринимательских инициати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За 2023 год проведено 4 недели предпринимательских инициатив, на которых рассматривались проблемные вопросы предпринимате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ые предложения по изменению законодательства и улучшению делового климата в регионе были направлены в Корпорацию развития промышленности и предпринимательства Ульяновской области.</w:t>
            </w:r>
          </w:p>
        </w:tc>
      </w:tr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Повышение уровня финансовой грамотности населения (потребителей) и субъектов МСП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Месячник налоговой помощи и финансовой грамотности»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Ежемесячно,в соответствии с календарном планом- графиком   проводились недели финансовой грамотности и налоговой культуры на территории МО «Новоспасский район». Каждую последнюю неделю месяца, с различными темами, в том числе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нансовое поведение в условиях неопределенности экономической ситуации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ообложение физических лиц и субъектов малого и среднего предпринимательства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личным семейным бюджетом и персональное финансовое планирование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Участие в акциях «Всероссийская неделя финансовой грамотности для детей и молодёжи» и «Всероссийская неделя сбережений»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Повышение уровня  осведомлённости субъектов экономики о проводимой Банком России работе по развитию финансового рынка</w:t>
              <w:br/>
              <w:t>(направление в адрес участников рынка информационно-аналитических материалов, привлечение к участию в публичных мероприятиях по вопросам развития финансового рынка)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Популяризация информационных ресурсов Банка России по вопросам финансовой грамотности. Разработка и проведение интеллектуальных мероприятий на тему финансовых рынков и финансовых инструментов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Содействие внедрению стандартизации и повышению уровня конкурентоспособности продукци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Стимулирование предприятий Ульяновской области к участию во Всероссийском конкурсе программы «100 лучших товаров России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вышения заинтересованности предприятий приняли участие в областном конкурсе на товарный знак «Марка качества». ООО «Хлеб сервис» получил «Знак качества по  изготовлению пельменей из свинины, говядины, вареников из картошки и хлеба «Сурский».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cs="Cambria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</w:rPr>
  </w:style>
  <w:style w:type="character" w:styleId="WW8Num30z1">
    <w:name w:val="WW8Num30z1"/>
    <w:qFormat/>
    <w:rPr>
      <w:rFonts w:ascii="Wingdings" w:hAnsi="Wingdings" w:cs="Wingdings"/>
      <w:sz w:val="28"/>
    </w:rPr>
  </w:style>
  <w:style w:type="character" w:styleId="WW8Num31z0">
    <w:name w:val="WW8Num31z0"/>
    <w:qFormat/>
    <w:rPr>
      <w:rFonts w:cs="Times New Roman"/>
      <w:b w:val="false"/>
      <w:sz w:val="28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6"/>
      <w:szCs w:val="26"/>
      <w:lang w:bidi="ar-SA"/>
    </w:rPr>
  </w:style>
  <w:style w:type="character" w:styleId="125">
    <w:name w:val="Текст-125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51">
    <w:name w:val="Текст-125 Знак Знак Знак Знак Знак Знак"/>
    <w:qFormat/>
    <w:rPr>
      <w:rFonts w:ascii="Arial" w:hAnsi="Arial" w:cs="Arial"/>
      <w:sz w:val="24"/>
      <w:szCs w:val="24"/>
      <w:lang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cs="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Heading6Char">
    <w:name w:val="Heading 6 Char"/>
    <w:qFormat/>
    <w:rPr>
      <w:rFonts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color w:val="5A5A5A"/>
      <w:lang w:val="en-US" w:bidi="ar-SA"/>
    </w:rPr>
  </w:style>
  <w:style w:type="character" w:styleId="8">
    <w:name w:val="Заголовок 8 Знак"/>
    <w:qFormat/>
    <w:rPr>
      <w:rFonts w:ascii="Cambria" w:hAnsi="Cambria" w:cs="Cambria"/>
      <w:b/>
      <w:bCs/>
      <w:color w:val="7F7F7F"/>
      <w:lang w:val="en-US" w:bidi="ar-SA"/>
    </w:rPr>
  </w:style>
  <w:style w:type="character" w:styleId="9">
    <w:name w:val="Заголовок 9 Знак"/>
    <w:qFormat/>
    <w:rPr>
      <w:rFonts w:ascii="Cambria" w:hAnsi="Cambria" w:cs="Cambria"/>
      <w:b/>
      <w:bCs/>
      <w:i/>
      <w:iCs/>
      <w:color w:val="7F7F7F"/>
      <w:sz w:val="18"/>
      <w:szCs w:val="18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smallCaps/>
      <w:sz w:val="52"/>
      <w:szCs w:val="52"/>
      <w:lang w:val="en-US"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smallCaps/>
      <w:spacing w:val="10"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</w:rPr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en-US" w:bidi="ar-SA"/>
    </w:rPr>
  </w:style>
  <w:style w:type="character" w:styleId="QuoteChar">
    <w:name w:val="Quote Char"/>
    <w:qFormat/>
    <w:rPr>
      <w:rFonts w:ascii="Cambria" w:hAnsi="Cambria" w:cs="Cambria"/>
      <w:i/>
      <w:iCs/>
      <w:sz w:val="22"/>
      <w:szCs w:val="22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sz w:val="22"/>
      <w:szCs w:val="22"/>
      <w:lang w:val="en-US" w:bidi="ar-SA"/>
    </w:rPr>
  </w:style>
  <w:style w:type="character" w:styleId="SubtleEmphasis">
    <w:name w:val="Subtle Emphasis"/>
    <w:qFormat/>
    <w:rPr>
      <w:rFonts w:cs="Times New Roman"/>
      <w:i/>
      <w:iCs/>
    </w:rPr>
  </w:style>
  <w:style w:type="character" w:styleId="IntenseEmphasis">
    <w:name w:val="Intense Emphasis"/>
    <w:qFormat/>
    <w:rPr>
      <w:rFonts w:cs="Times New Roman"/>
      <w:b/>
      <w:bCs/>
      <w:i/>
      <w:iCs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b/>
      <w:bCs/>
      <w:smallCaps/>
    </w:rPr>
  </w:style>
  <w:style w:type="character" w:styleId="BookTitle">
    <w:name w:val="Book Title"/>
    <w:qFormat/>
    <w:rPr>
      <w:rFonts w:cs="Times New Roman"/>
      <w:i/>
      <w:i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b/>
      <w:sz w:val="24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71">
    <w:name w:val="Основной текст (7)_"/>
    <w:qFormat/>
    <w:rPr>
      <w:spacing w:val="6"/>
      <w:sz w:val="22"/>
      <w:szCs w:val="22"/>
      <w:lang w:bidi="ar-SA"/>
    </w:rPr>
  </w:style>
  <w:style w:type="character" w:styleId="72">
    <w:name w:val="Основной текст (7) + Курсив"/>
    <w:qFormat/>
    <w:rPr>
      <w:i/>
      <w:iCs/>
      <w:spacing w:val="0"/>
      <w:sz w:val="22"/>
      <w:szCs w:val="22"/>
      <w:lang w:bidi="ar-SA"/>
    </w:rPr>
  </w:style>
  <w:style w:type="character" w:styleId="70pt">
    <w:name w:val="Основной текст (7) + Интервал 0 pt"/>
    <w:qFormat/>
    <w:rPr>
      <w:spacing w:val="2"/>
      <w:sz w:val="22"/>
      <w:szCs w:val="22"/>
      <w:lang w:bidi="ar-SA"/>
    </w:rPr>
  </w:style>
  <w:style w:type="character" w:styleId="11">
    <w:name w:val="Заголовок №1_"/>
    <w:qFormat/>
    <w:rPr>
      <w:b/>
      <w:bCs/>
      <w:spacing w:val="3"/>
      <w:sz w:val="22"/>
      <w:szCs w:val="22"/>
      <w:lang w:bidi="ar-SA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12">
    <w:name w:val="Стиль1 Знак"/>
    <w:qFormat/>
    <w:rPr>
      <w:rFonts w:ascii="Arial" w:hAnsi="Arial" w:eastAsia="Calibri" w:cs="Arial"/>
      <w:b/>
      <w:color w:val="1F497D"/>
      <w:sz w:val="32"/>
      <w:szCs w:val="32"/>
      <w:lang w:val="ru-RU" w:bidi="ar-SA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13">
    <w:name w:val="Основной текст Знак1"/>
    <w:qFormat/>
    <w:rPr>
      <w:rFonts w:ascii="Times New Roman" w:hAnsi="Times New Roman" w:cs="Times New Roman"/>
      <w:spacing w:val="4"/>
      <w:sz w:val="20"/>
      <w:szCs w:val="2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5"/>
      <w:sz w:val="20"/>
      <w:szCs w:val="20"/>
      <w:u w:val="none"/>
      <w:shd w:fill="FFFFFF" w:val="clear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6"/>
      <w:sz w:val="20"/>
      <w:szCs w:val="20"/>
      <w:u w:val="none"/>
      <w:shd w:fill="FFFFFF" w:val="clear"/>
    </w:rPr>
  </w:style>
  <w:style w:type="character" w:styleId="S1">
    <w:name w:val="s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Reshlink">
    <w:name w:val="resh-link"/>
    <w:basedOn w:val="Style5"/>
    <w:qFormat/>
    <w:rPr/>
  </w:style>
  <w:style w:type="character" w:styleId="14">
    <w:name w:val="Обычный (веб) Знак1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z w:val="28"/>
      <w:szCs w:val="28"/>
      <w:lang w:bidi="ar-SA"/>
    </w:rPr>
  </w:style>
  <w:style w:type="character" w:styleId="12pt1">
    <w:name w:val="Основной текст + 12 pt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mbria" w:hAnsi="Cambria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ind w:hanging="34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2">
    <w:name w:val="Текст-125 Знак Знак"/>
    <w:basedOn w:val="Normal"/>
    <w:qFormat/>
    <w:pPr>
      <w:spacing w:lineRule="auto" w:line="288"/>
      <w:ind w:firstLine="709"/>
      <w:jc w:val="both"/>
    </w:pPr>
    <w:rPr>
      <w:rFonts w:ascii="Arial" w:hAnsi="Arial" w:cs="Ari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ind w:right="-1332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firstLine="720"/>
      <w:jc w:val="both"/>
    </w:pPr>
    <w:rPr>
      <w:b/>
      <w:sz w:val="28"/>
      <w:szCs w:val="28"/>
      <w:lang w:val="en-US" w:eastAsia="en-US"/>
    </w:rPr>
  </w:style>
  <w:style w:type="paragraph" w:styleId="1253">
    <w:name w:val="Текст-125 Знак Знак Знак Знак Знак"/>
    <w:basedOn w:val="Normal"/>
    <w:qFormat/>
    <w:pPr>
      <w:spacing w:lineRule="auto" w:line="288"/>
      <w:ind w:firstLine="709"/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54">
    <w:name w:val="Текст-125 Знак"/>
    <w:basedOn w:val="Normal"/>
    <w:qFormat/>
    <w:pPr>
      <w:spacing w:lineRule="auto" w:line="288"/>
      <w:ind w:firstLine="709"/>
      <w:jc w:val="both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mbria" w:hAnsi="Cambria" w:cs="Cambria"/>
      <w:sz w:val="22"/>
      <w:szCs w:val="22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76" w:before="0" w:after="200"/>
    </w:pPr>
    <w:rPr>
      <w:rFonts w:ascii="Cambria" w:hAnsi="Cambria" w:cs="Cambria"/>
      <w:b/>
      <w:bCs/>
      <w:caps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outlineLvl w:val="9"/>
    </w:pPr>
    <w:rPr>
      <w:rFonts w:cs="Cambria"/>
      <w:b w:val="false"/>
      <w:bCs w:val="false"/>
      <w:smallCaps/>
      <w:spacing w:val="5"/>
      <w:kern w:val="0"/>
      <w:sz w:val="36"/>
      <w:szCs w:val="36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6"/>
      <w:jc w:val="both"/>
    </w:pPr>
    <w:rPr>
      <w:spacing w:val="6"/>
      <w:sz w:val="22"/>
      <w:szCs w:val="22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6"/>
      <w:ind w:firstLine="820"/>
      <w:outlineLvl w:val="0"/>
    </w:pPr>
    <w:rPr>
      <w:b/>
      <w:bCs/>
      <w:spacing w:val="3"/>
      <w:sz w:val="22"/>
      <w:szCs w:val="22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Заголовок3"/>
    <w:basedOn w:val="Normal"/>
    <w:qFormat/>
    <w:pPr>
      <w:ind w:firstLine="720"/>
      <w:jc w:val="both"/>
    </w:pPr>
    <w:rPr>
      <w:sz w:val="28"/>
      <w:szCs w:val="28"/>
    </w:rPr>
  </w:style>
  <w:style w:type="paragraph" w:styleId="23">
    <w:name w:val="Заголовок 23"/>
    <w:basedOn w:val="Normal"/>
    <w:qFormat/>
    <w:pPr>
      <w:ind w:firstLine="720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06">
    <w:name w:val="06__Текст"/>
    <w:basedOn w:val="Normal"/>
    <w:qFormat/>
    <w:pPr>
      <w:tabs>
        <w:tab w:val="clear" w:pos="708"/>
        <w:tab w:val="left" w:pos="10206" w:leader="none"/>
      </w:tabs>
      <w:spacing w:lineRule="auto" w:line="360" w:before="120" w:after="120"/>
      <w:ind w:left="284" w:right="57" w:firstLine="709"/>
      <w:jc w:val="both"/>
    </w:pPr>
    <w:rPr>
      <w:rFonts w:eastAsia="Calibri"/>
    </w:rPr>
  </w:style>
  <w:style w:type="paragraph" w:styleId="08">
    <w:name w:val="08__Таблица заголовок"/>
    <w:basedOn w:val="06"/>
    <w:qFormat/>
    <w:pPr>
      <w:ind w:left="284" w:right="57" w:hanging="0"/>
      <w:jc w:val="left"/>
    </w:pPr>
    <w:rPr/>
  </w:style>
  <w:style w:type="paragraph" w:styleId="09">
    <w:name w:val="09__Картинка"/>
    <w:basedOn w:val="08"/>
    <w:qFormat/>
    <w:pPr>
      <w:jc w:val="center"/>
    </w:pPr>
    <w:rPr/>
  </w:style>
  <w:style w:type="paragraph" w:styleId="16">
    <w:name w:val="Стиль1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eastAsia="Calibri" w:cs="Arial"/>
      <w:bCs w:val="false"/>
      <w:color w:val="1F497D"/>
      <w:kern w:val="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sz w:val="28"/>
      <w:szCs w:val="20"/>
    </w:rPr>
  </w:style>
  <w:style w:type="paragraph" w:styleId="34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56:00Z</dcterms:created>
  <dc:creator>Михаил</dc:creator>
  <dc:description/>
  <dc:language>en-US</dc:language>
  <cp:lastModifiedBy>1</cp:lastModifiedBy>
  <cp:lastPrinted>2018-02-07T11:11:00Z</cp:lastPrinted>
  <dcterms:modified xsi:type="dcterms:W3CDTF">2024-02-15T09:56:00Z</dcterms:modified>
  <cp:revision>2</cp:revision>
  <dc:subject/>
  <dc:title>Министерство</dc:title>
</cp:coreProperties>
</file>