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 размещении муниципального заказа в МО «Новоспасский район»</w:t>
      </w:r>
    </w:p>
    <w:p>
      <w:pPr>
        <w:pStyle w:val="Normal"/>
        <w:jc w:val="center"/>
        <w:rPr/>
      </w:pPr>
      <w:r>
        <w:rPr>
          <w:b/>
        </w:rPr>
        <w:t>за январь-март  2023 год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2"/>
        <w:gridCol w:w="1418"/>
        <w:gridCol w:w="1675"/>
        <w:gridCol w:w="1727"/>
        <w:gridCol w:w="1559"/>
      </w:tblGrid>
      <w:tr>
        <w:trPr>
          <w:trHeight w:val="6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Янв-Мар  2023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-Мар  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 2023г. в % к  2022г.</w:t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щено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м объеме размещенных средств,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щено тыс.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м объеме размещенных средств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о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19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05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ом числе услуги естественных и локальных моноп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3,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особам размещения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форме открытых кон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форме открытых аукцион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4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9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ом запроса котир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размещено на торгах и запросах котир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42,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о на торгах у субъектов малого бизн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7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4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по результатам торгов и запросов котир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единственного поставщика, за вычетом услуг естественных и локальных моноп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8,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и малого объ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0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ы, заключенные с поставщиками Ульян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8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49,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8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Муниципальным образованием «Новоспасский район» за январь-март 2023 года размещено заказов на сумму 573,2</w:t>
      </w:r>
      <w:r>
        <w:rPr>
          <w:bCs/>
          <w:color w:val="000000"/>
        </w:rPr>
        <w:t xml:space="preserve"> млн</w:t>
      </w:r>
      <w:r>
        <w:rPr/>
        <w:t xml:space="preserve">. руб., что на 363,9 млн. руб. больше по отношению к прошлому году. Услуги субъектов естественных монополий за январь-март  2023 года составили </w:t>
      </w:r>
      <w:r>
        <w:rPr>
          <w:color w:val="000000"/>
        </w:rPr>
        <w:t>26 млн</w:t>
      </w:r>
      <w:r>
        <w:rPr/>
        <w:t xml:space="preserve">. руб. или 4,5% от совокупного объема закупок. За аналогичный период прошлого года 31 млн. руб. или 14,8% от совокупного объема за январь-март 2022 года. </w:t>
      </w:r>
    </w:p>
    <w:p>
      <w:pPr>
        <w:pStyle w:val="Normal"/>
        <w:ind w:firstLine="700"/>
        <w:jc w:val="both"/>
        <w:rPr/>
      </w:pPr>
      <w:r>
        <w:rPr/>
        <w:t>В форме торгов размещено заказов на сумму 513,6 млн. руб., в том числе у субъектов малого бизнеса на сумму 195,5 млн. руб., или 34,1 % от совокупного объема закупок за январь-март 2023 года. В январе-марте 2022 года у субъектов малого бизнеса размещено заказов на сумму 7,04 млн. руб. или 3,3 % от совокупного объема закупок.</w:t>
      </w:r>
    </w:p>
    <w:p>
      <w:pPr>
        <w:pStyle w:val="Normal"/>
        <w:ind w:firstLine="700"/>
        <w:jc w:val="both"/>
        <w:rPr>
          <w:highlight w:val="yellow"/>
        </w:rPr>
      </w:pPr>
      <w:r>
        <w:rPr/>
        <w:t>За январь-март 2023 года экономия составила 7 млн. руб. или 1,2% от общего объема закупок.</w:t>
      </w:r>
    </w:p>
    <w:p>
      <w:pPr>
        <w:pStyle w:val="Normal"/>
        <w:ind w:firstLine="700"/>
        <w:jc w:val="both"/>
        <w:rPr/>
      </w:pPr>
      <w:r>
        <w:rPr/>
        <w:t>На закупки малого объема в январе-марте 2023 года пришлось 24,8 млн. руб. или 4,3% от совокупного объема закупок. За аналогичный период прошлого года 24,8 млн. руб. или 11,8 % от совокупного объема за январь-март 2022 года.</w:t>
      </w:r>
    </w:p>
    <w:p>
      <w:pPr>
        <w:pStyle w:val="Normal"/>
        <w:ind w:firstLine="700"/>
        <w:jc w:val="both"/>
        <w:rPr/>
      </w:pPr>
      <w:r>
        <w:rPr/>
        <w:t>Доля поставщиков Ульяновской области в общей структуре закупок составляет  98% или 565 млн. руб., что в денежном выражении выше показателя за январь-март 2022 года в 2,7 раз.</w:t>
      </w:r>
    </w:p>
    <w:p>
      <w:pPr>
        <w:pStyle w:val="Normal"/>
        <w:ind w:firstLine="7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5:00Z</dcterms:created>
  <dc:creator>SRS</dc:creator>
  <dc:description/>
  <cp:keywords/>
  <dc:language>en-US</dc:language>
  <cp:lastModifiedBy>Закупки</cp:lastModifiedBy>
  <cp:lastPrinted>2020-09-29T15:47:00Z</cp:lastPrinted>
  <dcterms:modified xsi:type="dcterms:W3CDTF">2023-04-21T07:16:00Z</dcterms:modified>
  <cp:revision>12</cp:revision>
  <dc:subject/>
  <dc:title>Отчет о размещении муниципального заказа за период с 1 января по 31 декабря 2010 года</dc:title>
</cp:coreProperties>
</file>