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 участие _____3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4" октя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 xml:space="preserve">разрешенного строительства на  земельном участке с кадастровым номером 73:11:000000:2491 по адресу: Ульяновская область, Новоспасский район, р.п. Новоспасское, </w:t>
      </w:r>
      <w:r>
        <w:rPr>
          <w:sz w:val="24"/>
          <w:szCs w:val="24"/>
          <w:u w:val="single"/>
        </w:rPr>
        <w:t xml:space="preserve">в границах зоны Ж-1 (Зона смешанной застройки индивидуальными жилыми домами, блокированными жилыми домами и малоэтажными многоквартирными домами (до 3 эт.)), с разрешенным использованием для ведения личного подсобного хозяйства, в части сокращения минимальной площади для образуемых путем раздела земельного участка с условными обозначениями ЗУ1 с 600 кв.м на 224 кв.м. и ЗУ2 с 600 кв.м на 161 кв.м.____________________________________ 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4-10-15T10:30:00Z</cp:lastPrinted>
  <dcterms:modified xsi:type="dcterms:W3CDTF">2024-10-15T06:31:00Z</dcterms:modified>
  <cp:revision>17</cp:revision>
  <dc:subject/>
  <dc:title>Заключение</dc:title>
</cp:coreProperties>
</file>