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30"/>
        <w:gridCol w:w="1614"/>
        <w:gridCol w:w="1554"/>
        <w:gridCol w:w="602"/>
        <w:gridCol w:w="391"/>
        <w:gridCol w:w="2130"/>
        <w:gridCol w:w="421"/>
        <w:gridCol w:w="35"/>
      </w:tblGrid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СПАССКОЕ ГОРОДСКОЕ ПОСЕЛЕНИЕ»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16"/>
                <w:szCs w:val="36"/>
              </w:rPr>
            </w:pPr>
            <w:r>
              <w:rPr>
                <w:b/>
                <w:spacing w:val="20"/>
                <w:sz w:val="16"/>
                <w:szCs w:val="36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u w:val="single"/>
              </w:rPr>
            </w:pPr>
            <w:r>
              <w:rPr>
                <w:u w:val="single"/>
              </w:rPr>
              <w:t>15 апреля 2024г.</w:t>
            </w:r>
          </w:p>
        </w:tc>
        <w:tc>
          <w:tcPr>
            <w:tcW w:w="31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4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bookmarkStart w:id="0" w:name="_Hlk163727010"/>
            <w:r>
              <w:rPr/>
              <w:t xml:space="preserve">О публичных слушаниях по проекту </w:t>
            </w:r>
            <w:r>
              <w:rPr>
                <w:spacing w:val="8"/>
                <w:szCs w:val="28"/>
              </w:rPr>
              <w:t>правил благоустройства территории муниципального образования «Новоспасское городское поселение» Новоспасского района Ульяновской области</w:t>
            </w:r>
            <w:bookmarkEnd w:id="0"/>
          </w:p>
        </w:tc>
        <w:tc>
          <w:tcPr>
            <w:tcW w:w="5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keepNex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  соответствии  со  </w:t>
            </w:r>
            <w:hyperlink r:id="rId2">
              <w:r>
                <w:rPr>
                  <w:rStyle w:val="InternetLink"/>
                  <w:color w:val="0000FF"/>
                  <w:szCs w:val="28"/>
                </w:rPr>
                <w:t>статьей  5.1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,  Федеральным  </w:t>
            </w:r>
            <w:hyperlink r:id="rId3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06.10.2003 N 131-ФЗ "Об общих принципах организации   местного  самоуправления  в  Российской  Федерации",  Уставом муниципального образования «Новоспасское городское поселение» Новоспасского района Ульяновской области, с целью </w:t>
            </w:r>
            <w:r>
              <w:rPr>
                <w:rFonts w:eastAsia="SimSun;宋体"/>
                <w:szCs w:val="28"/>
                <w:lang w:eastAsia="zh-CN"/>
              </w:rPr>
              <w:t>обеспечения и повышения комфортности условий проживания граждан,  поддержания и улучшения санитарного и эстетического состояния территории муниципального образования, содержания территории поселения и расположенных на ней объектов</w:t>
            </w:r>
            <w:r>
              <w:rPr>
                <w:szCs w:val="28"/>
              </w:rPr>
              <w:t xml:space="preserve"> , постановляю:</w:t>
            </w:r>
          </w:p>
          <w:p>
            <w:pPr>
              <w:pStyle w:val="Heading1"/>
              <w:keepNex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Провести  публичные слушания по проекту </w:t>
            </w:r>
            <w:r>
              <w:rPr>
                <w:spacing w:val="8"/>
                <w:szCs w:val="28"/>
              </w:rPr>
              <w:t>правил благоустройства территории муниципального образования «Новоспасское городское поселение» Новоспасского района Ульяновской области</w:t>
            </w:r>
            <w:r>
              <w:rPr>
                <w:szCs w:val="28"/>
              </w:rPr>
              <w:t>» 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Назначить начальника отдела архитектуры и благоустройства  администрации муниципального образования «Новоспасский район»               </w:t>
            </w:r>
            <w:r>
              <w:rPr>
                <w:spacing w:val="-6"/>
                <w:szCs w:val="28"/>
              </w:rPr>
              <w:t>Разоренова В.В.  председательствующим публичных слушаний (по согласованию)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3. Назначить секретарем публичных слушаний заместителя начальника управления правового обеспечения администрации муниципального образования «Новоспасский район» Новоспасского района Ульяновской области                   Бирюкову М.А. (по согласованию).</w:t>
            </w:r>
          </w:p>
          <w:p>
            <w:pPr>
              <w:pStyle w:val="Heading1"/>
              <w:keepNex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      Утвердить  прилагаемое  оповещение о начале публичных слушаний.</w:t>
            </w:r>
          </w:p>
          <w:p>
            <w:pPr>
              <w:pStyle w:val="Heading1"/>
              <w:keepNex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.     Настоящее  постановление  подлежит  официальному  опубликованию  в официальном печатном издании- информационном бюллетене администрации муниципального образования «Новоспасский район» Ульяновской области  «Новоспасский вестник» и  размещению на официальном сайте администрации муниципального образования "Новоспасский район" Ульяновской области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zCs w:val="28"/>
                </w:rPr>
                <w:t>https://admnov.gosuslugi.ru/</w:t>
              </w:r>
            </w:hyperlink>
            <w:r>
              <w:rPr>
                <w:szCs w:val="28"/>
              </w:rPr>
              <w:t xml:space="preserve"> ).</w:t>
            </w:r>
          </w:p>
          <w:p>
            <w:pPr>
              <w:pStyle w:val="TextBodyIndent"/>
              <w:ind w:firstLine="329"/>
              <w:jc w:val="both"/>
              <w:rPr>
                <w:spacing w:val="-4"/>
              </w:rPr>
            </w:pPr>
            <w:r>
              <w:rPr>
                <w:szCs w:val="28"/>
              </w:rPr>
              <w:t xml:space="preserve">6. Постановление вступает в силу на следующий день после дня официального </w:t>
            </w:r>
            <w:r>
              <w:rPr>
                <w:spacing w:val="-4"/>
                <w:szCs w:val="28"/>
              </w:rPr>
              <w:t xml:space="preserve">опубликования в </w:t>
            </w:r>
            <w:r>
              <w:rPr>
                <w:spacing w:val="-4"/>
              </w:rPr>
              <w:t>информационном бюллетене администрации муниципального образования «Новоспасский район» Ульяновской области  «Новоспасский вестник».</w:t>
            </w:r>
          </w:p>
          <w:p>
            <w:pPr>
              <w:pStyle w:val="TextBodyIndent"/>
              <w:ind w:firstLine="329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.М.Горбун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Новоспасское город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 от 15.04.2024г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 по проекту правил благоустройства муниципального образования «Новоспасское городское поселение» Новоспасского района Ульян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Новоспасский район» Ульяновской области  уведомляет о начале публичных слушаний по проекту правил благоустройства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решения Совета депутатов муниципального образования «Новоспасский район» Ульяновской области «</w:t>
      </w:r>
      <w:r>
        <w:rPr>
          <w:sz w:val="26"/>
          <w:szCs w:val="26"/>
        </w:rPr>
        <w:t>Об утверждении правил благоустройства муниципального образования «Новоспасское городское поселение» Новоспасского района Ульяновской области</w:t>
      </w:r>
      <w:r>
        <w:rPr>
          <w:bCs/>
          <w:sz w:val="26"/>
          <w:szCs w:val="26"/>
        </w:rPr>
        <w:t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 в разделе «Деятельность»/"Публичные слушания"</w:t>
      </w:r>
      <w:r>
        <w:rPr>
          <w:sz w:val="26"/>
          <w:szCs w:val="26"/>
        </w:rPr>
        <w:t xml:space="preserve">/«Общий список документов»/ «Отдел архитектуры» </w:t>
      </w:r>
      <w:r>
        <w:rPr>
          <w:bCs/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adm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убличные слушания проводятся  с 15 апреля  2024 г. по 17 мая 2024 г. включительно.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Экспозиция проекта проводится  с 22 апреля 2024 г. по 7 мая 2024 года 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Новоспасское, ул.Мира, д.25.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осещение   экспозиции   возможно   с 13 час.  00 мин.  (время местное)  22 апреля  2024 г. по 16 час. 00 мин. (время местное)  7 мая 2024 г. включительно.           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7 мая 2024 г.  в 16 час. 00 мин.  (время  местное) по адресу: администрация муниципального образования «Новоспасский район» Ульяновской области (актовый зал), Ульяновская область, Новоспасский район, р.п.Новоспасское, ул.Мира, д.25 (2 этаж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относительно проекта  правил благоустройства принимаются с 22 апреля  2024  г. по 7 мая 2024 года включительно до 16 час. 00 мин. (время местно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)  в  письменной  или  устной  форме  в  ходе  проведения  собрания участников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 посредством  записи  в книге (журнале) учета посетителей экспозиции проекта.</w:t>
      </w:r>
    </w:p>
    <w:sectPr>
      <w:type w:val="nextPage"/>
      <w:pgSz w:w="11906" w:h="16838"/>
      <w:pgMar w:left="18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85&amp;dst=2104" TargetMode="External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8:00Z</dcterms:created>
  <dc:creator>Admin</dc:creator>
  <dc:description/>
  <cp:keywords/>
  <dc:language>en-US</dc:language>
  <cp:lastModifiedBy>Марина</cp:lastModifiedBy>
  <cp:lastPrinted>2024-04-11T11:22:00Z</cp:lastPrinted>
  <dcterms:modified xsi:type="dcterms:W3CDTF">2024-04-15T10:29:00Z</dcterms:modified>
  <cp:revision>12</cp:revision>
  <dc:subject/>
  <dc:title/>
</cp:coreProperties>
</file>