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81"/>
        <w:gridCol w:w="4796"/>
      </w:tblGrid>
      <w:tr>
        <w:trPr>
          <w:trHeight w:val="3970" w:hRule="atLeast"/>
        </w:trPr>
        <w:tc>
          <w:tcPr>
            <w:tcW w:w="4464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ДМИНИСТРАЦИЯ МУНИЦИПАЛЬНОГО ОБРАЗОВАНИЯ «НОВОСПАССКИЙ  РАЙОН» УЛЬЯНОВСКОЙ ОБЛАСТИ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ДЕЛАМ КУЛЬТУРЫ  И ОРГАНИЗАЦИИ ДОСУГА НАСЕЛЕНИЯ МУНИЦИПАЛЬНОГО ОБРАЗОВАНИЯ «НОВОСПАССКИЙ РАЙОН»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870, р.п. Новоспасское, ул. Мира, д.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3.01.2023 г.</w:t>
            </w:r>
            <w:r>
              <w:rPr>
                <w:sz w:val="22"/>
                <w:szCs w:val="22"/>
              </w:rPr>
              <w:t>_ №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от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 работе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 9 по 15 января  2023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 учреждения культуры района функционируют, в течение недели проводились плановые мероприятия (познавательные часы,  викторины, </w:t>
      </w:r>
      <w:r>
        <w:rPr>
          <w:color w:val="000000"/>
          <w:shd w:fill="FFFFFF" w:val="clear"/>
        </w:rPr>
        <w:t xml:space="preserve"> выставки обзоры,</w:t>
      </w:r>
      <w:r>
        <w:rPr/>
        <w:t xml:space="preserve"> экскурсии, развлекательные, игровые, тематические программы). В выходные дни в клубных учреждениях прошли детские и молодежные дискотеки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/>
        <w:t>Всего за неделю в учреждениях культуры досугового типа прошло 59 мероприятий, посетителей 1532 человека.</w:t>
      </w:r>
      <w:r>
        <w:rPr>
          <w:lang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ботники учреждений культуры  Новоспасского района  продолжают работу по организации отдыха для детей, проводят познавательные, развлекательные, игровые программы и мн. др.</w:t>
      </w:r>
    </w:p>
    <w:p>
      <w:pPr>
        <w:pStyle w:val="Style24"/>
        <w:jc w:val="both"/>
        <w:rPr>
          <w:rStyle w:val="Layout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в ДК «КРИСТАЛЛ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неделю работниками ДК было проведено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 мероприятие, посетителей   317 человек, проходили занятия и репетиции кружковых объединений (250 чел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овотомышевском ДК прошло 4 мероприятия, на которых присутствовало 57 человек.</w:t>
      </w:r>
    </w:p>
    <w:p>
      <w:pPr>
        <w:pStyle w:val="Normal"/>
        <w:jc w:val="both"/>
        <w:rPr>
          <w:rStyle w:val="Pmmoog0"/>
        </w:rPr>
      </w:pPr>
      <w:r>
        <w:rPr>
          <w:rStyle w:val="Pmmoog0"/>
        </w:rPr>
        <w:t xml:space="preserve">           </w:t>
      </w:r>
      <w:r>
        <w:rPr>
          <w:rStyle w:val="Pmmoog0"/>
        </w:rPr>
        <w:t>10 января в рамках Единого дня безопасности в Новотомышевском ДК прошла познавательная   программа для детей   "Зимние  угрозы ". Ведущий рассказал детям, что  наступает зима, а с ее  приходом  увеличивается  риск заболевания.  Чаще всего  от холодного воздуха страдают   руки  и ноги.  А переохлаждение  приводит  к обморожению, а также  различным болезням.  А  для того чтобы  не болеть необходимо  не только  одеваться  тепло, но и вести здоровый образ жизни, для этого  необходимо  заниматься  спортом, правильно  питаться,  соблюдать  распорядок   дня.  Также ведущий  напомнил ребятам, что не стоит забывать  об опасностях в зимний период - это сход снега  с крыш, тонкий лед, и  конечно же  гололёд. Затем ребята приняли участие в конкурсах и играх, которые  требовали от ребят знания  по оказанию первой помощи при  обморожении, а также  название  лекарственных средств  при заболевании гриппом или простудой. В ходе мероприятия ребята получили массу полезных советов и нужной информации (15 чел.)</w:t>
      </w:r>
    </w:p>
    <w:p>
      <w:pPr>
        <w:pStyle w:val="Style24"/>
        <w:ind w:firstLine="708"/>
        <w:jc w:val="both"/>
        <w:rPr/>
      </w:pPr>
      <w:r>
        <w:rPr>
          <w:rStyle w:val="Pmmoog0"/>
          <w:rFonts w:eastAsia="Calibri"/>
        </w:rPr>
        <w:t xml:space="preserve"> </w:t>
      </w:r>
      <w:r>
        <w:rPr>
          <w:rStyle w:val="Pmmoog0"/>
        </w:rPr>
        <w:t> </w:t>
      </w:r>
      <w:r>
        <w:rPr>
          <w:rStyle w:val="Pmmoog0"/>
          <w:rFonts w:cs="Times New Roman" w:ascii="Times New Roman" w:hAnsi="Times New Roman"/>
          <w:sz w:val="28"/>
          <w:szCs w:val="28"/>
        </w:rPr>
        <w:t xml:space="preserve">13 января прошла игровая программа  для детей по безопасному  движению  "Зебра и её  друзья ". </w:t>
      </w:r>
      <w:r>
        <w:rPr>
          <w:rStyle w:val="Mrmailinsertedobjectmrcssattr"/>
          <w:rFonts w:cs="Times New Roman" w:ascii="Times New Roman" w:hAnsi="Times New Roman"/>
          <w:sz w:val="28"/>
          <w:szCs w:val="28"/>
        </w:rPr>
        <w:t>В ходе мероприятия ведущий рассказал о правилах дорожного движения, как нужно вести себя на дорогах,  попросил ребят уделить особое внимание на знак пешеходного перехода. Дети приняли участие в конкурсах и играх, которые помогли им закрепить полученные знания в ход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>Кроме знаний о правилах дорожного движения, дети получили эмоциональный заряд и хорошее настроение.</w:t>
      </w:r>
      <w:r>
        <w:rPr>
          <w:rStyle w:val="Pmmoog0"/>
          <w:rFonts w:cs="Times New Roman" w:ascii="Times New Roman" w:hAnsi="Times New Roman"/>
          <w:sz w:val="28"/>
          <w:szCs w:val="28"/>
        </w:rPr>
        <w:t xml:space="preserve"> (12чел) </w:t>
      </w:r>
    </w:p>
    <w:p>
      <w:pPr>
        <w:pStyle w:val="Normal"/>
        <w:jc w:val="both"/>
        <w:rPr>
          <w:rStyle w:val="Pmmoog0"/>
        </w:rPr>
      </w:pPr>
      <w:r>
        <w:rPr>
          <w:rStyle w:val="Pmmoog0"/>
        </w:rPr>
        <w:t>           </w:t>
      </w:r>
      <w:r>
        <w:rPr>
          <w:rStyle w:val="Pmmoog0"/>
        </w:rPr>
        <w:t>14 января прошла  развлекательная программа  для подростков, "Новый старый год". В ходе мероприятия  ребята приняли участие  в играх и конкурсах   посвящённых  Старому году. Это такие  конкурсы как:  "Желание старого Деда  Мороза ", "Поймай снежок", " Собери снеговика",  а  также  водили хороводы,  пели  песни. Все присутствующие  получили  огромное удовольствие, и заряд весёлого настроения  на целый  вечер. (20чел)           После  мероприятия  прошла праздничная дискотека (10 чел).</w:t>
      </w:r>
    </w:p>
    <w:p>
      <w:pPr>
        <w:pStyle w:val="C0"/>
        <w:shd w:fill="FFFFFF" w:val="clear"/>
        <w:spacing w:before="0" w:after="0"/>
        <w:jc w:val="both"/>
        <w:rPr>
          <w:rStyle w:val="C28"/>
          <w:bCs/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 xml:space="preserve">        </w:t>
      </w:r>
      <w:r>
        <w:rPr>
          <w:rStyle w:val="C28"/>
          <w:bCs/>
          <w:color w:val="000000"/>
          <w:sz w:val="28"/>
          <w:szCs w:val="28"/>
        </w:rPr>
        <w:t xml:space="preserve">В Красносельском сельском Доме культуры были проведены 3 мероприятия,  посетителей 75 человек, </w:t>
      </w:r>
      <w:r>
        <w:rPr>
          <w:sz w:val="28"/>
          <w:szCs w:val="28"/>
        </w:rPr>
        <w:t>проходили занятия и репетиции кружковых объединений (65 чел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 xml:space="preserve">        </w:t>
      </w:r>
      <w:r>
        <w:rPr>
          <w:rStyle w:val="C28"/>
          <w:bCs/>
          <w:color w:val="000000"/>
          <w:sz w:val="28"/>
          <w:szCs w:val="28"/>
        </w:rPr>
        <w:t xml:space="preserve">10 января  на базе модельной библиотеки специалисты  дома культуры  провели  познавательную  беседу  под названием «Зимние дороги». </w:t>
      </w:r>
      <w:r>
        <w:rPr>
          <w:rStyle w:val="C1"/>
          <w:color w:val="000000"/>
          <w:sz w:val="28"/>
          <w:szCs w:val="28"/>
        </w:rPr>
        <w:t>Дети закрепили правила поведения в транспорте, на пешеходном переходе, на проезжей части дороги, обратили внимание на дорожные знаки и обозначения на проезжей части. Ведущая мероприятия  рассказала детям  где и как можно кататься на санках, коньках, лыжах и еще поговорили о том как нужно одеваться в зимний период, чтобы прогулка стала полезной и веселой. В конце мероприятия детям  раздали памятки  для родителей по обеспечению безопасности детей в зимнее время. (22 чел.)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    </w:t>
      </w:r>
      <w:r>
        <w:rPr>
          <w:shd w:fill="FFFFFF" w:val="clear"/>
        </w:rPr>
        <w:t>13 января прошла интеллектуальная игра «Ум хорошо, а два лучше!» Игра была основана на расширение знаний об окружающем мире, развитии познавательной активности, мышления. Две команды соревновались за звания победителя, получая жетоны за правильный ответ. Игра прошла интересно и весело. Победители получили сладкие призы. (18 чел.)</w:t>
      </w:r>
    </w:p>
    <w:p>
      <w:pPr>
        <w:pStyle w:val="C0"/>
        <w:shd w:fill="FFFFFF" w:val="clear"/>
        <w:spacing w:before="0" w:after="0"/>
        <w:jc w:val="both"/>
        <w:rPr>
          <w:rStyle w:val="C28"/>
          <w:bCs/>
          <w:sz w:val="28"/>
          <w:szCs w:val="28"/>
        </w:rPr>
      </w:pPr>
      <w:r>
        <w:rPr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Краснопоселковском сельском клубе прошли 2  мероприятия посетителей 17человек</w:t>
      </w:r>
      <w:r>
        <w:rPr>
          <w:shd w:fill="FFFFFF" w:val="clear"/>
        </w:rPr>
        <w:t xml:space="preserve">, </w:t>
      </w:r>
      <w:r>
        <w:rPr>
          <w:sz w:val="28"/>
          <w:szCs w:val="28"/>
        </w:rPr>
        <w:t>проходили занятия и репетиции кружковых объединений (25 чел.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0 января прошло мероприятие под названием «Будь осторожен». Детям рассказали, какие неожиданности подстерегают зимой. Раздали памятки о том, как вести себя на улице в зимний период и обсудили все на конкретных примерах.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 xml:space="preserve">В МБУДО Новоспасской ДШИ  </w:t>
      </w:r>
      <w:r>
        <w:rPr>
          <w:color w:val="2C2D2E"/>
          <w:sz w:val="26"/>
          <w:szCs w:val="26"/>
          <w:shd w:fill="FFFFFF" w:val="clear"/>
        </w:rPr>
        <w:t>«5 ЗВЁЗД. ФИНАЛ»</w:t>
      </w:r>
    </w:p>
    <w:p>
      <w:pPr>
        <w:pStyle w:val="Normal"/>
        <w:spacing w:before="0" w:after="0"/>
        <w:contextualSpacing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НКАТ «Радость» (младшая группа) стал лауреатом 3 степени </w:t>
      </w:r>
      <w:r>
        <w:rPr>
          <w:color w:val="2C2D2E"/>
          <w:shd w:fill="FFFFFF" w:val="clear"/>
          <w:lang w:val="en-US"/>
        </w:rPr>
        <w:t>XIII</w:t>
      </w:r>
      <w:r>
        <w:rPr>
          <w:color w:val="2C2D2E"/>
          <w:shd w:fill="FFFFFF" w:val="clear"/>
        </w:rPr>
        <w:t xml:space="preserve"> Международного отборочного онлайн-тура хореографического искусства «Собираем таланты» и прошёл в финал закрытого конкурса для лауреатов</w:t>
      </w:r>
    </w:p>
    <w:p>
      <w:pPr>
        <w:pStyle w:val="Normal"/>
        <w:spacing w:before="0" w:after="0"/>
        <w:contextualSpacing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«5 ЗВЁЗД. ФИНАЛ», который пройдет с 30 марта по 2 апреля 2023 года в г. Казань. </w:t>
      </w:r>
    </w:p>
    <w:p>
      <w:pPr>
        <w:pStyle w:val="Normal"/>
        <w:jc w:val="both"/>
        <w:rPr/>
      </w:pPr>
      <w:r>
        <w:rPr/>
        <w:t>Результаты IX Международного конкурса иллюстраций «Сказки народов России и мира глазами детей».</w:t>
      </w:r>
    </w:p>
    <w:p>
      <w:pPr>
        <w:pStyle w:val="Normal"/>
        <w:ind w:firstLine="709"/>
        <w:jc w:val="both"/>
        <w:rPr/>
      </w:pPr>
      <w:r>
        <w:rPr/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о других странах и народах.</w:t>
      </w:r>
    </w:p>
    <w:p>
      <w:pPr>
        <w:pStyle w:val="Normal"/>
        <w:ind w:firstLine="709"/>
        <w:jc w:val="both"/>
        <w:rPr/>
      </w:pPr>
      <w:r>
        <w:rPr/>
        <w:t xml:space="preserve">Международный 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еждународным союзом педагогов-художников и задуман для последовательного изучения детьми сказок разных народов мира и создания иллюстраций для будущих детских книг, иллюстраторами которых выступят юные художники – победители данного конкурс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конкурса этого года - иллюстрирование СКАЗОК АФРИКАНСКОГО РОГА (Эфиопии, Эритреи, Сомали и Джибути).</w:t>
      </w:r>
    </w:p>
    <w:p>
      <w:pPr>
        <w:pStyle w:val="Normal"/>
        <w:ind w:firstLine="709"/>
        <w:jc w:val="both"/>
        <w:rPr/>
      </w:pPr>
      <w:r>
        <w:rPr/>
        <w:t>Особое внимание при оценке детских работ уделяется воспроизведению деталей национального быта, костюма, традиций. Конкурс стал интересной и познавательной работой для маленьких исследователей и будущих путешественников.</w:t>
      </w:r>
    </w:p>
    <w:p>
      <w:pPr>
        <w:pStyle w:val="Normal"/>
        <w:ind w:firstLine="709"/>
        <w:jc w:val="both"/>
        <w:rPr/>
      </w:pPr>
      <w:r>
        <w:rPr/>
        <w:t xml:space="preserve">Наконец-то свёрстана книга "СКАЗКИ АФРИКАНСКОГО РОГА" и РОССИЙСКАЯ АКАДЕМИЯ НАУК и ИНСТИТУТ ВОСТОКОВЕДЕНИЯ РАН присвоили будущему изданию свой гриф. Именно поэтому работы победителей имеют особую ценность, ведь они публикуются в книге. </w:t>
      </w:r>
    </w:p>
    <w:p>
      <w:pPr>
        <w:pStyle w:val="Normal"/>
        <w:ind w:firstLine="709"/>
        <w:jc w:val="both"/>
        <w:rPr/>
      </w:pPr>
      <w:r>
        <w:rPr/>
        <w:t xml:space="preserve">От Новоспасской детской школы искусств в этом конкурсе приняли участие 23 юных художника. Ломов Иван с иллюстрацией к сказке «О льве и корове» и Борисов Владимир с работой к сказке «Три быка» стали победителями! </w:t>
      </w:r>
    </w:p>
    <w:p>
      <w:pPr>
        <w:pStyle w:val="Normal"/>
        <w:ind w:firstLine="709"/>
        <w:jc w:val="both"/>
        <w:rPr/>
      </w:pPr>
      <w:r>
        <w:rPr/>
        <w:t>Церемония награждения состоится в Моск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 января  в детской школе искусств в рамках Единого дня безопасности  проведены онлайн- просмотры фильмов «Безопасность во время зимних каникул»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ndex.ru/video/preview/16777378308566804421</w:t>
        </w:r>
      </w:hyperlink>
    </w:p>
    <w:p>
      <w:pPr>
        <w:pStyle w:val="Normal"/>
        <w:jc w:val="both"/>
        <w:rPr/>
      </w:pPr>
      <w:r>
        <w:rPr/>
        <w:t>«Безопасность зимой»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ndex.ru/video/preview/6801269296457627603</w:t>
        </w:r>
      </w:hyperlink>
    </w:p>
    <w:p>
      <w:pPr>
        <w:pStyle w:val="Normal"/>
        <w:jc w:val="both"/>
        <w:rPr/>
      </w:pPr>
      <w:r>
        <w:rPr/>
        <w:t>Основная цель мероприятий: информирование учащихся  об основных правилах поведения на улице, на ледовых площадках и сооружениях, в пути следования в образовательные организации и организации дополнительного образования в период игр и развлечений на воздухе в зимни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фойе ДК Кристалл открылась выставка работ учащихся художественного отделения «Красота родного края». Выставлено 20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</w:rPr>
      </w:pPr>
      <w:r>
        <w:rPr>
          <w:caps/>
          <w:kern w:val="2"/>
        </w:rPr>
        <w:t>ПОДВЕДЕНЫ ИТОГИ МЕЖМУНИЦИПАЛЬНОГО ФЕСТИВАЛЯ-КОНКУРСА "АЙ ДА ДЕТКИ!"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онкурсное мероприятие проходило 20 декабря на базе Новомайнской ДШИ Мелекесского района Ульяновской област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обякова Ольга (фортепиано), (10-13 лет) 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Богряшова Кира (фортепиано), (10-13 лет) 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ужакова Елизавета (фортепиано), (10-13 лет) 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Гутова Елизавета (фортепиано), (10-13 лет) 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Алиева Динара (фортепиано), (14-18 лет)-  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Хайдарова Самира (фортепиано), (14-18 лет)-  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Лосева Мария (фортепиано), (7-9 лет) - Лауреат 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уклева Александра (фортепиано), (7-9 лет) - Лауреат 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Соловьёва Дарья (фортепиано), (7-9 лет)- Лауреат 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Таранова Арина (фортепиано) (10-13 лет) - Лауреат I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уприянов Владислав (баян), (7-9 лет)- 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Мякишев Владислав (баян), (7-9 лет) - Лауреат 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онстантинов Валерий (гитара), (10-13 лет) - Лауреат I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Кузнецова Дарья (баян, аккордеон), (14-18 лет) -Лауреат I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Плужникова Дарья (баян), (10-13 лет) - Дипломант I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Поднозова Ангелина (эстрадный вокал), (10-13 лет) 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Вокальная группа «Улыбка» (эстрадный вокал)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«Подсолнушки»  (народный вокал) - Лауреат I степени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НКАТ «Радость» (младшая группа) - Лауреат I степени за танец «Дети войны», Лауреат II степени  - Варенье», Лауреат III степени - «Ой, как ты мне нравишься».</w:t>
      </w:r>
    </w:p>
    <w:p>
      <w:pPr>
        <w:pStyle w:val="Normal"/>
        <w:shd w:fill="FFFFFF" w:val="clear"/>
        <w:spacing w:before="134" w:after="134"/>
        <w:rPr>
          <w:color w:val="000000"/>
        </w:rPr>
      </w:pPr>
      <w:r>
        <w:rPr>
          <w:bCs/>
          <w:color w:val="000000"/>
        </w:rPr>
        <w:t>Художественное отделение:</w:t>
      </w:r>
    </w:p>
    <w:p>
      <w:pPr>
        <w:pStyle w:val="Normal"/>
        <w:shd w:fill="FFFFFF" w:val="clear"/>
        <w:spacing w:before="134" w:after="134"/>
        <w:jc w:val="both"/>
        <w:rPr>
          <w:color w:val="000000"/>
        </w:rPr>
      </w:pPr>
      <w:r>
        <w:rPr>
          <w:color w:val="000000"/>
        </w:rPr>
        <w:t>Лауреатами I степени стали 5 учащихся, лауреатами II – 5 учащихся, лауреатами  III – 4 учащихся, дипломантами  - 4 учащихся.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color w:val="000000"/>
        </w:rPr>
        <w:t>Лауреаты I степени: Сорокина Анна, Рахматуллина Азалия, Плеханова Полина, Кобяков Леонид, Муракаева Карима.</w:t>
      </w:r>
      <w:r>
        <w:rPr/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 отчетный период музей посетило 17 человек и проведено 2 экскурсии, из них: 2 обзорных. Экскурсии были проведены для жителей района.         Подготовка к проведению районного мероприятия, посвященного  80 – летию образования Ульяновской области (обеспечение историко – краеведческими материалами для сценария, подготовка выставки фото и документ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трудники работали по составлению годовых отчетов о работе музея  за 2022.          Продолжалась работа по изданию Памятной книги «Навечно в строю» Троицкосунгурского сельского поселения. В настоящее время изучается, присланный из издательства «Герои Отечества», макет книги. Решение об окончательном варианте будет принято коллегиально.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роводилась работа по организации и регистрации учреждения в соц. сетях «Гос. паблик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должалась работа по созданию макетов Памятных Книг городского, Садовского и Фабричновыселковского сельских поселе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должалась работа по изданию электронных Книг памяти населенных пунктов района с численностью населения до 200 человек (исполнение Распоряжение Губернатора УО А.Ю. Русских от 16.03.2022 № 212-р «О создании электронных Книг памяти сел и муниципальных образований Ульяновской област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должалась работа по выверке экспонатов основного и вспомогательного фондов в музейных книгах регистрации для внесения их в Государственный каталог РФ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библиотеках района за данный период  прошло 24  мероприятия, на которых присутствовало  288 человек. </w:t>
      </w:r>
      <w:r>
        <w:rPr>
          <w:color w:val="000000"/>
        </w:rPr>
        <w:t>В рамках 140 - летия Алексея Николаевича Толстого прошли литературные часы, викторины, оформлялись книжные выставки. В рамках Единого дня безопасности несовершеннолетних прошли уроки безопасности. В рамках дня заповедников и национальных парков прошли экологические часы, выставки – обзор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иблиобус  за данный период  не выезжал.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iCs w:val="false"/>
          <w:color w:val="000000"/>
          <w:shd w:fill="EEEEEE" w:val="clear"/>
        </w:rPr>
        <w:t xml:space="preserve"> </w:t>
      </w:r>
      <w:r>
        <w:rPr>
          <w:rStyle w:val="Emphasis"/>
          <w:i w:val="false"/>
          <w:iCs w:val="false"/>
          <w:color w:val="000000"/>
          <w:shd w:fill="EEEEEE" w:val="clear"/>
        </w:rPr>
        <w:t>И.о н</w:t>
      </w:r>
      <w:r>
        <w:rPr>
          <w:rStyle w:val="Emphasis"/>
          <w:i w:val="false"/>
          <w:iCs w:val="false"/>
          <w:vanish/>
          <w:color w:val="000000"/>
          <w:shd w:fill="EEEEEE" w:val="clear"/>
        </w:rPr>
        <w:t>их заместителей и главных бухгалтеров организаций в информационно-телекоммуникационной сети "Интернет": «Информацияо рассчитываемой за календарный год среднемесячной заработной плате руководителей, их заместителей и главных бухгалтеров государственных внебюджетных фондов Российской Федерации, территориальных фондов обязательного медицинского страхования, государственных и муниципальных учреждений, государственных и муниципальных унитарных предприятий размещаетсяв информационно-телекоммуникационной сети "Интернет" на официальных сайтах государственных органов, органов местного самоуправления, организаций, осуществляющих функции и полномочия учредителя соответствующих фондов, учреждений, предприятий, если иное не предусмотрено настоящим Кодексом, другими федеральными законами, иными нормативными правовыми актами Российской Федерации». Требования об обязательности размещения информации о среднемесячной заработной плате педагогических работников в информационно-телекоммуникационной сети «Интернет»трудовым законодательством РФ не установлены.</w:t>
      </w:r>
      <w:r>
        <w:rPr>
          <w:color w:val="000000"/>
        </w:rPr>
        <w:t>а</w:t>
      </w:r>
      <w:r>
        <w:rPr/>
        <w:t>чальника отдела культуры                                              Т.В. Бурл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сеева Еле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84 238)  2-14-57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ku</w:t>
        </w:r>
        <w:r>
          <w:rPr>
            <w:rStyle w:val="InternetLink"/>
            <w:sz w:val="20"/>
            <w:szCs w:val="20"/>
          </w:rPr>
          <w:t>731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Bookman Old Style" w:hAnsi="Bookman Old Style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Extendedtextshort">
    <w:name w:val="extendedtext-short"/>
    <w:qFormat/>
    <w:rPr/>
  </w:style>
  <w:style w:type="character" w:styleId="6qdm">
    <w:name w:val="_6qdm"/>
    <w:qFormat/>
    <w:rPr/>
  </w:style>
  <w:style w:type="character" w:styleId="12">
    <w:name w:val="Обычный (веб) Знак1"/>
    <w:qFormat/>
    <w:rPr>
      <w:sz w:val="28"/>
      <w:szCs w:val="28"/>
    </w:rPr>
  </w:style>
  <w:style w:type="character" w:styleId="Yf0bciv">
    <w:name w:val="yf0bciv"/>
    <w:qFormat/>
    <w:rPr/>
  </w:style>
  <w:style w:type="character" w:styleId="Bbeywnq">
    <w:name w:val="bbeywnq"/>
    <w:qFormat/>
    <w:rPr/>
  </w:style>
  <w:style w:type="character" w:styleId="C2">
    <w:name w:val="c2"/>
    <w:qFormat/>
    <w:rPr/>
  </w:style>
  <w:style w:type="character" w:styleId="Pvqylbd">
    <w:name w:val="pvqylbd"/>
    <w:qFormat/>
    <w:rPr/>
  </w:style>
  <w:style w:type="character" w:styleId="Pmmoog0">
    <w:name w:val="pmmoog0"/>
    <w:qFormat/>
    <w:rPr/>
  </w:style>
  <w:style w:type="character" w:styleId="Mrmailinsertedobjectmrcssattr">
    <w:name w:val="mr-mail-inserted-object_mr_css_attr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6style63">
    <w:name w:val="style36 style6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25">
    <w:name w:val="заголовок 2"/>
    <w:basedOn w:val="Normal"/>
    <w:next w:val="Normal"/>
    <w:qFormat/>
    <w:pPr>
      <w:keepNext w:val="true"/>
      <w:snapToGrid w:val="false"/>
      <w:jc w:val="center"/>
    </w:pPr>
    <w:rPr>
      <w:sz w:val="24"/>
      <w:szCs w:val="20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6777378308566804421" TargetMode="External"/><Relationship Id="rId3" Type="http://schemas.openxmlformats.org/officeDocument/2006/relationships/hyperlink" Target="https://yandex.ru/video/preview/6801269296457627603" TargetMode="External"/><Relationship Id="rId4" Type="http://schemas.openxmlformats.org/officeDocument/2006/relationships/hyperlink" Target="mailto:ku731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8:00Z</dcterms:created>
  <dc:creator>-</dc:creator>
  <dc:description/>
  <cp:keywords/>
  <dc:language>en-US</dc:language>
  <cp:lastModifiedBy>Пользователь</cp:lastModifiedBy>
  <cp:lastPrinted>2021-04-06T07:07:00Z</cp:lastPrinted>
  <dcterms:modified xsi:type="dcterms:W3CDTF">2023-01-13T05:12:00Z</dcterms:modified>
  <cp:revision>43</cp:revision>
  <dc:subject/>
  <dc:title>Информация о работе КДУ за январь месяц 2010 года</dc:title>
</cp:coreProperties>
</file>